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CIÓN A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1. (Puntuación máxima: 3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Una empresa fabrica láminas de aluminio de dos grosores, finas y gruesas, y dispone cada mes de 400 kg de aluminio y 450 horas de trabajo para fabricarlas. Cada m</w:t>
      </w:r>
      <w:r>
        <w:rPr>
          <w:b/>
          <w:color w:val="0000FF"/>
          <w:sz w:val="22"/>
          <w:szCs w:val="22"/>
          <w:vertAlign w:val="superscript"/>
        </w:rPr>
        <w:t>2</w:t>
      </w:r>
      <w:r>
        <w:rPr>
          <w:b/>
          <w:color w:val="0000FF"/>
          <w:sz w:val="22"/>
          <w:szCs w:val="22"/>
        </w:rPr>
        <w:t xml:space="preserve"> de lámina fina necesita 5 kg de aluminio y 10 horas de trabajo, y deja una ganancia de 45 euros. Cada m</w:t>
      </w:r>
      <w:r>
        <w:rPr>
          <w:b/>
          <w:color w:val="0000FF"/>
          <w:sz w:val="22"/>
          <w:szCs w:val="22"/>
          <w:vertAlign w:val="superscript"/>
        </w:rPr>
        <w:t>2</w:t>
      </w:r>
      <w:r>
        <w:rPr>
          <w:b/>
          <w:color w:val="0000FF"/>
          <w:sz w:val="22"/>
          <w:szCs w:val="22"/>
        </w:rPr>
        <w:t xml:space="preserve"> de lámina gruesa necesita 20 kg de aluminio y 15 horas de trabajo, y deja una ganancia de 80 euros. ¿Cuántos m</w:t>
      </w:r>
      <w:r>
        <w:rPr>
          <w:b/>
          <w:color w:val="0000FF"/>
          <w:sz w:val="22"/>
          <w:szCs w:val="22"/>
          <w:vertAlign w:val="superscript"/>
        </w:rPr>
        <w:t>2</w:t>
      </w:r>
      <w:r>
        <w:rPr>
          <w:b/>
          <w:color w:val="0000FF"/>
          <w:sz w:val="22"/>
          <w:szCs w:val="22"/>
        </w:rPr>
        <w:t xml:space="preserve"> de cada tipo de lámina debe fabricar la empresa al mes para que la ganancia sea máxima, y a cuánto asciende esta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2. (Puntuación máxima: 3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ada la función real de variable real definida por 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  <w:tab/>
        <w:tab/>
        <w:tab/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FF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49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ncontrar las asíntotas de la funció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49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specificar el signo de la función en las distintas regiones en las que está definida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3. (Puntuación máxima: 2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Los tigres de cierto país proceden de tres reservas: el 30% de la primera, el 25% de la segunda y el 45% de la tercera. La proporción de tigres albinos de la primera reserva es 0,2%, mientras que dicha proporción es 0,5% en la segunda, y 0,1% en la tercera. ¿Cuál es la probabilidad de que un tigre de ese país sea albino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4. (Puntuación máxima: 2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La duración de la batería de cierto modelo de teléfono móvil se puede aproximar por una distribución normal con una desviación típica de 5 meses. Se toma una muestra aleatoria simple de 310 baterías y se obtienen las siguientes duraciones (en meses):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  <w:tab/>
        <w:tab/>
        <w:t>33,  34,  26,  37,  30,  39,  26,  31,  36,  19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Hallar un intervalo de confianza al 95% para la duración media de ese modelo de batería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CIÓN B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1. (Puntuación máxima: 3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Se considera el sistema lineal de ecuaciones, dependientes del parámetro real </w:t>
      </w:r>
      <w:r>
        <w:rPr>
          <w:b/>
          <w:i/>
          <w:color w:val="0000FF"/>
          <w:sz w:val="22"/>
          <w:szCs w:val="22"/>
        </w:rPr>
        <w:t>a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ind w:left="2124" w:firstLine="708"/>
        <w:jc w:val="both"/>
        <w:rPr/>
      </w:pPr>
      <w:r>
        <w:rPr>
          <w:b/>
          <w:color w:val="0000FF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>
          <w:b/>
          <w:color w:val="0000FF"/>
          <w:sz w:val="22"/>
          <w:szCs w:val="22"/>
        </w:rPr>
        <w:t xml:space="preserve">Discutir el sistema para los distintos valores de </w:t>
      </w:r>
      <w:r>
        <w:rPr>
          <w:b/>
          <w:i/>
          <w:color w:val="0000FF"/>
          <w:sz w:val="22"/>
          <w:szCs w:val="22"/>
        </w:rPr>
        <w:t>a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>
          <w:b/>
          <w:color w:val="0000FF"/>
          <w:sz w:val="22"/>
          <w:szCs w:val="22"/>
        </w:rPr>
        <w:t xml:space="preserve">Resolver el sistema para </w:t>
      </w:r>
      <w:r>
        <w:rPr>
          <w:b/>
          <w:i/>
          <w:color w:val="0000FF"/>
          <w:sz w:val="22"/>
          <w:szCs w:val="22"/>
        </w:rPr>
        <w:t>a</w:t>
      </w:r>
      <w:r>
        <w:rPr>
          <w:b/>
          <w:color w:val="0000FF"/>
          <w:sz w:val="22"/>
          <w:szCs w:val="22"/>
        </w:rPr>
        <w:t xml:space="preserve"> = 2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2. (Puntuación máxima: 3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presentar gráficamente la región acotada limitada por las gráficas de las funciones</w:t>
      </w:r>
    </w:p>
    <w:p>
      <w:pPr>
        <w:pStyle w:val="Normal"/>
        <w:ind w:left="1416"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FF"/>
          <w:sz w:val="22"/>
          <w:szCs w:val="22"/>
        </w:rPr>
        <w:t xml:space="preserve">,  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y obtener su área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3. (Puntuación máxima: 2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Una urna contiene 10 bolas blancas y 5 negras. Se extraen dos bolas al azar sin reemplazamiento. ¿Cuál es la probabilidad de que sean del mismo color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4. (Puntuación máxima: 2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l peso en kg de los estudiantes universitarios de una gran ciudad se supone aproximado por una distribución normal con media 60 kg y desviación típica 8 kg. Se toman 100 muestras aleatorias simples de 64 estudiantes cada una. Se pide:</w:t>
      </w:r>
    </w:p>
    <w:p>
      <w:pPr>
        <w:pStyle w:val="Normal"/>
        <w:ind w:left="708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(a) La media y la desviación típica de la distribución de la media muestral.</w:t>
      </w:r>
    </w:p>
    <w:p>
      <w:pPr>
        <w:pStyle w:val="Normal"/>
        <w:ind w:left="708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(b) ¿En cuántas de las 100 muestras cabe esperar una media entre 59 y 61 kg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CIÓN. OPCIÓN 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trata de un problema de programación line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os datos anteriores se obtiene la tab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4" w:type="dxa"/>
        <w:jc w:val="left"/>
        <w:tblInd w:w="4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5"/>
        <w:gridCol w:w="1052"/>
        <w:gridCol w:w="1091"/>
        <w:gridCol w:w="992"/>
        <w:gridCol w:w="1134"/>
      </w:tblGrid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ncia</w:t>
            </w:r>
          </w:p>
        </w:tc>
      </w:tr>
      <w:tr>
        <w:trPr/>
        <w:tc>
          <w:tcPr>
            <w:tcW w:w="17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mina fina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x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mina grues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y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objetivo es maximizar la ganancia, que 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G(x, y) = 45x + 80y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estringida por:</w:t>
        <w:tab/>
        <w:t>5x + 20y ≤ 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0x + 15y ≤ 4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x ≥ 0;  y ≥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s restricciones generan la región factible (sombreada) en la siguiente figu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45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vértices so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= (0, 0),  P = (0, 20),  Q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Q = (24, 14)  y  R = (45, 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sabemos, los valores máximos y mínimos de la función objetivo se encuentran en alguno de esos vértic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anancia para cada una de esas soluciones e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O,  G(0, 0) = 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P,   G(0, 20) = 1600 €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Q,  G(24, 14) = 2200 €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R,  G(45, 0) = 2025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ganancia máxima, que asciende a 2200 euros, se obtiene fabricando 24 láminas finas y 14 grue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2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La curva tiene asíntotas verticales en los puntos que anulan al denominador, que son x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 y x = 2, pu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y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Las asíntotas son las rectas x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 y x =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mbién tiene una asíntota horizontal, p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asíntota es la recta y =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b)</w:t>
      </w:r>
      <w:r>
        <w:rPr>
          <w:sz w:val="22"/>
          <w:szCs w:val="22"/>
        </w:rPr>
        <w:t xml:space="preserve"> Como los términos de la fracción algebraica se anulan en los puntos x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, x = 4, x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 y x = 2, hay que estudiar el signo en los intervalos que se indican en la siguiente recta re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813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i x &lt;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, el numerador y el denominador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son positivos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 posi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i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 &lt; x &lt;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, el numerador es negativo y el denominador positivo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 neg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i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 &lt; x &lt; 2, el numerador y el denominador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son negativos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 posi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i 2 &lt; x &lt; 4, el numerador es negativo y el denominador positivo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 neg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i x &gt; 4, el numerador y el denominador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son positivos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s posi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os datos del problema se puede construir la siguiente tab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8"/>
        <w:gridCol w:w="1729"/>
        <w:gridCol w:w="1729"/>
        <w:gridCol w:w="1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tigres (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os por reserva (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 de 30 = 0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de 25 = 0,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de 45 = 0,0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esto, y como puede leerse directamente en la tabl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(tigre albino) =  P(Reserva I) · P(Albino/Reserva I) +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+ P(Reserva II) · P(Albino/Reserva II) +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+ P(Reserva III) · P(Albino/Reserva III) =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= 30 · 0,002 + 25 · 0,005 + 45 · 0,001 = 0,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intervalo de confianza de la media poblacional, para las muestras de tamaño muestral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 de media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y desviación típica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en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2"/>
          <w:szCs w:val="22"/>
        </w:rPr>
        <w:t xml:space="preserve"> el valor correspondiente en la tabla normal para una confianza de 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 este caso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5; el tamaño muestral e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10; 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2"/>
          <w:szCs w:val="22"/>
        </w:rPr>
        <w:t xml:space="preserve">= 1,9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tanto, el intervalo de confianza para la media 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 xml:space="preserve">= (31,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,1,  31,1 + 3,1) = (28, 34,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5782310" cy="1098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8" r="-6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8575</wp:posOffset>
              </wp:positionH>
              <wp:positionV relativeFrom="paragraph">
                <wp:posOffset>66675</wp:posOffset>
              </wp:positionV>
              <wp:extent cx="1145540" cy="1936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s-ES"/>
                            </w:rPr>
                            <w:t>Ediciones S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5.25pt;mso-wrap-distance-left:9.05pt;mso-wrap-distance-right:9.05pt;mso-wrap-distance-top:0pt;mso-wrap-distance-bottom:0pt;margin-top:5.2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s-ES"/>
                      </w:rPr>
                      <w:t>Ediciones S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  <w:drawing>
        <wp:inline distT="0" distB="0" distL="0" distR="0">
          <wp:extent cx="5782310" cy="5137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9050</wp:posOffset>
              </wp:positionH>
              <wp:positionV relativeFrom="paragraph">
                <wp:posOffset>66675</wp:posOffset>
              </wp:positionV>
              <wp:extent cx="5603240" cy="4229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 xml:space="preserve">COMUNIDAD DE MADRID / MATEMÁTICAS APLICADAS A LAS CCSS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22"/>
                              <w:szCs w:val="22"/>
                            </w:rPr>
                            <w:t>/ SEPTIEMBRE 06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 xml:space="preserve"> /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  <w:t>EXAMEN RESUEL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33.3pt;mso-wrap-distance-left:9.05pt;mso-wrap-distance-right:9.05pt;mso-wrap-distance-top:0pt;mso-wrap-distance-bottom:0pt;margin-top:5.2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 xml:space="preserve">COMUNIDAD DE MADRID / MATEMÁTICAS APLICADAS A LAS CCSS </w:t>
                    </w:r>
                    <w:r>
                      <w:rPr>
                        <w:rFonts w:cs="Arial" w:ascii="Arial" w:hAnsi="Arial"/>
                        <w:bCs/>
                        <w:color w:val="333333"/>
                        <w:sz w:val="22"/>
                        <w:szCs w:val="22"/>
                      </w:rPr>
                      <w:t>/ SEPTIEMBRE 06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 xml:space="preserve"> /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2"/>
                        <w:szCs w:val="22"/>
                      </w:rPr>
                      <w:t>EXAMEN RESUEL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360"/>
      <w:outlineLvl w:val="7"/>
    </w:pPr>
    <w:rPr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hanging="0"/>
      <w:outlineLvl w:val="8"/>
    </w:pPr>
    <w:rPr>
      <w:sz w:val="24"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/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1:00Z</dcterms:created>
  <dc:creator>Ediciones SM</dc:creator>
  <dc:description/>
  <dc:language>en-US</dc:language>
  <cp:lastModifiedBy>ebatista</cp:lastModifiedBy>
  <cp:lastPrinted>2008-12-03T11:11:00Z</cp:lastPrinted>
  <dcterms:modified xsi:type="dcterms:W3CDTF">2009-01-16T13:05:00Z</dcterms:modified>
  <cp:revision>10</cp:revision>
  <dc:subject/>
  <dc:title>LA RIOJA  JUNIO 99 LOGSE  MATEMÁTICAS APLICADAS A LAS CIENCIAS SOCIALES ÁLGEBRA B 1</dc:title>
</cp:coreProperties>
</file>