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22"/>
          <w:szCs w:val="22"/>
          <w:lang w:val="es-ES"/>
        </w:rPr>
      </w:pPr>
      <w:r>
        <w:rPr>
          <w:b/>
          <w:bCs/>
          <w:color w:val="0000FF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lang w:val="es-ES"/>
        </w:rPr>
      </w:pPr>
      <w:r>
        <w:rPr>
          <w:b/>
          <w:bCs/>
          <w:color w:val="0000FF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PCIÓN A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. (Puntuación máxima: 3 puntos)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e considera el siguiente sistema lineal de ecuaciones, dependiente del parámetro real k: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ab/>
        <w:tab/>
      </w:r>
      <w:r>
        <w:rPr>
          <w:b/>
          <w:color w:val="0000FF"/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e pide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iscutir el sistema para los distintos valores de k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esolver el sistema en los casos en los que sea posible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. (Puntuación máxima: 3 puntos)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La función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ab/>
        <w:tab/>
      </w:r>
      <w:r>
        <w:rPr>
          <w:b/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epresenta, en miles de euros, el beneficio neto de un proceso de venta, siendo x el número de artículos vendidos. Calcular el número de artículos que deben venderse para obtener el beneficio máximo y determinar dicho beneficio máximo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. (Puntuación máxima: 2 puntos)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Una caja con una docena de huevos contiene dos de ellos rotos. Se extraen al azar sin reemplazamiento (sin devolverlos después y de manera consecutiva) cuatro huevos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6" w:hanging="283"/>
        <w:jc w:val="both"/>
        <w:textAlignment w:val="baselin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alcular la probabilidad de extraer los cuatro huevos en buen estad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6" w:hanging="283"/>
        <w:jc w:val="both"/>
        <w:textAlignment w:val="baselin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alcular la probabilidad de extraer de entre los cuatro, exactamente un huevo roto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4. (Puntuación máxima: 2 puntos)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En una encuesta se pregunta a 10000 personas cuántos libros leen al año, obteniéndose una media de 5 libros. Se sabe que la población tiene una distribución normal con desviación típica 2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626" w:hanging="283"/>
        <w:jc w:val="both"/>
        <w:textAlignment w:val="baselin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Hallar un intervalo de confianza al 80% para la media poblacional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626" w:hanging="283"/>
        <w:jc w:val="both"/>
        <w:textAlignment w:val="baseline"/>
        <w:rPr/>
      </w:pPr>
      <w:r>
        <w:rPr>
          <w:b/>
          <w:color w:val="0000FF"/>
          <w:sz w:val="22"/>
          <w:szCs w:val="22"/>
        </w:rPr>
        <w:t>Para garantizar un error de estimación de la media poblacional no superior a 0,25 con un nivel de confianza del 95%, ¿a cuántas personas como mínimo sería necesario entrevistar?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PCIÓN B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. (Puntuación máxima: 3 puntos)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Un mayorista vende productos congelados que presenta en envases de dos tamaños: pequeño y grande. La capacidad de sus congeladores no le permite almacenar más de 1000 envases en total. En función de la demanda sabe que debe mantener un stock mínimo de 100 envases pequeños y 200 envases grandes. La demanda de envases grandes es igual o superior a la de envases pequeños. El coste por almacenaje es de 10 céntimos de euro para cada envase pequeño y de 20 céntimos de euro para cada envase grande. ¿Qué cantidad de cada tipo de envase proporciona el mínimo gasto de almacenaje?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. (Puntuación máxima: 3 puntos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b/>
          <w:color w:val="0000FF"/>
          <w:sz w:val="22"/>
          <w:szCs w:val="22"/>
        </w:rPr>
        <w:t xml:space="preserve">Hallar la ecuación de la recta tangente a la gráfica de </w:t>
      </w:r>
      <w:r>
        <w:rPr>
          <w:b/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color w:val="0000FF"/>
          <w:sz w:val="22"/>
          <w:szCs w:val="22"/>
        </w:rPr>
        <w:t xml:space="preserve"> en el punto donde esta corta al eje de ordenada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b/>
          <w:color w:val="0000FF"/>
          <w:sz w:val="22"/>
          <w:szCs w:val="22"/>
        </w:rPr>
        <w:t xml:space="preserve">Calcular el área del recinto limitado por la gráfica de la función </w:t>
      </w:r>
      <w:r>
        <w:rPr>
          <w:b/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0000FF"/>
          <w:sz w:val="22"/>
          <w:szCs w:val="22"/>
        </w:rPr>
        <w:t xml:space="preserve">, el eje OX y las rectas x = </w:t>
      </w:r>
      <w:r>
        <w:rPr>
          <w:rFonts w:eastAsia="Symbol" w:cs="Symbol" w:ascii="Symbol" w:hAnsi="Symbol"/>
          <w:b/>
          <w:color w:val="0000FF"/>
          <w:sz w:val="22"/>
          <w:szCs w:val="22"/>
        </w:rPr>
        <w:t></w:t>
      </w:r>
      <w:r>
        <w:rPr>
          <w:b/>
          <w:color w:val="0000FF"/>
          <w:sz w:val="22"/>
          <w:szCs w:val="22"/>
        </w:rPr>
        <w:t>1, x = 4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. (Puntuación máxima: 2 puntos)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n un experimento aleatorio consistente en lanzar simultáneamente tres dados equilibrados de seis caras, se pide calcular la probabilidad de cada uno de los siguientes sucesos: “Obtener tres unos”, “Obtener al menos un dos”, “Obtener tres números distintos” y “Obtener una suma de 4”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4. (Puntuación máxima: 2 puntos)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ara una población N(</w:t>
      </w:r>
      <w:r>
        <w:rPr>
          <w:rFonts w:eastAsia="Symbol" w:cs="Symbol" w:ascii="Symbol" w:hAnsi="Symbol"/>
          <w:b/>
          <w:color w:val="0000FF"/>
          <w:sz w:val="22"/>
          <w:szCs w:val="22"/>
        </w:rPr>
        <w:t></w:t>
      </w:r>
      <w:r>
        <w:rPr>
          <w:b/>
          <w:color w:val="0000FF"/>
          <w:sz w:val="22"/>
          <w:szCs w:val="22"/>
        </w:rPr>
        <w:t xml:space="preserve">, </w:t>
      </w:r>
      <w:r>
        <w:rPr>
          <w:rFonts w:eastAsia="Symbol" w:cs="Symbol" w:ascii="Symbol" w:hAnsi="Symbol"/>
          <w:b/>
          <w:color w:val="0000FF"/>
          <w:sz w:val="22"/>
          <w:szCs w:val="22"/>
        </w:rPr>
        <w:t></w:t>
      </w:r>
      <w:r>
        <w:rPr>
          <w:b/>
          <w:color w:val="0000FF"/>
          <w:sz w:val="22"/>
          <w:szCs w:val="22"/>
        </w:rPr>
        <w:t xml:space="preserve"> = 25), ¿qué tamaño muestral mínimo es necesario para estimar </w:t>
      </w:r>
      <w:r>
        <w:rPr>
          <w:rFonts w:eastAsia="Symbol" w:cs="Symbol" w:ascii="Symbol" w:hAnsi="Symbol"/>
          <w:b/>
          <w:color w:val="0000FF"/>
          <w:sz w:val="22"/>
          <w:szCs w:val="22"/>
        </w:rPr>
        <w:t></w:t>
      </w:r>
      <w:r>
        <w:rPr>
          <w:b/>
          <w:color w:val="0000FF"/>
          <w:sz w:val="22"/>
          <w:szCs w:val="22"/>
        </w:rPr>
        <w:t xml:space="preserve"> mediante un intervalo de confianza, con un error menor o igual que 5 unidades, y con una probabilidad mayor o igual que 0,95?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UE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ción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rcicio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l tratarse de un sistema homogéneo siempre será compatible: determinado, con solución única, x = y = z = 0 cuando el determinante de la matriz de coeficientes sea distinto de 0; indeterminado, con infinitas soluciones, cuando ese determinante valga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 determinante de la matriz de coeficientes es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ldrá 0 si k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8. Será distinto de 0 cuando k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consecuencia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sz w:val="22"/>
          <w:szCs w:val="22"/>
        </w:rPr>
        <w:t xml:space="preserve">Si k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8 el sistema será compatible determinad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sz w:val="22"/>
          <w:szCs w:val="22"/>
        </w:rPr>
        <w:t xml:space="preserve">Si k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8, será compatible indetermi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Si k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8, como ya hemos dicho, la única solución es la triv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k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8 el sistema que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(puede verse que E3 = 2E1 + E2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umando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9y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7z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lamando z = 19t se tendrá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rcicio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beneficio máximo se obtiene en las soluciones de B´(x) = 0 que hacen negativa a B´´(x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x =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La solución x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4 hay que descartarla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´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, para x = 4, B´´(4)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/2 &lt; 0 (máximo). (Para x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4, B´´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4) = ½ &gt; 0 (mínimo)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 beneficio máximo se obtiene para x = 4, y val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1000 eu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rcicio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llamamos R al huevo roto y B al bueno, en la caja hay 10 B y 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1" w:hanging="283"/>
        <w:jc w:val="both"/>
        <w:textAlignment w:val="baseline"/>
        <w:rPr/>
      </w:pPr>
      <w:r>
        <w:rPr>
          <w:sz w:val="22"/>
          <w:szCs w:val="22"/>
        </w:rPr>
        <w:t xml:space="preserve">P(4 B) = P(BBBB)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P(3 B y 1 R) = P(BBBR, BBRB, BRBB, RBBB)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rcicio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a)</w:t>
      </w:r>
      <w:r>
        <w:rPr>
          <w:sz w:val="22"/>
          <w:szCs w:val="22"/>
        </w:rPr>
        <w:t xml:space="preserve"> El intervalo de confianza de la media poblacional, para las muestras de tamaño muestral 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 de media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 y desviación típica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endo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2"/>
          <w:szCs w:val="22"/>
        </w:rPr>
        <w:t xml:space="preserve"> el valor correspondiente en la tabla normal para una confianza de 1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a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= 5, 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= 2,  n = 10000 y, para el 80 % de confianza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2"/>
          <w:szCs w:val="22"/>
        </w:rPr>
        <w:t xml:space="preserve">= 1,2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·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·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e>
                </m:rad>
              </m:den>
            </m:f>
          </m:e>
        </m:d>
      </m:oMath>
      <w:r>
        <w:rPr>
          <w:sz w:val="22"/>
          <w:szCs w:val="22"/>
        </w:rPr>
        <w:t xml:space="preserve">= (5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0,0256,  5 + 0,0256) =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= (4,9744,  5,025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El error admitido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, viene dado p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a una confianza del 95%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2"/>
          <w:szCs w:val="22"/>
        </w:rPr>
        <w:t xml:space="preserve"> = 1,96, y </w:t>
      </w:r>
      <w:r>
        <w:rPr>
          <w:i/>
          <w:sz w:val="22"/>
          <w:szCs w:val="22"/>
        </w:rPr>
        <w:t xml:space="preserve">E </w:t>
      </w:r>
      <w:r>
        <w:rPr>
          <w:sz w:val="22"/>
          <w:szCs w:val="22"/>
        </w:rPr>
        <w:t xml:space="preserve">&lt; 0,25 se tendrá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5,6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245,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tamaño muestral mínimo debe ser de 246 person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5782310" cy="109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8" r="-6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28575</wp:posOffset>
              </wp:positionH>
              <wp:positionV relativeFrom="paragraph">
                <wp:posOffset>66675</wp:posOffset>
              </wp:positionV>
              <wp:extent cx="1145540" cy="1936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s-ES"/>
                            </w:rPr>
                            <w:t>Ediciones S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15.25pt;mso-wrap-distance-left:9.05pt;mso-wrap-distance-right:9.05pt;mso-wrap-distance-top:0pt;mso-wrap-distance-bottom:0pt;margin-top:5.25pt;mso-position-vertical-relative:text;margin-left: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s-ES"/>
                      </w:rPr>
                      <w:t>Ediciones S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8"/>
      </w:rPr>
    </w:pPr>
    <w:r>
      <w:rPr>
        <w:b/>
        <w:bCs/>
        <w:sz w:val="18"/>
      </w:rPr>
      <w:drawing>
        <wp:inline distT="0" distB="0" distL="0" distR="0">
          <wp:extent cx="578231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-9525</wp:posOffset>
              </wp:positionH>
              <wp:positionV relativeFrom="paragraph">
                <wp:posOffset>28575</wp:posOffset>
              </wp:positionV>
              <wp:extent cx="5574665" cy="4229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66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 xml:space="preserve">COMUNIDAD DE MADRID / MATEMÁTICAS APLICADAS A LAS CCSS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33333"/>
                              <w:sz w:val="22"/>
                              <w:szCs w:val="22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>JUNIO 05 /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  <w:t>EXAMEN RESUEL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95pt;height:33.3pt;mso-wrap-distance-left:9.05pt;mso-wrap-distance-right:9.05pt;mso-wrap-distance-top:0pt;mso-wrap-distance-bottom:0pt;margin-top:2.25pt;mso-position-vertical-relative:text;margin-left:-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 xml:space="preserve">COMUNIDAD DE MADRID / MATEMÁTICAS APLICADAS A LAS CCSS </w:t>
                    </w:r>
                    <w:r>
                      <w:rPr>
                        <w:rFonts w:cs="Arial" w:ascii="Arial" w:hAnsi="Arial"/>
                        <w:bCs/>
                        <w:color w:val="333333"/>
                        <w:sz w:val="22"/>
                        <w:szCs w:val="22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>JUNIO 05 /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22"/>
                        <w:szCs w:val="22"/>
                      </w:rPr>
                      <w:t>EXAMEN RESUELT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">
    <w:lvl w:ilvl="0">
      <w:start w:val="2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5">
    <w:lvl w:ilvl="0">
      <w:start w:val="2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6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7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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2">
    <w:lvl w:ilvl="0">
      <w:start w:val="1"/>
      <w:numFmt w:val="none"/>
      <w:suff w:val="nothing"/>
      <w:lvlText w:val="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13">
    <w:lvl w:ilvl="0">
      <w:start w:val="1"/>
      <w:numFmt w:val="lowerLetter"/>
      <w:lvlText w:val="(%1) "/>
      <w:lvlJc w:val="left"/>
      <w:pPr>
        <w:tabs>
          <w:tab w:val="num" w:pos="283"/>
        </w:tabs>
        <w:ind w:left="34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360"/>
      <w:outlineLvl w:val="7"/>
    </w:pPr>
    <w:rPr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" w:hanging="0"/>
      <w:outlineLvl w:val="8"/>
    </w:pPr>
    <w:rPr>
      <w:sz w:val="24"/>
      <w:szCs w:val="24"/>
      <w:lang w:val="es-E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St5z0">
    <w:name w:val="WW8NumSt5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"/>
    </w:rPr>
  </w:style>
  <w:style w:type="paragraph" w:styleId="Textoindependiente3">
    <w:name w:val="Texto independiente 3"/>
    <w:basedOn w:val="Normal"/>
    <w:qFormat/>
    <w:pPr/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21:00Z</dcterms:created>
  <dc:creator>Ediciones SM</dc:creator>
  <dc:description/>
  <dc:language>en-US</dc:language>
  <cp:lastModifiedBy>PATRICIA</cp:lastModifiedBy>
  <cp:lastPrinted>2008-12-03T11:11:00Z</cp:lastPrinted>
  <dcterms:modified xsi:type="dcterms:W3CDTF">2009-02-11T14:27:00Z</dcterms:modified>
  <cp:revision>11</cp:revision>
  <dc:subject/>
  <dc:title>LA RIOJA  JUNIO 99 LOGSE  MATEMÁTICAS APLICADAS A LAS CIENCIAS SOCIALES ÁLGEBRA B 1</dc:title>
</cp:coreProperties>
</file>