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b/>
          <w:bCs/>
          <w:u w:val="single"/>
          <w:lang w:val="en-US" w:eastAsia="en-US"/>
        </w:rPr>
        <w:t>RESUMEN DE NIETZSCHE</w:t>
      </w:r>
    </w:p>
    <w:p>
      <w:pPr>
        <w:pStyle w:val="Normal"/>
        <w:rPr>
          <w:lang w:val="en-US" w:eastAsia="en-US"/>
        </w:rPr>
      </w:pPr>
      <w:r>
        <w:rPr>
          <w:lang w:val="en-US" w:eastAsia="en-US"/>
        </w:rPr>
      </w:r>
    </w:p>
    <w:p>
      <w:pPr>
        <w:pStyle w:val="Normal"/>
        <w:jc w:val="both"/>
        <w:rPr/>
      </w:pPr>
      <w:r>
        <w:rPr>
          <w:lang w:val="en-US" w:eastAsia="en-US"/>
        </w:rPr>
        <w:t xml:space="preserve">Todo el pensamiento de Nietzsche se articula en torno a la noción de </w:t>
      </w:r>
      <w:r>
        <w:rPr>
          <w:i/>
          <w:iCs/>
          <w:lang w:val="en-US" w:eastAsia="en-US"/>
        </w:rPr>
        <w:t>vida</w:t>
      </w:r>
      <w:r>
        <w:rPr>
          <w:lang w:val="en-US" w:eastAsia="en-US"/>
        </w:rPr>
        <w:t xml:space="preserve"> (concepto fundamentalmente ontológico que encierra su concepción </w:t>
      </w:r>
      <w:r>
        <w:rPr>
          <w:i/>
          <w:iCs/>
          <w:lang w:val="en-US" w:eastAsia="en-US"/>
        </w:rPr>
        <w:t>dionisíaca</w:t>
      </w:r>
      <w:r>
        <w:rPr>
          <w:lang w:val="en-US" w:eastAsia="en-US"/>
        </w:rPr>
        <w:t xml:space="preserve"> del ser como multiplicidad irreductible y devenir caótico). El autor ataca, precisamente, a la cultura occidental porque entiende que toda ella ha consistido en una negación de la vida. Y esta crítica nietzscheana se despliega en tres frentes: en una crítica a la moral, a la metafísica y, por último, a la ciencia occidentales.</w:t>
      </w:r>
    </w:p>
    <w:p>
      <w:pPr>
        <w:pStyle w:val="Normal"/>
        <w:jc w:val="both"/>
        <w:rPr>
          <w:lang w:val="en-US" w:eastAsia="en-US"/>
        </w:rPr>
      </w:pPr>
      <w:r>
        <w:rPr>
          <w:lang w:val="en-US" w:eastAsia="en-US"/>
        </w:rPr>
      </w:r>
    </w:p>
    <w:p>
      <w:pPr>
        <w:pStyle w:val="Normal"/>
        <w:jc w:val="both"/>
        <w:rPr/>
      </w:pPr>
      <w:r>
        <w:rPr>
          <w:lang w:val="en-US" w:eastAsia="en-US"/>
        </w:rPr>
        <w:t xml:space="preserve">En primer lugar, Nietzsche rechaza la moral occidental porque siempre se ha opuesto a la libre e inocente exuberancia vital: ha preferido su represión desde la noción de deber. La base filosófica de esta moral reside en el platonismo y el cristianismo, que ponen la guía para el hombre en un </w:t>
      </w:r>
      <w:r>
        <w:rPr>
          <w:i/>
          <w:iCs/>
          <w:lang w:val="en-US" w:eastAsia="en-US"/>
        </w:rPr>
        <w:t>más allá</w:t>
      </w:r>
      <w:r>
        <w:rPr>
          <w:lang w:val="en-US" w:eastAsia="en-US"/>
        </w:rPr>
        <w:t xml:space="preserve"> modélico y trascendente a la vida misma, y que es consecuencia de un resentimiento hacia esta última y lo que ella significa. Nietzsche niega cualquier orden moral superior, inventado por los débiles para reprimir la vida, y exige la inmoralidad, el subvertir los valores dominantes en Occidente (sólo así, nos dice, seremos verdaderamente morales, porque sólo así con nuestras acciones favoreceremos la vida).</w:t>
      </w:r>
    </w:p>
    <w:p>
      <w:pPr>
        <w:pStyle w:val="Normal"/>
        <w:jc w:val="both"/>
        <w:rPr>
          <w:lang w:val="en-US" w:eastAsia="en-US"/>
        </w:rPr>
      </w:pPr>
      <w:r>
        <w:rPr>
          <w:lang w:val="en-US"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pPr>
      <w:r>
        <w:rPr>
          <w:lang w:val="en-US" w:eastAsia="en-US"/>
        </w:rPr>
        <w:t xml:space="preserve">Con respecto a la crítica a la metafísica occidental, Nietzsche sostiene que tras la distinción que realizan los metafísicos entre un mundo verdadero, fijo, estático y ordenado, y un mundo aparente, plural y cambiante, se esconde un juicio negativo sobre la vida, un intento de desvalorizar la realidad del mundo de los sentidos. Nietzsche niega la existencia de un mundo superior al sensible, que consiste en multiplicidad y movimiento, en el devenir del ser -que crea y destruye sin cesar-. Por lo demás, la crítica nietzscheana a la metafísica occidental está íntimamente vinculada a su crítica al olvido del carácter metafórico del concepto. Sostiene que la necesidad de racionalizar lo que en sí mismo es irracional (la realidad), para así alcanzar seguridad y hacer frente al mundo, es lo que nos obliga a inventar los conceptos, que no son, sin embargo, sino ficciones lógicas. Para Nietzsche, los conceptos son, en efecto, ficciones inventadas por los hombres, a las que no corresponde nada verdaderamente en la realidad, y que utilizamos para dar un orden fijo e ilusorio a lo que en sí mismo es absoluto movimiento y desorden. Los conceptos, en realidad, sólo captan no-ser, al cristalizar, fijar, el devenir en el que consiste el ser. Son, cada uno de ellos, representaciones de una multiplicidad de imágenes individuales que, en sentido estricto, no son iguales y están en constante cambio; representaciones que construimos ignorando arbitrariamente el movimiento y las diferencias de estas imágenes individuales, y bajo las cuales las equiparamos. En este sentido, los conceptos pueden ser considerados simples metáforas. Son metáforas útiles, por cuanto nos permiten hacer frente al devenir (que de otro modo nos arrastraría de intuición individual en intuición individual); pero no debemos olvidar, nos dice el autor, que el mundo en sí mismo es inaprensible desde ellos. No debemos olvidar que lo que llamamos verdad (ese mundo que construye el hombre auxiliado por sus instrumentos cognoscitivos) es una ordenación -que convenimos socialmente en aceptar- , entre otras muchas posibles, de una realidad que supera cualquier intento del hombre por reducirla a términos humanos. Al hombre, pues, sólo le cabe frente a la vida un comportamiento estético, que ordene la realidad siendo consciente de que ese orden que le da es algo ilusorio y modificable. Lo que ocurre, no obstante, con los conceptos es que pueden llevar a pensar que hay real que ellos captan (y que es la verdadera realidad, distinta de la vida). Contra este olvido del carácter metafórico del concepto -tan propio del metafísico- arremete Nietzsche. Cuando, intentando asegurarse frente al movimiento del caos, se acaba por afirmar la existencia de un mundo </w:t>
      </w:r>
      <w:r>
        <w:rPr>
          <w:i/>
          <w:iCs/>
          <w:lang w:val="en-US" w:eastAsia="en-US"/>
        </w:rPr>
        <w:t>superior</w:t>
      </w:r>
      <w:r>
        <w:rPr>
          <w:lang w:val="en-US" w:eastAsia="en-US"/>
        </w:rPr>
        <w:t xml:space="preserve"> que corresponde al concepto, donde se pone la verdad para negar realidad a la vida, entonces, lo que se esconde, nos dice el autor, no es la voluntad de hacerse firme en el devenir, sino una voluntad de no-vida, una voluntad de nada. Sostiene Nietzsche, además, que es en el uso del lenguaje donde adquirimos los conceptos; que es el lenguaje el que da forma a nuestra comprensión conceptual de la realidad. Pues bien, si esta comprensión conceptual de la realidad es lo que nos lleva a pensar en un </w:t>
      </w:r>
      <w:r>
        <w:rPr>
          <w:i/>
          <w:iCs/>
          <w:lang w:val="en-US" w:eastAsia="en-US"/>
        </w:rPr>
        <w:t>mundo verdadero</w:t>
      </w:r>
      <w:r>
        <w:rPr>
          <w:lang w:val="en-US" w:eastAsia="en-US"/>
        </w:rPr>
        <w:t xml:space="preserve"> distinto de lo que es la vida realmente, la trampa está en el lenguaje.</w:t>
      </w:r>
    </w:p>
    <w:p>
      <w:pPr>
        <w:pStyle w:val="Normal"/>
        <w:ind w:firstLine="2160"/>
        <w:jc w:val="both"/>
        <w:rPr>
          <w:lang w:val="en-US" w:eastAsia="en-US"/>
        </w:rPr>
      </w:pPr>
      <w:r>
        <w:rPr>
          <w:lang w:val="en-US" w:eastAsia="en-US"/>
        </w:rPr>
      </w:r>
    </w:p>
    <w:p>
      <w:pPr>
        <w:pStyle w:val="Normal"/>
        <w:jc w:val="both"/>
        <w:rPr>
          <w:lang w:val="en-US" w:eastAsia="en-US"/>
        </w:rPr>
      </w:pPr>
      <w:r>
        <w:rPr>
          <w:lang w:val="en-US" w:eastAsia="en-US"/>
        </w:rPr>
        <w:t>En relación con la crítica a la ciencia, dice Nietzsche que ésta es una ordenación ficticia de una realidad indomable desde algo que sólo al hombre pertenece, y que es lo matemático, lo numérico. Al número, como al concepto, no le corresponde nada en la realidad. Lo matemático es un instrumento útil que el hombre usa para ordenar lo que en sí mismo es perfecto desorden, pero no se puede captar matemáticamente la verdadera realidad. Detrás de la fe de los científicos en haber captado matemáticamente la verdadera realidad, expresable en rigurosas leyes numéricas, se esconde también un deseo de negar la vida en lo que es (caos que no se somete a orden alguno, ni lógico ni matemático). Somos nosotros mismos quienes instauramos el orden matemático de la realidad, y lo hacemos estableciendo un orden espacio-temporal desde formas que sólo pertenecen al hombre y a las que no corresponde nada en la realidad misma.</w:t>
      </w:r>
    </w:p>
    <w:p>
      <w:pPr>
        <w:pStyle w:val="Normal"/>
        <w:jc w:val="both"/>
        <w:rPr>
          <w:lang w:val="en-US" w:eastAsia="en-US"/>
        </w:rPr>
      </w:pPr>
      <w:r>
        <w:rPr>
          <w:lang w:val="en-US" w:eastAsia="en-US"/>
        </w:rPr>
      </w:r>
    </w:p>
    <w:p>
      <w:pPr>
        <w:pStyle w:val="Normal"/>
        <w:jc w:val="both"/>
        <w:rPr/>
      </w:pPr>
      <w:r>
        <w:rPr>
          <w:lang w:val="en-US" w:eastAsia="en-US"/>
        </w:rPr>
        <w:t xml:space="preserve">En definitiva, y como síntesis de todo lo anterior: Nietzsche defiende que la cultura occidental es decadente porque ha inventado un mundo de ficciones trascendentes  que responde a una voluntad de no-vida, a una voluntad de nada, fruto del horror a lo que es. Por esta voluntad de nada nos dice que la cultura occidental es nihilista. Para Nietzsche, el Dios cristiano personifica ese mundo ilusorio que ha creado Occidente para, poniendo en él la verdad, desvalorizar la vida, así como también expresa la voluntad de nada que se esconde detrás de su invención. Los rasgos de ese mundo, la estaticidad y la unicidad (que compendia el Dios del </w:t>
      </w:r>
      <w:r>
        <w:rPr>
          <w:i/>
          <w:iCs/>
          <w:lang w:val="en-US" w:eastAsia="en-US"/>
        </w:rPr>
        <w:t>monótono-teísmo</w:t>
      </w:r>
      <w:r>
        <w:rPr>
          <w:lang w:val="en-US" w:eastAsia="en-US"/>
        </w:rPr>
        <w:t xml:space="preserve"> cristiano), son precisamente los contrarios a los que definen la vida misma, que es una pluralidad que deviene eternamente. El nihilismo de la cultura occidental, con todo, nos dice Nietzsche, está alcanzando su perfección y, con ello, su cumplimiento, su acabamiento, pues se está perdiendo la fe incluso en ese mundo ficticio desde el que se ha negado la vida (este cumplimiento del nihilismo, donde éste toma la forma de una negación de la negación, lo expresa metafóricamente Nietzsche en la muerte de Dios -el gran negador de la vida-). Nietzsche mantiene que debemos contribuir al cumplimiento del nihilismo, en el que éste se destruye a sí mismo, porque así dejaremos el camino libre para una nueva moral, una nueva ontología y una nueva antropología que asuma la vida en toda su exuberancia.</w:t>
      </w:r>
    </w:p>
    <w:p>
      <w:pPr>
        <w:pStyle w:val="Normal"/>
        <w:jc w:val="both"/>
        <w:rPr>
          <w:lang w:val="en-US" w:eastAsia="en-US"/>
        </w:rPr>
      </w:pPr>
      <w:r>
        <w:rPr>
          <w:lang w:val="en-US" w:eastAsia="en-US"/>
        </w:rPr>
      </w:r>
    </w:p>
    <w:p>
      <w:pPr>
        <w:pStyle w:val="Normal"/>
        <w:jc w:val="both"/>
        <w:rPr>
          <w:lang w:val="en-US" w:eastAsia="en-US"/>
        </w:rPr>
      </w:pPr>
      <w:r>
        <w:rPr>
          <w:lang w:val="en-US" w:eastAsia="en-US"/>
        </w:rPr>
        <w:t>El hombre que quiera esta realidad, que diga sí a la vida, que tenga voluntad de vida, ése, deseará asegurarse en el devenir que ella es sin negarlo: asegurarse en el devenir,  para no perderse en su caos ; y, sin negarlo, para poder vivirlo. El hombre sólo puede asegurarse en el devenir dándole un orden, y se asegura en el devenir cuando no lo niega dándole un orden que sabe ilusorio; por eso, el hombre con voluntad de vida será un creador artístico de ordenaciones de la realidad que sabrá ficticias y que dejarán traslucir el misterio de la vida: su voluntad de vida (su voluntad de poder) se manifestará como voluntad de apariencia. Ese hombre no será otro que el superhombre, que acepta la realidad en lo que es, es decir, cambio sin fin donde todo retorna eternamente; el superhombre, que asume con abierta alegría lo que es, sin poner sus esperanzas en otro mundo o en un fin que está por llegar (Nietzsche rechaza cualquier concepción teleológica de la realidad -de ahí su idea del Eterno Retorno- por entender que esconde un rechazo a lo que hay desde una meta por venir); el superhombre: un tipo moral donde se ha obrado la inversión de valores que nuestro autor propone, y al que compara con el niño, que no guarda ningún recelo ante la vida y que con absoluta inocencia se entrega a ella.</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2:17:00Z</dcterms:created>
  <dc:creator/>
  <dc:description/>
  <cp:keywords/>
  <dc:language>en-US</dc:language>
  <cp:lastModifiedBy>DULCE</cp:lastModifiedBy>
  <dcterms:modified xsi:type="dcterms:W3CDTF">2012-07-01T22:17:00Z</dcterms:modified>
  <cp:revision>2</cp:revision>
  <dc:subject/>
  <dc:title>RESUMEN DE NIETZSCHE</dc:title>
</cp:coreProperties>
</file>