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SUMEN DE SAN AGUSTÍN</w:t>
      </w:r>
    </w:p>
    <w:p>
      <w:pPr>
        <w:pStyle w:val="Normal"/>
        <w:rPr/>
      </w:pPr>
      <w:r>
        <w:rPr/>
      </w:r>
    </w:p>
    <w:p>
      <w:pPr>
        <w:pStyle w:val="Normal"/>
        <w:jc w:val="both"/>
        <w:rPr/>
      </w:pPr>
      <w:r>
        <w:rPr/>
        <w:t xml:space="preserve">Para San Agustín todo hombre tiende a la felicidad y la felicidad se encuentra en la contemplación de la Verdad y en vivir de acuerdo con ella -cuando San Agustín nos habla de la verdad, se refiere fundamentalmente a Dios y al conjunto de verdades de la fe cristiana-. Para él, el primer paso para llegar a la verdad no está en la razón, sino en la fe (aunque, en ocasiones, como a él mismo le ocurrió, la razón pueda ayudar a encontrarla) </w:t>
      </w:r>
      <w:r>
        <w:rPr>
          <w:b/>
        </w:rPr>
        <w:t>La fe precede a la razón, pues nos permite ver con claridad y certeza las cosas que aún</w:t>
      </w:r>
      <w:r>
        <w:rPr/>
        <w:t xml:space="preserve"> </w:t>
      </w:r>
      <w:r>
        <w:rPr>
          <w:b/>
        </w:rPr>
        <w:t>no pueden</w:t>
      </w:r>
      <w:r>
        <w:rPr/>
        <w:t xml:space="preserve"> </w:t>
      </w:r>
      <w:r>
        <w:rPr>
          <w:b/>
        </w:rPr>
        <w:t>comprenderse</w:t>
      </w:r>
      <w:r>
        <w:rPr/>
        <w:t xml:space="preserve">. Ahora bien, el creyente no puede conformarse con creer, debe esforzarse por comprender eso en lo que cree: la fe es un medio, un camino, pero no un fin, y un día deberá desaparecer para dejar todo el campo a la inteligencia. Fe y razón se necesitan y colaboran mutuamente: la razón sin fe está expuesta a extraviarse, pero la fe sin razón, aunque se basta a sí misma, no satisface nuestra necesidad de entender. Por lo demás, el conocimiento de la verdad, para San Agustín no puede arrancar de las cosas sensibles porque, como ya afirmara Platón, no encontramos en ellas nada que sea universal e inmutable. Por ello, el camino hacia el conocimiento pasa por un movimiento de interiorización, un volverse el alma hacia sí misma. Sólo en nuestro interior, y no volcados hacia el exterior, encontramos certezas. </w:t>
      </w:r>
      <w:r>
        <w:rPr>
          <w:b/>
        </w:rPr>
        <w:t>Y la primera certeza que encuentra el alma vuelta sobre sí misma es la de que piensa y, por tanto,</w:t>
      </w:r>
      <w:r>
        <w:rPr/>
        <w:t xml:space="preserve"> </w:t>
      </w:r>
      <w:r>
        <w:rPr>
          <w:b/>
        </w:rPr>
        <w:t>existe</w:t>
      </w:r>
      <w:r>
        <w:rPr/>
        <w:t xml:space="preserve"> (el alma recuerda, imagina, quiere, entiende, es decir piensa. Puede pensar que se equivoca, pero aunque se equivoque, es </w:t>
      </w:r>
      <w:r>
        <w:rPr>
          <w:b/>
        </w:rPr>
        <w:t>indudable que piensa</w:t>
      </w:r>
      <w:r>
        <w:rPr/>
        <w:t xml:space="preserve">). Esta primera certeza no es sino el punto de partida de un proceso ascendente que ha de llevar al hombre más allá de sí mismo, a autotrascenderse. </w:t>
      </w:r>
      <w:r>
        <w:rPr>
          <w:b/>
        </w:rPr>
        <w:t>Volcada sobre sí misma el alma encuentra también que conoce ciertas verdades eternas, necesarias, inmutables</w:t>
      </w:r>
      <w:r>
        <w:rPr/>
        <w:t xml:space="preserve"> (verdades que, como las ideas y verdades matemáticas, la trascienden y gobiernan su pensamiento, y no a la inversa). El alma, reflexionando sobre estas verdades</w:t>
      </w:r>
      <w:r>
        <w:rPr>
          <w:b/>
        </w:rPr>
        <w:t>, puede llegar a conocer indirectamente a Dios como único fundamento posible de ellas</w:t>
      </w:r>
      <w:r>
        <w:rPr/>
        <w:t xml:space="preserve">. Ciertamente, para San Agustín estas verdades absolutas no pueden ser sino las Ideas eternas contenidas en la Mente eterna de Dios, los modelos de acuerdo con los cuales Dios creó el mundo. </w:t>
      </w:r>
      <w:r>
        <w:rPr>
          <w:b/>
        </w:rPr>
        <w:t>¿Cómo conocemos estas verdades? Dios las ilumina en nosotros.</w:t>
      </w:r>
      <w:r>
        <w:rPr/>
        <w:t xml:space="preserve"> La contemplación de estas verdades absolutas por la sola mente es el nivel más alto de conocimiento, la </w:t>
      </w:r>
      <w:r>
        <w:rPr>
          <w:b/>
          <w:i/>
        </w:rPr>
        <w:t>sapientia</w:t>
      </w:r>
      <w:r>
        <w:rPr/>
        <w:t xml:space="preserve">, que le cabe al hombre en esta vida (el conocimiento directo de Dios está sólo reservado a los que se salvan en la vida futura); la sensación es el nivel más bajo; y entre estas dos formas de conocimiento se encuentra una intermedia en la que el alma juzga los objetos sensibles de acuerdo con las verdades eternas que encuentra en sí, la </w:t>
      </w:r>
      <w:r>
        <w:rPr>
          <w:b/>
          <w:i/>
        </w:rPr>
        <w:t>scientia</w:t>
      </w:r>
      <w:r>
        <w:rPr/>
        <w:t>.</w:t>
      </w:r>
    </w:p>
    <w:p>
      <w:pPr>
        <w:pStyle w:val="Normal"/>
        <w:jc w:val="both"/>
        <w:rPr/>
      </w:pPr>
      <w:r>
        <w:rPr/>
      </w:r>
    </w:p>
    <w:p>
      <w:pPr>
        <w:pStyle w:val="Normal"/>
        <w:jc w:val="both"/>
        <w:rPr/>
      </w:pPr>
      <w:r>
        <w:rPr/>
        <w:t xml:space="preserve">Ya hemos apuntado que para San Agustín </w:t>
      </w:r>
      <w:r>
        <w:rPr>
          <w:b/>
        </w:rPr>
        <w:t>Dios</w:t>
      </w:r>
      <w:r>
        <w:rPr/>
        <w:t xml:space="preserve"> (al que concibe como eterno, suma de todas las perfecciones y absolutamente separado) creó el mundo a partir de Ideas que le sirvieron de modelo (Ideas en un sentido platónico, pero que no se encuentran sino en la misma Mente de Dios). Todos los seres, así, preexisten como Ideas en la Mente divina y pasan a su existencia, separada de Dios, por un acto de creación. Por otro lado, la creación de Dios ha sido </w:t>
      </w:r>
      <w:r>
        <w:rPr>
          <w:b/>
          <w:i/>
        </w:rPr>
        <w:t>ex nihilo</w:t>
      </w:r>
      <w:r>
        <w:rPr/>
        <w:t xml:space="preserve"> y un acto totalmente voluntario: Dios creó el mundo cuando, como y porque quiso –entendiendo el cuando de una forma intemporal, ya que el tiempo, como medida del cambio, empezó a existir con las criaturas, cambiantes-.</w:t>
      </w:r>
    </w:p>
    <w:p>
      <w:pPr>
        <w:pStyle w:val="Normal"/>
        <w:jc w:val="both"/>
        <w:rPr/>
      </w:pPr>
      <w:r>
        <w:rPr/>
      </w:r>
    </w:p>
    <w:p>
      <w:pPr>
        <w:pStyle w:val="Normal"/>
        <w:jc w:val="both"/>
        <w:rPr/>
      </w:pPr>
      <w:r>
        <w:rPr/>
        <w:t xml:space="preserve">Una de las criaturas más excelsas es el </w:t>
      </w:r>
      <w:r>
        <w:rPr>
          <w:b/>
        </w:rPr>
        <w:t>hombre</w:t>
      </w:r>
      <w:r>
        <w:rPr/>
        <w:t>. San Agustín concibe al ser humano como un compuesto de cuerpo y alma, aunque no resulta clara su concepción de la relación entre ambos (esta falta de claridad es atribuible, por otra parte, a la doble influencia platónica y cristiana). Por una parte, nos dice que el hombre es una substancia individual –apuntando a una unión substancial entre los dos-, pero, por otra parte, defiende una visión dualista en la cual el alma en sí misma es una substancia y el cuerpo, otra, terminando por defender que lo importante es entender que el alma es la parte más elevada del ser humano y que a éste se le puede definir como un alma que se sirve de un cuerpo. Con relación a las almas, San Agustín mantiene que no son coeternas con Dios, que Dios creó directamente el alma de nuestros primeros padres, y que con respecto a las almas de los demás hombres sólo cabe afirmar que es Dios quien las crea y no existen antes de su unión con el cuerpo (aunque duda sobre si Éste las va creando individualmente o si las creó todas a la vez en Adán y por generación se han ido trasmitiendo). Por lo que toca al cuerpo, San Agustín, llevado por la reflexión sobre la encarnación del Verbo (es decir, la idea de que Dios se hizo hombre) y la esperanza en la futura resurrección de la carne, no lo estima, como Platón, despreciable, sino digno de la mayor consideración.</w:t>
      </w:r>
    </w:p>
    <w:p>
      <w:pPr>
        <w:pStyle w:val="Normal"/>
        <w:jc w:val="both"/>
        <w:rPr/>
      </w:pPr>
      <w:r>
        <w:rPr/>
      </w:r>
    </w:p>
    <w:p>
      <w:pPr>
        <w:pStyle w:val="Normal"/>
        <w:jc w:val="both"/>
        <w:rPr>
          <w:b/>
          <w:b/>
        </w:rPr>
      </w:pPr>
      <w:r>
        <w:rPr/>
        <w:t xml:space="preserve">Abordando por último su </w:t>
      </w:r>
      <w:r>
        <w:rPr>
          <w:b/>
        </w:rPr>
        <w:t>teoría moral y política</w:t>
      </w:r>
      <w:r>
        <w:rPr/>
        <w:t xml:space="preserve">, hay que empezar diciendo, como ya hemos apuntado más arriba, que para San Agustín en la contemplación de la Verdad (que es Dios), sólo alcanzable para los que se salvan en la vida futura, se encuentra la felicidad en la que consiste el Bien Supremo para el hombre. </w:t>
      </w:r>
      <w:r>
        <w:rPr>
          <w:b/>
        </w:rPr>
        <w:t>Si Dios es el Bien Supremo, vivir bien, para el autor, será buscar ese Bien Supremo, o lo que es lo mismo, orientar la voluntad a Dios (</w:t>
      </w:r>
      <w:r>
        <w:rPr/>
        <w:t xml:space="preserve">hay en S. Agustín una primacía de la voluntad sobre el entendimiento) y amar a Dios, y a los hombres en función de Dios Amar a Dios, por lo demás, que es en lo que consiste la </w:t>
      </w:r>
      <w:r>
        <w:rPr>
          <w:b/>
        </w:rPr>
        <w:t xml:space="preserve">perfección moral </w:t>
      </w:r>
      <w:r>
        <w:rPr/>
        <w:t xml:space="preserve">o virtud, no estriba sino en </w:t>
      </w:r>
      <w:r>
        <w:rPr>
          <w:b/>
        </w:rPr>
        <w:t>cumplir el designio divino (la Ley Eterna) que, implantada en toda la Creación, la ordena</w:t>
      </w:r>
      <w:r>
        <w:rPr/>
        <w:t xml:space="preserve">. Todas las criaturas, aparte de los seres racionales,  necesariamente cumplen el designio divino, inscrito en su naturaleza y que se manifiesta como tendencia natural a la que no pueden escapar. </w:t>
      </w:r>
      <w:r>
        <w:rPr>
          <w:b/>
        </w:rPr>
        <w:t>En el hombre también está inscrita la Ley Eterna, pero en este caso se manifiesta como obligación moral, que exige, pero que puede o no cumplirse. En efecto, para San Agustín la voluntad humana es libre de volverse a Dios (cumplir la Ley) o, por el contrario, apartarse de Él (desobedecer la Ley) y adherirse exclusivamente a los bienes terrenos.</w:t>
      </w:r>
      <w:r>
        <w:rPr/>
        <w:t xml:space="preserve"> Ahora bien, y frente a lo defendido por Pelagio, desde el pecado original, el ser humano necesita de la gracia divina para cumplir la Ley (por su solo esfuerzo no puede alcanzar la perfección moral). El hombre está en el mal y elige el mal, y sólo un don gratuito de Dios puede liberarle del pecado, darle </w:t>
      </w:r>
      <w:r>
        <w:rPr>
          <w:b/>
        </w:rPr>
        <w:t>la libertad de poder</w:t>
      </w:r>
      <w:r>
        <w:rPr/>
        <w:t xml:space="preserve"> </w:t>
      </w:r>
      <w:r>
        <w:rPr>
          <w:b/>
        </w:rPr>
        <w:t>no pecar</w:t>
      </w:r>
      <w:r>
        <w:rPr/>
        <w:t xml:space="preserve"> (por otro lado, frente al </w:t>
      </w:r>
      <w:r>
        <w:rPr>
          <w:b/>
        </w:rPr>
        <w:t>maniqueismo</w:t>
      </w:r>
      <w:r>
        <w:rPr/>
        <w:t xml:space="preserve">, el mal, para el autor, no es una realidad positiva: todo lo que es, en la medida que es creación de Dios, es bueno  -ser y bien se identifican, como en la filosofía clásica-). </w:t>
      </w:r>
      <w:r>
        <w:rPr>
          <w:b/>
        </w:rPr>
        <w:t>El mal tiene su causa en el libre albedrío de la voluntad humana, y no porque ésta cree nada, sino porque se aparta de Dios, se desordena incumpliendo la Ley, y esa privación de orden es el mal: Pero la libertad permite, también, que podamos ser buenos moralmente, pues es condición</w:t>
      </w:r>
      <w:r>
        <w:rPr/>
        <w:t xml:space="preserve"> </w:t>
      </w:r>
      <w:r>
        <w:rPr>
          <w:b/>
        </w:rPr>
        <w:t>de la moralidad</w:t>
      </w:r>
    </w:p>
    <w:p>
      <w:pPr>
        <w:pStyle w:val="Normal"/>
        <w:jc w:val="both"/>
        <w:rPr>
          <w:b/>
          <w:b/>
        </w:rPr>
      </w:pPr>
      <w:r>
        <w:rPr>
          <w:b/>
        </w:rPr>
      </w:r>
    </w:p>
    <w:p>
      <w:pPr>
        <w:pStyle w:val="Normal"/>
        <w:jc w:val="both"/>
        <w:rPr/>
      </w:pPr>
      <w:r>
        <w:rPr>
          <w:b/>
        </w:rPr>
        <w:t xml:space="preserve">De acuerdo con lo anteriormente dicho, San Agustín distingue dos grandes grupos de hombres: el de “aquellos que aman a Dios hasta el desprecio de sí mismos” (que constituyen la Ciudad de Dios o de Jerusalem) y el de “aquellos que se aman a sí mismos hasta el desprecio de Dios”, el de aquellos que ponen su amor exclusivamente en los bienes terrenos (que forman la Ciudad Terrena o de Babilonia). </w:t>
      </w:r>
      <w:r>
        <w:rPr/>
        <w:t xml:space="preserve">La Historia Universal (San Agustín es el primer cultivador de la Filosofía de la Historia, el primero en entender que la Historia está dotada de un sentido profundo y unitario) no es sino la lucha entre estas dos Ciudades, que se resolverá al final de los tiempos con la condenación de unos y la salvación de los otros. Ciudad de Dios y Ciudad Terrena no pueden identificarse en sentido estricto con ninguna organización real (se trata, más bien, de categorías morales). Con todo, </w:t>
      </w:r>
      <w:r>
        <w:rPr>
          <w:b/>
        </w:rPr>
        <w:t>San Agustín encuentra el reflejo de ellas en ciertas instituciones reales. Así, la Iglesia podría considerarse como reflejo histórico de la Ciudad de Dios, y la institución del Estado como el reflejo histórico de la Ciudad Terrena. En este último caso, no porque el Estado sea comunidad de hombres que pongan su amor exclusivamente en los bienes terrenos, sino porque es organización que ordena a los hombres con la vista exclusivamente puesta en la consecución y mantenimiento de sus bienes terrenales</w:t>
      </w:r>
      <w:r>
        <w:rPr/>
        <w:t xml:space="preserve"> (y cuyos integrantes, como meramente miembros del Estado, están orientados en ese orden a la consecución de esos bienes). Según el obispo de Hipona, este orden que busca el Estado (en el que consiste lo que llama la paz terrena) es necesario a todo ser humano para conseguir su bienestar terrenal. San Agustín no desprecia este bien, aunque también lo considera absolutamente subordinado a ese otro Bien que sólo se alcanza cuando se llega a Dios, para lo cual, </w:t>
      </w:r>
      <w:r>
        <w:rPr>
          <w:b/>
        </w:rPr>
        <w:t>el Estado se muestra insuficiente, a menos que su actuación esté informada por los principios del cristianismo, lo que sólo cabe interpretarse como una primacía de la Iglesia sobre 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2:16:00Z</dcterms:created>
  <dc:creator>JAVIER</dc:creator>
  <dc:description/>
  <cp:keywords/>
  <dc:language>en-US</dc:language>
  <cp:lastModifiedBy>DULCE</cp:lastModifiedBy>
  <cp:lastPrinted>2011-05-29T14:15:00Z</cp:lastPrinted>
  <dcterms:modified xsi:type="dcterms:W3CDTF">2011-05-30T16:46:00Z</dcterms:modified>
  <cp:revision>6</cp:revision>
  <dc:subject/>
  <dc:title>RESUMEN DE SAN AGUSTÍN</dc:title>
</cp:coreProperties>
</file>