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ISTORIA DE LA FILOSOFÍA</w:t>
      </w:r>
    </w:p>
    <w:p>
      <w:pPr>
        <w:pStyle w:val="Normal"/>
        <w:rPr>
          <w:b/>
          <w:b/>
        </w:rPr>
      </w:pPr>
      <w:r>
        <w:rPr>
          <w:b/>
        </w:rPr>
        <w:t>EXAMEN 1ª EVALUACIÓN</w:t>
      </w:r>
    </w:p>
    <w:p>
      <w:pPr>
        <w:pStyle w:val="Normal"/>
        <w:rPr>
          <w:b/>
          <w:b/>
        </w:rPr>
      </w:pPr>
      <w:r>
        <w:rPr>
          <w:b/>
        </w:rPr>
        <w:t>NOMBRE Y APELLIDOS……………………………………………………………...</w:t>
      </w:r>
    </w:p>
    <w:p>
      <w:pPr>
        <w:pStyle w:val="Normal"/>
        <w:rPr>
          <w:b/>
          <w:b/>
        </w:rPr>
      </w:pPr>
      <w:r>
        <w:rPr>
          <w:b/>
        </w:rPr>
      </w:r>
    </w:p>
    <w:p>
      <w:pPr>
        <w:pStyle w:val="Normal"/>
        <w:jc w:val="both"/>
        <w:rPr>
          <w:i/>
          <w:i/>
        </w:rPr>
      </w:pPr>
      <w:r>
        <w:rPr>
          <w:i/>
        </w:rPr>
        <w:t>“</w:t>
      </w:r>
      <w:r>
        <w:rPr>
          <w:i/>
        </w:rPr>
        <w:t>-¿No es  esto lo que decíamos hace un rato, que el alma cuando utiliza el cuerpo para observar algo, sea por medio de la vista o por medio del oído, o por medio de algún otro sentido, pues en eso consiste lo de por medio del cuerpo: en el observar algo por medio de un sentido, entonces es arrastrada por el cuerpo hacia las cosas que nunca se presentan idénticas, y ella se extravía, se perturba y se marea como si sufriera vértigos, mientras se mantiene en contacto con esas cosas?</w:t>
      </w:r>
    </w:p>
    <w:p>
      <w:pPr>
        <w:pStyle w:val="Normal"/>
        <w:jc w:val="both"/>
        <w:rPr>
          <w:i/>
          <w:i/>
        </w:rPr>
      </w:pPr>
      <w:r>
        <w:rPr>
          <w:i/>
        </w:rPr>
        <w:t>-En cambio, siempre que ella las observa por sí misma, entonces se orienta hacia lo puro, lo siempre existente e inmortal, que se mantiene idéntico, y, como si fuera de su misma especie se reúne con ello, en tanto que se halla consigo misma y le es posible, y se ve libre del extravío en relación con las cosas que se mantienen idénticas y con el mismo aspecto, mientras que está en contacto con éstas. ¿A esta experiencia es a lo que se llama meditación?</w:t>
      </w:r>
    </w:p>
    <w:p>
      <w:pPr>
        <w:pStyle w:val="Normal"/>
        <w:jc w:val="both"/>
        <w:rPr>
          <w:i/>
          <w:i/>
        </w:rPr>
      </w:pPr>
      <w:r>
        <w:rPr>
          <w:i/>
        </w:rPr>
        <w:t>-Hablas del todo bella y certeramente, Sócrates –respondió.</w:t>
      </w:r>
    </w:p>
    <w:p>
      <w:pPr>
        <w:pStyle w:val="Normal"/>
        <w:jc w:val="both"/>
        <w:rPr>
          <w:i/>
          <w:i/>
        </w:rPr>
      </w:pPr>
      <w:r>
        <w:rPr>
          <w:i/>
        </w:rPr>
        <w:t>-¿A cuál de las dos clases de cosas, tanto por lo de antes como por lo que ahora decimos, te parece que es el alma más afín y connatural?</w:t>
      </w:r>
    </w:p>
    <w:p>
      <w:pPr>
        <w:pStyle w:val="Normal"/>
        <w:jc w:val="both"/>
        <w:rPr/>
      </w:pPr>
      <w:r>
        <w:rPr>
          <w:i/>
        </w:rPr>
        <w:t xml:space="preserve">-Cualquiera (…) creo que concedería, Sócrates, de acuerdo con tu indagación, que el alma es por completo y en todo más afín a lo que siempre es idéntico que a lo que no lo es”. </w:t>
      </w:r>
      <w:r>
        <w:rPr/>
        <w:t xml:space="preserve">(PLATÓN, </w:t>
      </w:r>
      <w:r>
        <w:rPr>
          <w:b/>
          <w:i/>
        </w:rPr>
        <w:t>Fedón</w:t>
      </w:r>
      <w:r>
        <w:rPr/>
        <w:t>)</w:t>
      </w:r>
    </w:p>
    <w:p>
      <w:pPr>
        <w:pStyle w:val="Normal"/>
        <w:jc w:val="both"/>
        <w:rPr/>
      </w:pPr>
      <w:r>
        <w:rPr/>
        <w:t xml:space="preserve">    </w:t>
      </w:r>
      <w:r>
        <w:rPr/>
        <w:t>En el texto se trata un problema antropológico</w:t>
      </w:r>
    </w:p>
    <w:p>
      <w:pPr>
        <w:pStyle w:val="Normal"/>
        <w:jc w:val="both"/>
        <w:rPr>
          <w:i/>
          <w:i/>
        </w:rPr>
      </w:pPr>
      <w:r>
        <w:rPr>
          <w:i/>
        </w:rPr>
      </w:r>
    </w:p>
    <w:p>
      <w:pPr>
        <w:pStyle w:val="Normal"/>
        <w:jc w:val="both"/>
        <w:rPr/>
      </w:pPr>
      <w:r>
        <w:rPr/>
        <w:t xml:space="preserve">        </w:t>
      </w:r>
      <w:r>
        <w:rPr>
          <w:b/>
        </w:rPr>
        <w:t>En este texto, su autor reflexiona sobre un problema antropológico.</w:t>
      </w:r>
    </w:p>
    <w:p>
      <w:pPr>
        <w:pStyle w:val="Normal"/>
        <w:jc w:val="both"/>
        <w:rPr>
          <w:b/>
          <w:b/>
        </w:rPr>
      </w:pPr>
      <w:r>
        <w:rPr>
          <w:b/>
        </w:rPr>
      </w:r>
    </w:p>
    <w:p>
      <w:pPr>
        <w:pStyle w:val="Normal"/>
        <w:numPr>
          <w:ilvl w:val="0"/>
          <w:numId w:val="5"/>
        </w:numPr>
        <w:jc w:val="both"/>
        <w:rPr/>
      </w:pPr>
      <w:r>
        <w:rPr/>
        <w:t>Exponer las ideas (1) y la estructura argumentativa (1) del texto propuesto.</w:t>
      </w:r>
    </w:p>
    <w:p>
      <w:pPr>
        <w:pStyle w:val="Normal"/>
        <w:numPr>
          <w:ilvl w:val="0"/>
          <w:numId w:val="3"/>
        </w:numPr>
        <w:jc w:val="both"/>
        <w:rPr/>
      </w:pPr>
      <w:r>
        <w:rPr/>
        <w:t>Explicar el problema del hombre en Platón (1) y desarrollar sistemáticamente las principales líneas de su pensamiento (3)</w:t>
      </w:r>
    </w:p>
    <w:p>
      <w:pPr>
        <w:pStyle w:val="Normal"/>
        <w:numPr>
          <w:ilvl w:val="0"/>
          <w:numId w:val="3"/>
        </w:numPr>
        <w:jc w:val="both"/>
        <w:rPr/>
      </w:pPr>
      <w:r>
        <w:rPr/>
        <w:t>Relacionar el pensamiento de Platón con su marco filosófico (1)</w:t>
      </w:r>
    </w:p>
    <w:p>
      <w:pPr>
        <w:pStyle w:val="Normal"/>
        <w:numPr>
          <w:ilvl w:val="0"/>
          <w:numId w:val="3"/>
        </w:numPr>
        <w:jc w:val="both"/>
        <w:rPr/>
      </w:pPr>
      <w:r>
        <w:rPr/>
        <w:t>Explicar el problema del hombre en Aristóteles (1)</w:t>
      </w:r>
    </w:p>
    <w:p>
      <w:pPr>
        <w:pStyle w:val="Normal"/>
        <w:numPr>
          <w:ilvl w:val="0"/>
          <w:numId w:val="3"/>
        </w:numPr>
        <w:jc w:val="both"/>
        <w:rPr/>
      </w:pPr>
      <w:r>
        <w:rPr/>
        <w:t xml:space="preserve">Sintetiza en unas 40-50 líneas, cómo resuelve Aristóteles el problema del cambio y por qué se dice que su concepción de la </w:t>
      </w:r>
      <w:r>
        <w:rPr>
          <w:i/>
        </w:rPr>
        <w:t>physis</w:t>
      </w:r>
      <w:r>
        <w:rPr/>
        <w:t xml:space="preserve"> es teleológica (2)</w:t>
      </w:r>
    </w:p>
    <w:p>
      <w:pPr>
        <w:pStyle w:val="Normal"/>
        <w:jc w:val="both"/>
        <w:rPr/>
      </w:pPr>
      <w:r>
        <w:rPr/>
        <w:t>……………………………………………………………………………………………</w:t>
      </w:r>
      <w:r>
        <w:rPr/>
        <w:t>.</w:t>
      </w:r>
    </w:p>
    <w:p>
      <w:pPr>
        <w:pStyle w:val="Normal"/>
        <w:jc w:val="both"/>
        <w:rPr/>
      </w:pPr>
      <w:r>
        <w:rPr/>
        <w:t xml:space="preserve">  </w:t>
      </w:r>
      <w:r>
        <w:rPr/>
        <w:t>Texto:</w:t>
      </w:r>
    </w:p>
    <w:p>
      <w:pPr>
        <w:pStyle w:val="Normal"/>
        <w:jc w:val="both"/>
        <w:rPr/>
      </w:pPr>
      <w:r>
        <w:rPr/>
        <w:t xml:space="preserve">1.  En el texto, Platón, por boca de Sócrates, </w:t>
      </w:r>
      <w:r>
        <w:rPr>
          <w:b/>
        </w:rPr>
        <w:t>contrapone qué es lo que le ocurre al alma cuando “utiliza el cuerpo” y qué cuando, prescindiendo de él, opera por sí misma dedicándose al pensamiento puro:</w:t>
      </w:r>
    </w:p>
    <w:p>
      <w:pPr>
        <w:pStyle w:val="Normal"/>
        <w:ind w:left="360" w:hanging="0"/>
        <w:jc w:val="both"/>
        <w:rPr>
          <w:b/>
          <w:b/>
        </w:rPr>
      </w:pPr>
      <w:r>
        <w:rPr>
          <w:b/>
        </w:rPr>
      </w:r>
    </w:p>
    <w:p>
      <w:pPr>
        <w:pStyle w:val="Normal"/>
        <w:numPr>
          <w:ilvl w:val="1"/>
          <w:numId w:val="6"/>
        </w:numPr>
        <w:jc w:val="both"/>
        <w:rPr/>
      </w:pPr>
      <w:r>
        <w:rPr/>
        <w:t>Cuando el alma se dedica a examinar por medio de los sentidos (pues en eso consiste utilizar el cuerpo) las cosas sensibles, el alma se perturba y extravía –como si estuviera fuera de lo propio.</w:t>
      </w:r>
    </w:p>
    <w:p>
      <w:pPr>
        <w:pStyle w:val="Normal"/>
        <w:numPr>
          <w:ilvl w:val="1"/>
          <w:numId w:val="2"/>
        </w:numPr>
        <w:jc w:val="both"/>
        <w:rPr/>
      </w:pPr>
      <w:r>
        <w:rPr/>
        <w:t>Sin embargo, cuando se ensimisma y opera por sí misma, prescindiendo de los sentidos, cuando es más ella, pura inteligencia, se orienta y alcanza “lo puro, lo siempre existente e inmortal”, es decir, las Ideas.</w:t>
      </w:r>
    </w:p>
    <w:p>
      <w:pPr>
        <w:pStyle w:val="Normal"/>
        <w:jc w:val="both"/>
        <w:rPr/>
      </w:pPr>
      <w:r>
        <w:rPr/>
      </w:r>
    </w:p>
    <w:p>
      <w:pPr>
        <w:pStyle w:val="Normal"/>
        <w:numPr>
          <w:ilvl w:val="0"/>
          <w:numId w:val="2"/>
        </w:numPr>
        <w:jc w:val="both"/>
        <w:rPr/>
      </w:pPr>
      <w:r>
        <w:rPr/>
        <w:t xml:space="preserve">Por ello, esta contraposición (en la que se apunta, vagamente, la distinción entre doxa y episteme) </w:t>
      </w:r>
      <w:r>
        <w:rPr>
          <w:b/>
        </w:rPr>
        <w:t>es aducida como argumento en favor de que el alma es afín a las Ideas</w:t>
      </w:r>
      <w:r>
        <w:rPr/>
        <w:t xml:space="preserve"> (y, por tanto, como ellas, inmortal).</w:t>
      </w:r>
    </w:p>
    <w:p>
      <w:pPr>
        <w:pStyle w:val="Normal"/>
        <w:numPr>
          <w:ilvl w:val="0"/>
          <w:numId w:val="7"/>
        </w:numPr>
        <w:jc w:val="both"/>
        <w:rPr/>
      </w:pPr>
      <w:r>
        <w:rPr/>
        <w:t xml:space="preserve">Platón, en consonancia con el </w:t>
      </w:r>
      <w:r>
        <w:rPr>
          <w:b/>
        </w:rPr>
        <w:t>dualismo ontológico</w:t>
      </w:r>
      <w:r>
        <w:rPr/>
        <w:t xml:space="preserve"> que expone en la teoría de las Ideas, defenderá también una concepción dualista del ser humano. El cuerpo del hombre, de naturaleza material, es radicalmente distinto del alma, que es un principio inmaterial. Mientras el cuerpo es perecedero y mortal, Platón defenderá –debido, en parte, a la influencia órfico-pitagórica que encontramos en su filosofía- que el alma, en tanto </w:t>
      </w:r>
      <w:r>
        <w:rPr>
          <w:b/>
        </w:rPr>
        <w:t>inmaterial, es afín a las Ideas y, por ello, inmortal</w:t>
      </w:r>
      <w:r>
        <w:rPr/>
        <w:t xml:space="preserve">. Esto significa en el pensamiento platónico, como en la escuela pitagórica, no solamente que el alma sobrevive a la corrupción del cuerpo, sino que ha preexistido antes de su unión al mismo. Además, esta unión fue entendida siempre por el filósofo como algo </w:t>
      </w:r>
      <w:r>
        <w:rPr>
          <w:b/>
        </w:rPr>
        <w:t>accidental</w:t>
      </w:r>
      <w:r>
        <w:rPr/>
        <w:t xml:space="preserve">, como una </w:t>
      </w:r>
      <w:r>
        <w:rPr>
          <w:b/>
        </w:rPr>
        <w:t>caída</w:t>
      </w:r>
      <w:r>
        <w:rPr/>
        <w:t xml:space="preserve">, en la que el cuerpo se nos aparece como algo limitante, como en Pitágoras, algo parecido a una </w:t>
      </w:r>
      <w:r>
        <w:rPr>
          <w:b/>
        </w:rPr>
        <w:t xml:space="preserve">cárcel o sepulcro </w:t>
      </w:r>
      <w:r>
        <w:rPr/>
        <w:t xml:space="preserve">para el alma. En un principio, Platón se limitará a subrayar la radical heterogeneidad del alma con respecto del cuerpo (lo mental de lo físico, como diríamos hoy). Por ello, todavía en el Fedón, como se puede ver, el alma es concebida como un principio espiritual homogéneo y unitario afín a las ideas y, por ello, imperecedera como ellas y radicalmente distinta de la materia corruptible que es el cuerpo. Sin embargo, debido, sobre todo, al intento de solucionar algunas dificultades planteadas por el intelectualismo moral socrático, que, recordemos, identificaba conocimiento con virtud, la antropología platónica evolucionará hasta una concepción tripartita del alma –que vemos ya en la República y, sobre todo, en el mito del carro alado del Fedro-, según la cual el alma humana se halla escindida en tres “partes”: la </w:t>
      </w:r>
      <w:r>
        <w:rPr>
          <w:b/>
        </w:rPr>
        <w:t>razón (</w:t>
      </w:r>
      <w:r>
        <w:rPr/>
        <w:t xml:space="preserve">fuente del conocimiento racional), el </w:t>
      </w:r>
      <w:r>
        <w:rPr>
          <w:b/>
        </w:rPr>
        <w:t>coraje</w:t>
      </w:r>
      <w:r>
        <w:rPr/>
        <w:t xml:space="preserve"> o la parte irascible (fuente de pasiones nobles) y el </w:t>
      </w:r>
      <w:r>
        <w:rPr>
          <w:b/>
        </w:rPr>
        <w:t xml:space="preserve">apetito </w:t>
      </w:r>
      <w:r>
        <w:rPr/>
        <w:t>(fuente de pasiones innobles). Así, aunque una parte de la “mente” (la razón) conozca el bien, podría no controlar por completo, como nos describe bellamente el mito del carro alado del Fedro, a las otras partes. Toda esta concepción antropológica del alma escindida estará totalmente ligada a la ética y la política platónicas, como veremos.</w:t>
      </w:r>
    </w:p>
    <w:p>
      <w:pPr>
        <w:pStyle w:val="Normal"/>
        <w:jc w:val="both"/>
        <w:rPr>
          <w:b/>
          <w:b/>
        </w:rPr>
      </w:pPr>
      <w:r>
        <w:rPr>
          <w:b/>
        </w:rPr>
      </w:r>
    </w:p>
    <w:p>
      <w:pPr>
        <w:pStyle w:val="Normal"/>
        <w:jc w:val="both"/>
        <w:rPr/>
      </w:pPr>
      <w:r>
        <w:rPr>
          <w:b/>
        </w:rPr>
        <w:t xml:space="preserve">Ontología: </w:t>
      </w:r>
      <w:r>
        <w:rPr/>
        <w:t xml:space="preserve">Platón, siguiendo la línea iniciada por Sócrates, pensaba que, frente al relativismo, escepticismo y convencionalismo defendidos por los sofistas, era posible </w:t>
      </w:r>
      <w:r>
        <w:rPr>
          <w:b/>
        </w:rPr>
        <w:t>garantizar la objetividad en el conocimiento</w:t>
      </w:r>
      <w:r>
        <w:rPr/>
        <w:t xml:space="preserve">. Esto le interesaba especialmente como modo de garantizar la </w:t>
      </w:r>
      <w:r>
        <w:rPr>
          <w:b/>
        </w:rPr>
        <w:t>objetividad moral</w:t>
      </w:r>
      <w:r>
        <w:rPr/>
        <w:t xml:space="preserve">, pues todos los males de la vida pública ateniense los achacaba a un </w:t>
      </w:r>
      <w:r>
        <w:rPr>
          <w:b/>
        </w:rPr>
        <w:t>déficit moral de los ciudadanos</w:t>
      </w:r>
      <w:r>
        <w:rPr/>
        <w:t xml:space="preserve"> que podría corregirse si se pudiese enseñar la virtud –</w:t>
      </w:r>
      <w:r>
        <w:rPr>
          <w:b/>
        </w:rPr>
        <w:t>areté-</w:t>
      </w:r>
      <w:r>
        <w:rPr/>
        <w:t xml:space="preserve">. La filosofía platónica arranca, por tanto, de una preocupación política: cómo conseguir de su sociedad que sea una sociedad justa. La única solución que se le alcanza al filósofo ateniense es la de educar moralmente a la ciudadanía y entregar el poder político a hombres virtuosos que sean sabios en cuestiones del bien y la justicia. Este programa político de Platón implica que </w:t>
      </w:r>
      <w:r>
        <w:rPr>
          <w:b/>
        </w:rPr>
        <w:t xml:space="preserve">cabe un auténtico conocimiento moral y, así, enseñarlo. La defensa de este conocimiento la funda en la </w:t>
      </w:r>
      <w:r>
        <w:rPr>
          <w:b/>
          <w:i/>
        </w:rPr>
        <w:t>Teoría de las Ideas</w:t>
      </w:r>
      <w:r>
        <w:rPr/>
        <w:t>.</w:t>
      </w:r>
    </w:p>
    <w:p>
      <w:pPr>
        <w:pStyle w:val="Normal"/>
        <w:jc w:val="both"/>
        <w:rPr/>
      </w:pPr>
      <w:r>
        <w:rPr/>
        <w:t xml:space="preserve">De acuerdo con esta teoría, </w:t>
      </w:r>
      <w:r>
        <w:rPr>
          <w:b/>
        </w:rPr>
        <w:t>existen dos niveles de lo ente</w:t>
      </w:r>
      <w:r>
        <w:rPr/>
        <w:t xml:space="preserve">: el mundo de lo </w:t>
      </w:r>
      <w:r>
        <w:rPr>
          <w:b/>
        </w:rPr>
        <w:t>propiamente ente (Mundo inteligible o Mundo de las Ideas)</w:t>
      </w:r>
      <w:r>
        <w:rPr/>
        <w:t xml:space="preserve"> y el mundo de lo </w:t>
      </w:r>
      <w:r>
        <w:rPr>
          <w:b/>
        </w:rPr>
        <w:t>no propiamente ente (Mundo Sensible)</w:t>
      </w:r>
      <w:r>
        <w:rPr/>
        <w:t xml:space="preserve">. En el Mundo Inteligible se encuentran las entidades que verdaderamente son, a las que Platón llama Ideas o Formas. Estas Ideas, que existen </w:t>
      </w:r>
      <w:r>
        <w:rPr>
          <w:b/>
        </w:rPr>
        <w:t>independientemente de la mente de los hombres</w:t>
      </w:r>
      <w:r>
        <w:rPr/>
        <w:t xml:space="preserve">, son verdaderamente porque tienen como propia una determinación (eidos) (ser, para el filósofo, es tener una determinación, forma o figura, ser A o B…; es decir, porque son eterna y perfectamente aquello que son, A o B…-. Las cosas que ordinariamente consideramos entes, los objetos del Mundo Sensible, no son para Platón </w:t>
      </w:r>
      <w:r>
        <w:rPr>
          <w:b/>
        </w:rPr>
        <w:t>propiamente entes</w:t>
      </w:r>
      <w:r>
        <w:rPr/>
        <w:t xml:space="preserve">, porque no tienen como propia una determinación, no son ni eterna ni perfectamente aquello que parecen ser (la esfera concreta sensible, a diferencia de la Idea de </w:t>
      </w:r>
      <w:r>
        <w:rPr>
          <w:b/>
        </w:rPr>
        <w:t>Esfera</w:t>
      </w:r>
      <w:r>
        <w:rPr/>
        <w:t>, no es propiamente una esfera, no tiene como propia la determinación “esfera”, porque si no sería siempre y perfectamente una esfera, lo que no ocurre). La existencia de las Ideas, a las que Platón caracteriza como eternas, únicas, simples, inmutables y paradigmáticas, es lo que garantiza la posibilidad de un auténtico conocimiento. El verdadero conocimiento es para Platón aquél que nos proporciona verdades inmutables, objetivas y seguras y, por lo mismo, no puede ser sino conocimiento de entidades inmutables (en definitiva, no conocimiento de objetos sensibles –mutables e imperfectos- sino de las Ideas</w:t>
      </w:r>
      <w:r>
        <w:rPr>
          <w:b/>
        </w:rPr>
        <w:t xml:space="preserve">). Del mismo modo que las Ideas garantizan la </w:t>
      </w:r>
      <w:r>
        <w:rPr/>
        <w:t>indudable</w:t>
      </w:r>
      <w:r>
        <w:rPr>
          <w:b/>
        </w:rPr>
        <w:t xml:space="preserve"> inmutabilidad, seguridad y objetividad del conocimiento matemático, también garantizan la posibilidad de un auténtico conocimiento moral (que no cabría si sólo contásemos con el Mundo Sensible</w:t>
      </w:r>
      <w:r>
        <w:rPr/>
        <w:t>, donde nada es en sentido estricto bueno o justo, como tampoco es esfera o triángulo). Por ello, afirmábamos que Platón funda su defensa de la posibilidad del conocimiento moral y, por tanto, de su proyecto político, en las Ideas.</w:t>
      </w:r>
    </w:p>
    <w:p>
      <w:pPr>
        <w:pStyle w:val="Normal"/>
        <w:jc w:val="both"/>
        <w:rPr/>
      </w:pPr>
      <w:r>
        <w:rPr/>
        <w:t>Aunque puede considerarse que la tesis ontológica fundamental de Platón consiste en defender la radical heterogeneidad de ambos mundos (</w:t>
      </w:r>
      <w:r>
        <w:rPr>
          <w:b/>
        </w:rPr>
        <w:t xml:space="preserve">Inteligible: </w:t>
      </w:r>
      <w:r>
        <w:rPr/>
        <w:t xml:space="preserve">eterno, inmutable, único, simple; </w:t>
      </w:r>
      <w:r>
        <w:rPr>
          <w:b/>
        </w:rPr>
        <w:t>Sensible:</w:t>
      </w:r>
      <w:r>
        <w:rPr/>
        <w:t xml:space="preserve"> perecedero, cambiante, múltiple, compuesto), la filosofía platónica siempre basculará entre la necesidad de afirmar la radical diferencia entre ambos mundos y, por otro lado, no tener más remedio que reconocer que el mundo sensible, de algún modo, sí es algo, aunque su ser no le pertenezca propiamente. El </w:t>
      </w:r>
      <w:r>
        <w:rPr>
          <w:b/>
        </w:rPr>
        <w:t>ser de las cosas sensibles consiste en su parecido (</w:t>
      </w:r>
      <w:r>
        <w:rPr>
          <w:i/>
        </w:rPr>
        <w:t>mímesis</w:t>
      </w:r>
      <w:r>
        <w:rPr/>
        <w:t xml:space="preserve">) </w:t>
      </w:r>
      <w:r>
        <w:rPr>
          <w:b/>
        </w:rPr>
        <w:t>con las Ideas. Como desarrolla en el Timeo las cosas sensibles son en la medida en que son copias, imperfectas y fugaces, de las Ideas</w:t>
      </w:r>
      <w:r>
        <w:rPr/>
        <w:t>. En otros diálogos, Platón, para referirse al “ser” de las cosas sensibles acude al concepto de participación (</w:t>
      </w:r>
      <w:r>
        <w:rPr>
          <w:i/>
        </w:rPr>
        <w:t>methesis</w:t>
      </w:r>
      <w:r>
        <w:rPr/>
        <w:t>).</w:t>
      </w:r>
    </w:p>
    <w:p>
      <w:pPr>
        <w:pStyle w:val="Normal"/>
        <w:jc w:val="both"/>
        <w:rPr/>
      </w:pPr>
      <w:r>
        <w:rPr/>
        <w:t xml:space="preserve">También en el Mundo Inteligible, las Ideas guardan entre sí una relación de participación (distinta de la que se establece entre las cosas sensibles y las Ideas, pues es eterna y perfecta): </w:t>
      </w:r>
      <w:r>
        <w:rPr>
          <w:b/>
        </w:rPr>
        <w:t>cada idea –junto con otras- participa de una Idea superior, a partir de la cual se puede definir.</w:t>
      </w:r>
      <w:r>
        <w:rPr/>
        <w:t xml:space="preserve"> Esta relación de participación ordena a las Ideas en una estructura jerárquica, en cuya cúspide se encontraría aquella Idea de la que todas las demás participan y, que a su vez, no participa de ninguna: La </w:t>
      </w:r>
      <w:r>
        <w:rPr>
          <w:b/>
        </w:rPr>
        <w:t>Idea de Bien</w:t>
      </w:r>
      <w:r>
        <w:rPr/>
        <w:t xml:space="preserve">, idea cuyo contenido es fundamentalmente </w:t>
      </w:r>
      <w:r>
        <w:rPr>
          <w:b/>
        </w:rPr>
        <w:t xml:space="preserve">ontológico </w:t>
      </w:r>
      <w:r>
        <w:rPr/>
        <w:t xml:space="preserve">(pues no es otra cosa que la Idea de Ser, ya que todas las Ideas tienen en común que son, y son porque participan de la Idea de Ser), pero que tiene también un significado </w:t>
      </w:r>
      <w:r>
        <w:rPr>
          <w:b/>
        </w:rPr>
        <w:t>axiológico</w:t>
      </w:r>
      <w:r>
        <w:rPr/>
        <w:t>, y por eso la llama el Bien, porque para Platón, Bien y Ser se identifican. La Idea de Bien es fuente de todo ser (pues todas las Ideas son porque participan de ella) y es fuente de todo nuestro conocimiento (pues nos permite conocerlas, ya que conocer algo es poder dar razón de aquello que se conoce, y el fundamento último de las Ideas es la Idea de Bien (todo esto es lo que representa el Sol en el mito de la caverna).</w:t>
      </w:r>
    </w:p>
    <w:p>
      <w:pPr>
        <w:pStyle w:val="Normal"/>
        <w:jc w:val="both"/>
        <w:rPr/>
      </w:pPr>
      <w:r>
        <w:rPr>
          <w:b/>
        </w:rPr>
        <w:t xml:space="preserve">Gnoseología: </w:t>
      </w:r>
      <w:r>
        <w:rPr/>
        <w:t xml:space="preserve">La radical heterogeneidad de lo sensible con respecto a lo inteligible, defendida por Platón en su tesis ontológica fundamental (teoría de las Ideas y existencia de dos mundos), plantea una primera dificultad gnoseológica: si lo que verdaderamente es y, por tanto, lo que constituye el verdadero objeto del conocimiento científico, son las Ideas y estas son transcendentes ¿cómo es posible acceder a ellas? El dualismo ontológico defendido por Platón para garantizar, frente a los sofistas, la objetividad del conocimiento, implica la separación de los dos mundos, Sensible e Inteligible y su radical heterogeneidad, por lo que, difícilmente, las Ideas, que garantizan la objetividad del conocimiento, podrían derivarse de la experiencia sensible. Pero con lo que nos topamos directamente es, precisamente, con lo sensible. La solución platónica a este problema, que no es otro que el del origen del conocimiento, viene expresada en la </w:t>
      </w:r>
      <w:r>
        <w:rPr>
          <w:b/>
        </w:rPr>
        <w:t>teoría de la reminiscencia</w:t>
      </w:r>
      <w:r>
        <w:rPr/>
        <w:t xml:space="preserve"> (que Platón elaboró en el </w:t>
      </w:r>
      <w:r>
        <w:rPr>
          <w:i/>
        </w:rPr>
        <w:t>Menón</w:t>
      </w:r>
      <w:r>
        <w:rPr/>
        <w:t xml:space="preserve"> y que incorporará a diálogos posteriores como el </w:t>
      </w:r>
      <w:r>
        <w:rPr>
          <w:i/>
        </w:rPr>
        <w:t>Fedón</w:t>
      </w:r>
      <w:r>
        <w:rPr/>
        <w:t xml:space="preserve"> o el </w:t>
      </w:r>
      <w:r>
        <w:rPr>
          <w:i/>
        </w:rPr>
        <w:t>Fedro</w:t>
      </w:r>
      <w:r>
        <w:rPr/>
        <w:t xml:space="preserve">): el conocimiento es sólo posible porque la Idea ya está presente en el fondo de nuestra alma, de nuestra existencia cotidiana, pero en olvido. Platón desarrolla esta idea en forma de mito en el Fedro: el alma humana conoció las Ideas en el Mundo Inteligible antes de su unión con el cuerpo, pero al unirse con éste ese conocimiento suyo se le olvida. Ocurre, sin embargo, que, en presencia de las cosas sensibles, el alma puede recordar las Ideas, es decir, actualizar el conocimiento que ya poseía, aunque en olvido. Por tanto, el conocimiento, incluso el de las cosas sensibles, es sólo posible porque las Ideas ya están en nosotros, aunque en olvido (lo que podría considerarse una forma de innatismo). Por tanto, la instrucción por la cual adquirimos conciencia de ese saber, que es a lo que llamamos aprender, consiste en recordar. El conocimiento es, por tanto, reminiscencia o anámnesis. </w:t>
      </w:r>
    </w:p>
    <w:p>
      <w:pPr>
        <w:pStyle w:val="Normal"/>
        <w:jc w:val="both"/>
        <w:rPr/>
      </w:pPr>
      <w:r>
        <w:rPr/>
        <w:t xml:space="preserve">En cuanto al camino para llegar el conocimiento de las Ideas, nos encontramos en los diálogos platónicos con uno que es la </w:t>
      </w:r>
      <w:r>
        <w:rPr>
          <w:b/>
        </w:rPr>
        <w:t>dialéctica</w:t>
      </w:r>
      <w:r>
        <w:rPr/>
        <w:t xml:space="preserve">, que, entendida como </w:t>
      </w:r>
      <w:r>
        <w:rPr>
          <w:b/>
        </w:rPr>
        <w:t>método</w:t>
      </w:r>
      <w:r>
        <w:rPr/>
        <w:t xml:space="preserve">, no es más que un desarrollo del método socrático, basado en preguntas y respuestas,  encaminado a provocar el “recuerdo”, que sirve al propósito bien de ascender de la multiplicidad de lo sensible a lo Uno, la Idea de Bien (dialéctica ascendente), bien de descender, por división, de determinaciones superiores a otras inferiores (dialéctica descendente o </w:t>
      </w:r>
      <w:r>
        <w:rPr>
          <w:b/>
        </w:rPr>
        <w:t>diareisis</w:t>
      </w:r>
      <w:r>
        <w:rPr/>
        <w:t xml:space="preserve">). Si la dialéctica es un método de investigación racional, voluntario y consciente, que implica un esfuerzo, encontramos en otros diálogos (Banquete, Fedro) otro modo de alcanzar el conocimiento –recuerdo- de las Ideas, que no es racional en tanto que se trata de un impulso erótico y que tiene que ver con el papel importantísimo que Platón concede, en su filosofía, al </w:t>
      </w:r>
      <w:r>
        <w:rPr>
          <w:b/>
        </w:rPr>
        <w:t>amor</w:t>
      </w:r>
      <w:r>
        <w:rPr/>
        <w:t xml:space="preserve"> y la </w:t>
      </w:r>
      <w:r>
        <w:rPr>
          <w:b/>
        </w:rPr>
        <w:t>belleza</w:t>
      </w:r>
      <w:r>
        <w:rPr/>
        <w:t>.</w:t>
      </w:r>
    </w:p>
    <w:p>
      <w:pPr>
        <w:pStyle w:val="Normal"/>
        <w:jc w:val="both"/>
        <w:rPr/>
      </w:pPr>
      <w:r>
        <w:rPr/>
        <w:t xml:space="preserve">En cualquier caso, al conocimiento perfecto de las Ideas y de su interrelación, que supone el conocimiento del fundamento último, la Idea de Bien, Platón lo denomina </w:t>
      </w:r>
      <w:r>
        <w:rPr>
          <w:b/>
        </w:rPr>
        <w:t>dialéctica</w:t>
      </w:r>
      <w:r>
        <w:rPr/>
        <w:t xml:space="preserve"> (término, que en el filósofo adquiere esos dos sentidos de </w:t>
      </w:r>
      <w:r>
        <w:rPr>
          <w:i/>
        </w:rPr>
        <w:t>método</w:t>
      </w:r>
      <w:r>
        <w:rPr/>
        <w:t xml:space="preserve"> y resultado de ese método o </w:t>
      </w:r>
      <w:r>
        <w:rPr>
          <w:i/>
        </w:rPr>
        <w:t>ciencia suprema</w:t>
      </w:r>
      <w:r>
        <w:rPr/>
        <w:t xml:space="preserve">). Es verdad que Platón reconoce otra forma del conocimiento de Ideas, pero imperfecto, que capta las Ideas hipotéticamente –de manera imperfecta e insegura- sirviéndose de imágenes sensibles, y no a partir de otras superiores: </w:t>
      </w:r>
      <w:r>
        <w:rPr>
          <w:b/>
        </w:rPr>
        <w:t>el conocimiento matemático</w:t>
      </w:r>
      <w:r>
        <w:rPr/>
        <w:t xml:space="preserve">. Por lo demás, si el nivel de conocimiento que corresponde al </w:t>
      </w:r>
      <w:r>
        <w:rPr>
          <w:b/>
        </w:rPr>
        <w:t>Mundo Inteligible</w:t>
      </w:r>
      <w:r>
        <w:rPr/>
        <w:t xml:space="preserve"> es la </w:t>
      </w:r>
      <w:r>
        <w:rPr>
          <w:b/>
        </w:rPr>
        <w:t>ciencia o episteme</w:t>
      </w:r>
      <w:r>
        <w:rPr/>
        <w:t xml:space="preserve">, la forma de “conocimiento” –que no es verdadero conocimiento- que corresponde al </w:t>
      </w:r>
      <w:r>
        <w:rPr>
          <w:b/>
        </w:rPr>
        <w:t>Mundo Sensible</w:t>
      </w:r>
      <w:r>
        <w:rPr/>
        <w:t xml:space="preserve"> será la </w:t>
      </w:r>
      <w:r>
        <w:rPr>
          <w:b/>
        </w:rPr>
        <w:t>doxa u opinión</w:t>
      </w:r>
      <w:r>
        <w:rPr/>
        <w:t>.</w:t>
      </w:r>
    </w:p>
    <w:p>
      <w:pPr>
        <w:pStyle w:val="Normal"/>
        <w:jc w:val="both"/>
        <w:rPr/>
      </w:pPr>
      <w:r>
        <w:rPr>
          <w:b/>
        </w:rPr>
        <w:t xml:space="preserve">Filosofía práctica (ética y política): </w:t>
      </w:r>
      <w:r>
        <w:rPr/>
        <w:t xml:space="preserve">Como ya avanzamos, lo que Platón defiende en su filosofía práctica está en estrecha conexión con su antropología, pues afirma que el buen orden en nuestras vidas, que llamamos </w:t>
      </w:r>
      <w:r>
        <w:rPr>
          <w:b/>
        </w:rPr>
        <w:t>virtud</w:t>
      </w:r>
      <w:r>
        <w:rPr/>
        <w:t xml:space="preserve">, y que posibilita la </w:t>
      </w:r>
      <w:r>
        <w:rPr>
          <w:b/>
        </w:rPr>
        <w:t xml:space="preserve">vida buena </w:t>
      </w:r>
      <w:r>
        <w:rPr/>
        <w:t xml:space="preserve">o </w:t>
      </w:r>
      <w:r>
        <w:rPr>
          <w:b/>
        </w:rPr>
        <w:t>vida feliz</w:t>
      </w:r>
      <w:r>
        <w:rPr/>
        <w:t xml:space="preserve">, requiere, además, del conocimiento, el autocontrol. Por ello, si a cada “parte” del alma le corresponde una virtud o excelencia (sabiduría o prudencia, valentía y templanza), la virtud en sentido pleno, </w:t>
      </w:r>
      <w:r>
        <w:rPr>
          <w:b/>
        </w:rPr>
        <w:t>justicia o dikaiosyne</w:t>
      </w:r>
      <w:r>
        <w:rPr/>
        <w:t xml:space="preserve">, consiste en la ordenada armonía entre las tres partes del alma, de modo que cada una cumpla con su cometido y, por tanto, las partes inferiores se subordinen a la razón. También, la </w:t>
      </w:r>
      <w:r>
        <w:rPr>
          <w:b/>
        </w:rPr>
        <w:t>justicia en el Estado</w:t>
      </w:r>
      <w:r>
        <w:rPr/>
        <w:t xml:space="preserve"> consiste para Platón en el gobierno de la racionalidad, puesto que los gobernantes de un Estado justo y perfecto habrían de ser aquellos que, siendo los más capacitados por nacimiento, fueran los más sabios por instrucción  y, por tanto, tuviesen un conocimiento perfecto de las Ideas –y, así, de la Idea de Bien y de la Justicia-.A ellos se tendrían que subordinar armónicamente, para que se realice la Justicia en el Estado, los trabajadores y los guerreros (los otros dos estamentos en los que según Platón debería estructurarse la sociedad perfecta). Quién tendría que ocupar cada puesto es algo que habría de determinar la naturaleza del alma de cada individuo y su nivel de instrucción. (por lo que Platón defiende una auténtica </w:t>
      </w:r>
      <w:r>
        <w:rPr>
          <w:b/>
        </w:rPr>
        <w:t>aristocracia</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decimal"/>
      <w:lvlText w:val="%1."/>
      <w:lvlJc w:val="left"/>
      <w:pPr>
        <w:tabs>
          <w:tab w:val="num" w:pos="465"/>
        </w:tabs>
        <w:ind w:left="465" w:hanging="465"/>
      </w:pPr>
    </w:lvl>
    <w:lvl w:ilvl="1">
      <w:start w:val="1"/>
      <w:numFmt w:val="decimal"/>
      <w:lvlText w:val="%1.%2-"/>
      <w:lvlJc w:val="left"/>
      <w:pPr>
        <w:tabs>
          <w:tab w:val="num" w:pos="1200"/>
        </w:tabs>
        <w:ind w:left="1200" w:hanging="720"/>
      </w:pPr>
    </w:lvl>
    <w:lvl w:ilvl="2">
      <w:start w:val="1"/>
      <w:numFmt w:val="decimal"/>
      <w:lvlText w:val="%1.%2-%3."/>
      <w:lvlJc w:val="left"/>
      <w:pPr>
        <w:tabs>
          <w:tab w:val="num" w:pos="1680"/>
        </w:tabs>
        <w:ind w:left="168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3000"/>
        </w:tabs>
        <w:ind w:left="3000" w:hanging="1080"/>
      </w:pPr>
    </w:lvl>
    <w:lvl w:ilvl="5">
      <w:start w:val="1"/>
      <w:numFmt w:val="decimal"/>
      <w:lvlText w:val="%1.%2-%3.%4.%5.%6."/>
      <w:lvlJc w:val="left"/>
      <w:pPr>
        <w:tabs>
          <w:tab w:val="num" w:pos="3840"/>
        </w:tabs>
        <w:ind w:left="3840" w:hanging="144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5160"/>
        </w:tabs>
        <w:ind w:left="5160" w:hanging="1800"/>
      </w:pPr>
    </w:lvl>
    <w:lvl w:ilvl="8">
      <w:start w:val="1"/>
      <w:numFmt w:val="decimal"/>
      <w:lvlText w:val="%1.%2-%3.%4.%5.%6.%7.%8.%9."/>
      <w:lvlJc w:val="left"/>
      <w:pPr>
        <w:tabs>
          <w:tab w:val="num" w:pos="5640"/>
        </w:tabs>
        <w:ind w:left="564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 w:numId="7">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0:49:00Z</dcterms:created>
  <dc:creator>DULCE</dc:creator>
  <dc:description/>
  <cp:keywords/>
  <dc:language>en-US</dc:language>
  <cp:lastModifiedBy>DULCE</cp:lastModifiedBy>
  <dcterms:modified xsi:type="dcterms:W3CDTF">2014-10-12T10:52:00Z</dcterms:modified>
  <cp:revision>3</cp:revision>
  <dc:subject/>
  <dc:title>HISTORIA DE LA FILOSOFÍA</dc:title>
</cp:coreProperties>
</file>