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LOS SOFISTAS:</w:t>
      </w:r>
    </w:p>
    <w:p>
      <w:pPr>
        <w:pStyle w:val="Normal"/>
        <w:rPr>
          <w:b/>
          <w:b/>
        </w:rPr>
      </w:pPr>
      <w:r>
        <w:rPr>
          <w:b/>
        </w:rPr>
      </w:r>
    </w:p>
    <w:p>
      <w:pPr>
        <w:pStyle w:val="Normal"/>
        <w:rPr>
          <w:b/>
          <w:b/>
        </w:rPr>
      </w:pPr>
      <w:r>
        <w:rPr>
          <w:b/>
        </w:rPr>
      </w:r>
    </w:p>
    <w:p>
      <w:pPr>
        <w:pStyle w:val="Normal"/>
        <w:jc w:val="both"/>
        <w:rPr/>
      </w:pPr>
      <w:r>
        <w:rPr/>
        <w:t>El sofista –</w:t>
      </w:r>
      <w:r>
        <w:rPr>
          <w:i/>
        </w:rPr>
        <w:t xml:space="preserve">sophistés- </w:t>
      </w:r>
      <w:r>
        <w:rPr/>
        <w:t xml:space="preserve">es el que practica la </w:t>
      </w:r>
      <w:r>
        <w:rPr>
          <w:i/>
        </w:rPr>
        <w:t>sophía</w:t>
      </w:r>
      <w:r>
        <w:rPr/>
        <w:t xml:space="preserve">, la sabiduría. Esta palabra comenzó significando habilidad o destreza en un oficio. Más tarde, pasó a designar también sabiduría y prudencia, especialmente en los asuntos de Estado. En el siglo V a. C. acabaron siendo llamados sofistas los que poseían la habilidad oratoria y eran capaces de enseñarla. Constituyen un grupo de intelectuales que acuden a Atenas (son metecos) y que se presentan como profesores de </w:t>
      </w:r>
      <w:r>
        <w:rPr>
          <w:i/>
        </w:rPr>
        <w:t xml:space="preserve">areté </w:t>
      </w:r>
      <w:r>
        <w:rPr/>
        <w:t xml:space="preserve">política. Son, por tanto, profesionales de la enseñanza, pues hacen de esta una lucrativa profesión por la que cobraban grandes sumas de dinero e impartían todos aquellos conocimientos y habilidades necesarios para destacar y triunfar en la vida política ateniense, como lo que hoy llamaríamos Derecho político comparado; también algo parecido a la actual Sociología, Gramática, pero, sobre todo, y por lo que los jóvenes de las familias más pudientes estaban dispuestos a pagar grandes sumas de dinero, eran profesores de oratoria o retórica. Los sofistas eran, ellos mismos, magníficos oradores, hombres de muchos viajes, experiencias y lecturas, procedentes de pequeñas polis y que solían acabar en Atenas pues ésta era, ahora el centro político y cultural del mundo antiguo y la más grande, rica y populosa de las democracias, por tanto, donde mayor era la demanda de profesores de retórica y areté política. Una vez en Atenas, al ser metecos, no podían participar activamente en la política. Sin embargo, enseñaban a otros a hacerlo. Los sofistas más importantes fueron </w:t>
      </w:r>
      <w:r>
        <w:rPr>
          <w:b/>
        </w:rPr>
        <w:t xml:space="preserve">Protágoras </w:t>
      </w:r>
      <w:r>
        <w:rPr/>
        <w:t xml:space="preserve">y </w:t>
      </w:r>
      <w:r>
        <w:rPr>
          <w:b/>
        </w:rPr>
        <w:t>Gorgias</w:t>
      </w:r>
      <w:r>
        <w:rPr/>
        <w:t>.</w:t>
      </w:r>
    </w:p>
    <w:p>
      <w:pPr>
        <w:pStyle w:val="Normal"/>
        <w:jc w:val="both"/>
        <w:rPr>
          <w:b/>
          <w:b/>
        </w:rPr>
      </w:pPr>
      <w:r>
        <w:rPr>
          <w:b/>
        </w:rPr>
      </w:r>
    </w:p>
    <w:p>
      <w:pPr>
        <w:pStyle w:val="Normal"/>
        <w:jc w:val="both"/>
        <w:rPr/>
      </w:pPr>
      <w:r>
        <w:rPr/>
        <w:t xml:space="preserve">En sus enseñanzas, además de ciertas habilidades y destrezas muy preciadas, defendían determinadas doctrinas de índole moral y político, pues participan del giro antropológico que se ha producido en el pensamiento, manifestando un claro escepticismo y desinterés por los asuntos relacionados con la </w:t>
      </w:r>
      <w:r>
        <w:rPr>
          <w:i/>
        </w:rPr>
        <w:t>physis</w:t>
      </w:r>
      <w:r>
        <w:rPr/>
        <w:t xml:space="preserve">. Además, han viajado mucho y han tenido ocasión de ver cómo cambian las normas y las costumbres de una sociedad a otra. Por ello, cuando se plantean el problema del </w:t>
      </w:r>
      <w:r>
        <w:rPr>
          <w:b/>
        </w:rPr>
        <w:t>origen y naturaleza de las leyes y normas sociales</w:t>
      </w:r>
      <w:r>
        <w:rPr/>
        <w:t xml:space="preserve"> defenderán su carácter </w:t>
      </w:r>
      <w:r>
        <w:rPr>
          <w:b/>
        </w:rPr>
        <w:t>convencional</w:t>
      </w:r>
      <w:r>
        <w:rPr/>
        <w:t xml:space="preserve">, esto es, las leyes son producto de un acuerdo entre los hombres, por lo que éstas pueden cambiarse. Todo ello supuso un avance si se considera que siglos antes se creía en el origen divino de las leyes, siendo, por tanto, éstas intocables. Posteriormente, en la época de la filosofía presocrática, el interés por la </w:t>
      </w:r>
      <w:r>
        <w:rPr>
          <w:i/>
        </w:rPr>
        <w:t>physis</w:t>
      </w:r>
      <w:r>
        <w:rPr/>
        <w:t xml:space="preserve"> hizo que apenas se distinguiese entre el orden natural y el orden social viendo el orden de la ciudad como reflejo del orden natural. Será en el siglo V cuando se establezca claramente la distinción entre naturaleza y convención, entre </w:t>
      </w:r>
      <w:r>
        <w:rPr>
          <w:i/>
        </w:rPr>
        <w:t>physis y nomos</w:t>
      </w:r>
      <w:r>
        <w:rPr/>
        <w:t>, que será decisiva posteriormente para comprender la diferencia entre el Derecho positivo y el Derecho natural.</w:t>
      </w:r>
    </w:p>
    <w:p>
      <w:pPr>
        <w:pStyle w:val="Normal"/>
        <w:jc w:val="both"/>
        <w:rPr/>
      </w:pPr>
      <w:r>
        <w:rPr/>
        <w:t xml:space="preserve">En el ámbito de la ética o la reflexión filosófica sobre la moral, también los sofistas se preguntarán por el </w:t>
      </w:r>
      <w:r>
        <w:rPr>
          <w:b/>
        </w:rPr>
        <w:t>origen y naturaleza</w:t>
      </w:r>
      <w:r>
        <w:rPr/>
        <w:t xml:space="preserve"> </w:t>
      </w:r>
      <w:r>
        <w:rPr>
          <w:b/>
        </w:rPr>
        <w:t>de las normas morales</w:t>
      </w:r>
      <w:r>
        <w:rPr/>
        <w:t xml:space="preserve">, defendiendo, igualmente –lo que quizás sea más discutible- su </w:t>
      </w:r>
      <w:r>
        <w:rPr>
          <w:b/>
        </w:rPr>
        <w:t>carácter convencional</w:t>
      </w:r>
      <w:r>
        <w:rPr/>
        <w:t xml:space="preserve">. Apoyan esta doctrina en la evidente falta de unanimidad que existe en torno al concepto de lo Bueno o lo Justo: no hay un significado fijo y universalmente compartido del Bien o la Justicia. Es más, sofistas como </w:t>
      </w:r>
      <w:r>
        <w:rPr>
          <w:b/>
        </w:rPr>
        <w:t xml:space="preserve">Calicles </w:t>
      </w:r>
      <w:r>
        <w:rPr/>
        <w:t xml:space="preserve">y </w:t>
      </w:r>
      <w:r>
        <w:rPr>
          <w:b/>
        </w:rPr>
        <w:t xml:space="preserve">Trasímaco </w:t>
      </w:r>
      <w:r>
        <w:rPr/>
        <w:t>defenderán no sólo el  carácter convencional  de las normas morales sino el hecho de que se opongan a la naturaleza humana, pues, arguyen, si nos dejásemos guiar por nuestros impulsos naturales y no por las normas morales, nos comportaríamos basándonos en dos principios naturales: el principio del placer y el dominio del fuerte sobre el débil.</w:t>
      </w:r>
    </w:p>
    <w:p>
      <w:pPr>
        <w:pStyle w:val="Normal"/>
        <w:jc w:val="both"/>
        <w:rPr/>
      </w:pPr>
      <w:r>
        <w:rPr/>
      </w:r>
    </w:p>
    <w:p>
      <w:pPr>
        <w:pStyle w:val="Normal"/>
        <w:jc w:val="both"/>
        <w:rPr/>
      </w:pPr>
      <w:r>
        <w:rPr/>
        <w:t xml:space="preserve">En las doctrinas defendidas por los sofistas subyace una determinada actitud intelectual que podemos calificar de </w:t>
      </w:r>
      <w:r>
        <w:rPr>
          <w:b/>
        </w:rPr>
        <w:t>relativista y escéptica.</w:t>
      </w:r>
    </w:p>
    <w:p>
      <w:pPr>
        <w:pStyle w:val="Normal"/>
        <w:jc w:val="both"/>
        <w:rPr/>
      </w:pPr>
      <w:r>
        <w:rPr/>
        <w:t xml:space="preserve">En realidad, ya en Atenas e, el siglo V había flotando en el ambiente un cierto escepticismo y relativismo que los sofistas se encargaron de explicitar, desarrollar y difundir. Así, puede hablarse de un cierto escepticismo religioso unido al escepticismo filosófico con respecto a la multitud de teorías diferentes sobre la </w:t>
      </w:r>
      <w:r>
        <w:rPr>
          <w:i/>
        </w:rPr>
        <w:t>physis</w:t>
      </w:r>
      <w:r>
        <w:rPr/>
        <w:t>. A esto hay que unirle el hecho de que la democracia había acostumbrado a los atenienses a considerar que cada uno tiene sus opiniones y que tanto vale la opinión del uno como la del otro. Además se multiplican los cambios de legislación en las distintas polis.</w:t>
      </w:r>
    </w:p>
    <w:p>
      <w:pPr>
        <w:pStyle w:val="Normal"/>
        <w:jc w:val="both"/>
        <w:rPr/>
      </w:pPr>
      <w:r>
        <w:rPr/>
        <w:t xml:space="preserve">El </w:t>
      </w:r>
      <w:r>
        <w:rPr>
          <w:b/>
        </w:rPr>
        <w:t xml:space="preserve">relativismo </w:t>
      </w:r>
      <w:r>
        <w:rPr/>
        <w:t>(ver definición en vocabulario básico)</w:t>
      </w:r>
      <w:r>
        <w:rPr>
          <w:b/>
        </w:rPr>
        <w:t xml:space="preserve"> </w:t>
      </w:r>
      <w:r>
        <w:rPr/>
        <w:t xml:space="preserve">queda sintetizado por Protágoras en la siguiente afirmación: “El hombre es la medida de todas las cosas; de las que son en tanto que son; de las que no son en tanto que no son”. El relativismo presupone una teoría gnoseológica subjetivista. Para Protágoras, dos afirmaciones contrarias, por ejemplo, que los dioses existen o que los dioses no existen, son ambas verdaderas; pues existen para quien cree en ellos y no existen para el que no cree. En cuanto a su verdad y realidad, todas las creencias son iguales: A y no A pueden ser verdad a la vez. Por ello Protágoras adiestraba a sus alumnos a defender el sí y el no de una misma cuestión, haciendo hincapié en la necesidad de ser más persuasivo en los argumentos más débiles por ser los contrarios de los que el alumno se creía  Todo ello, supone negar el principio básico de la lógica, y de todo pensamiento y de todo decir, como afirmará Aristóteles: el principio de no contradicción. Por ello, el relativismo está conectado, en último término, con el escepticismo, en la medida que conduce a él. Esta postura queda sintetizada en la siguiente afirmación de Gorgias: “No hay verdad. Si la hubiera, no podría ser conocida; si fuese conocida, no podría ser comunicada” Gorgias borró la distinción entre verdad y apariencia, entre saber y opinar. Sólo hay apariencias, opiniones; todo es cuestión de pareceres y como no hay ninguna que valga más que otra, la única manera de hacer triunfar una sobre otra es mediante el poder de la retórica. Por ello, en el </w:t>
      </w:r>
      <w:r>
        <w:rPr>
          <w:i/>
        </w:rPr>
        <w:t>Elogio de Helena</w:t>
      </w:r>
      <w:r>
        <w:rPr/>
        <w:t>, afirmaba: “la palabra es un poderoso soberano, que con un pequeñísimo y muy invisible cuerpo realiza empresas absolutamente divinas. En efecto, puede eliminar el temor, suprimir la tristeza, infundir alegría, aumentar la compasión”.</w:t>
      </w:r>
    </w:p>
    <w:p>
      <w:pPr>
        <w:pStyle w:val="Normal"/>
        <w:jc w:val="both"/>
        <w:rPr/>
      </w:pPr>
      <w:r>
        <w:rPr/>
        <w:t>Estas actitudes tuvieron, a la larga un efecto desmoralizante en los atenienses. Además de negar la posibilidad de la ciencia, contribuyeron a una degradación del lenguaje que pasa de ser vehículo para decir la verdad y de comunicación entre los hombres a convertirse en instrumento de manipulación y persuasión. Todo ello tuvo, a su vez, un efecto negativo en la democracia ateniense que fue degenerando en demagogia, sobre todo, después de la muerte de Pericles. Por último, en el terreno moral el relativismo supone defender que no hay nada intrínsecamente bueno o malo, justo o injusto, pues todo ello depende de la opinión de cada cual, lo que en ultimo término conduce al “todo vale”. A estas actitudes relativistas y escépticas se enfrentarían, primero Sócrates y después, Platón y Aristóteles. Sin embargo, como aspectos positivos hemos de destacar la figura de Protágoras a quien podemos considerar un humanista, al situar al hombre en el centro de todo. Además, su filosofía puede verse como una fundamentación teórica de la democracia, en una época en que ésta tenía muchos enemigos. Protágoras fomentó la libertad de expresión, un gran respeto por las opiniones de los demás y sobre todo, estimuló la persuasión pacífica por la palabra en lugar del uso de la fuerza como base de la vida política. Por ello, gozó de la amistad de Peric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11:00Z</dcterms:created>
  <dc:creator>DULCE</dc:creator>
  <dc:description/>
  <cp:keywords/>
  <dc:language>en-US</dc:language>
  <cp:lastModifiedBy>DULCE</cp:lastModifiedBy>
  <dcterms:modified xsi:type="dcterms:W3CDTF">2013-10-13T15:20:00Z</dcterms:modified>
  <cp:revision>4</cp:revision>
  <dc:subject/>
  <dc:title>LOS SOFISTAS:</dc:title>
</cp:coreProperties>
</file>