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851" w:hanging="0"/>
        <w:jc w:val="both"/>
        <w:rPr/>
      </w:pPr>
      <w:r>
        <w:rPr/>
      </w:r>
    </w:p>
    <w:p>
      <w:pPr>
        <w:pStyle w:val="Normal"/>
        <w:jc w:val="both"/>
        <w:rPr/>
      </w:pPr>
      <w:r>
        <w:rPr/>
        <w:tab/>
        <w:tab/>
        <w:tab/>
        <w:tab/>
      </w:r>
      <w:r>
        <w:rPr>
          <w:b/>
        </w:rPr>
        <w:t>KANT Y LA ILUSTRACIÓN</w:t>
      </w:r>
    </w:p>
    <w:p>
      <w:pPr>
        <w:pStyle w:val="Normal"/>
        <w:ind w:left="680" w:right="851" w:hanging="0"/>
        <w:jc w:val="both"/>
        <w:rPr>
          <w:b/>
          <w:b/>
        </w:rPr>
      </w:pPr>
      <w:r>
        <w:rPr>
          <w:b/>
        </w:rPr>
      </w:r>
    </w:p>
    <w:p>
      <w:pPr>
        <w:pStyle w:val="Normal"/>
        <w:ind w:left="113" w:right="170" w:hanging="0"/>
        <w:jc w:val="both"/>
        <w:rPr/>
      </w:pPr>
      <w:r>
        <w:rPr/>
        <w:t xml:space="preserve">Todo el proyecto filosófico kantiano de la etapa crítica no puede entenderse en su profunda unidad si no se lo encuadra dentro de la Ilustración. La Ilustración es un movimiento intelectual europeo que hay que entender a la luz de las aspiraciones liberales-burguesas para acabar con el Antiguo Régimen. Por ello, nace en Inglaterra a finales del s. XVII a partir de las obras de J. Locke y de I. Newton, pues recordemos que este país ha sido pionero en acabar con el absolutismo de los Estuardo, derrocando a Jacobo II e instaurando una monarquía parlamentaria. De Inglaterra se extenderá a Francia, y de aquí a otros países europeos como España o Alemania. Su extensión a diferentes ámbitos geográficos, culturales y socio-políticos explica las peculiaridades nacionales que la Ilustración adoptó en cada país. Aun así este movimiento se caracteriza por una serie de rasgos que quedan destacados en su propia denominación en los distintos países: </w:t>
      </w:r>
      <w:r>
        <w:rPr>
          <w:b/>
          <w:i/>
        </w:rPr>
        <w:t>Enlightenment</w:t>
      </w:r>
      <w:r>
        <w:rPr/>
        <w:t xml:space="preserve">, en Inglaterra; el </w:t>
      </w:r>
      <w:r>
        <w:rPr>
          <w:b/>
          <w:i/>
        </w:rPr>
        <w:t>Siglo de las luces</w:t>
      </w:r>
      <w:r>
        <w:rPr/>
        <w:t xml:space="preserve">, para referirnos al siglo XVIII, en que se desarrolla el movimiento en Francia y España; </w:t>
      </w:r>
      <w:r>
        <w:rPr>
          <w:b/>
          <w:i/>
        </w:rPr>
        <w:t>Aufklärung</w:t>
      </w:r>
      <w:r>
        <w:rPr/>
        <w:t xml:space="preserve">, en Alemania: en todos los casos se hace referencia a la luz que proporciona el entendimiento y el conocimiento, al poder clarificador de la razón. Es por ello que el primer y fundamental rasgo del movimiento ilustrado es la </w:t>
      </w:r>
      <w:r>
        <w:rPr>
          <w:b/>
        </w:rPr>
        <w:t>absoluta confianza en la Razón como única facultad legítima que pueda resolver todos los problemas humanos, tanto los de índole teórica como los de carácter práctico (moral y político)</w:t>
      </w:r>
      <w:r>
        <w:rPr/>
        <w:t xml:space="preserve">. La Ilustración supone, por tanto, la culminación del rasgo más importante de la Modernidad: la autonomía proclamada de la Razón y la confianza del hombre en sus propias fuerzas y facultades, sin la ayuda de Dios. Sin embargo, ahora, por influencia del Empirismo inglés, la razón es entendida de modo diferente a como la había concebido el Racionalismo (por ejemplo, Descartes): ya no se trata de una razón matemático-geométrica cuyo proceder es deductivo y </w:t>
      </w:r>
      <w:r>
        <w:rPr>
          <w:i/>
        </w:rPr>
        <w:t>a priori</w:t>
      </w:r>
      <w:r>
        <w:rPr/>
        <w:t xml:space="preserve">. La razón ahora se halla limitada por los datos de la experiencia sensible y por ello es entendida como una facultad empírico-analítica. Íntimamente relacionada con el rasgo ya expuesto, destaca, como otra característica de la Ilustración la </w:t>
      </w:r>
      <w:r>
        <w:rPr>
          <w:b/>
        </w:rPr>
        <w:t>fe en el progreso de la humanidad</w:t>
      </w:r>
      <w:r>
        <w:rPr/>
        <w:t xml:space="preserve">; una fe que descansa en la profunda conciencia histórica de los ilustrados (distinta, sin embargo, a la que mostraron los humanistas del Renacimiento: pues se trata, ahora, de romper con la tradición y avanzar hacia el futuro); y un progreso que depende, como es lógico, del desarrollo de la razón y del conocimiento y, por ello, de la lucha contra la ignorancia, que es el origen de los prejuicios, el oscurantismo y el fanatismo. La ignorancia es, en definitiva, el gran obstáculo de la </w:t>
      </w:r>
      <w:r>
        <w:rPr>
          <w:b/>
        </w:rPr>
        <w:t>libertad</w:t>
      </w:r>
      <w:r>
        <w:rPr/>
        <w:t xml:space="preserve">, pues a causa de ella los hombres continúan en su estado de servidumbre y esclavitud. De ahí, también, </w:t>
      </w:r>
      <w:r>
        <w:rPr>
          <w:b/>
        </w:rPr>
        <w:t>la fe, típicamente ilustrada</w:t>
      </w:r>
      <w:r>
        <w:rPr/>
        <w:t>,</w:t>
      </w:r>
      <w:r>
        <w:rPr>
          <w:b/>
        </w:rPr>
        <w:t xml:space="preserve"> en el poder de la educación, </w:t>
      </w:r>
      <w:r>
        <w:rPr/>
        <w:t xml:space="preserve">(recordemos otra </w:t>
      </w:r>
      <w:r>
        <w:rPr>
          <w:i/>
        </w:rPr>
        <w:t>Ilustración</w:t>
      </w:r>
      <w:r>
        <w:rPr/>
        <w:t>: la ateniense del siglo V) cuya meta ha de ser la libertad: ello explica que uno de los productos  ilustrados con más repercusión fuese la Enciclopedia francesa, con su afán por divulgar todas las ciencias y las artes, extendiendo, así, el conocimiento.</w:t>
      </w:r>
    </w:p>
    <w:p>
      <w:pPr>
        <w:pStyle w:val="Normal"/>
        <w:ind w:left="113" w:right="170" w:hanging="0"/>
        <w:jc w:val="both"/>
        <w:rPr/>
      </w:pPr>
      <w:r>
        <w:rPr/>
        <w:t xml:space="preserve">En </w:t>
      </w:r>
      <w:r>
        <w:rPr>
          <w:b/>
        </w:rPr>
        <w:t>Inglaterra</w:t>
      </w:r>
      <w:r>
        <w:rPr/>
        <w:t xml:space="preserve">, en el siglo XVIII, con un clima político más sosegado, la Ilustración se presentará como un movimiento interesado fundamentalmente en cuestiones epistemológicas (que son analizadas desde la perspectiva del Empirismo) y en el desarrollo de las ciencias de la naturaleza, a partir de la gran obra de Newton. Los ilustrados británicos también se preocuparán en este siglo por las cuestiones morales, políticas o de filosofía de la religión. Sobre todo, debido a que su monarquía parlamentaria permitió desarrollar una legislación en la que los derechos y libertades se veían cada vez más asentados, los ilustrados británicos contribuyeron a </w:t>
      </w:r>
      <w:r>
        <w:rPr>
          <w:b/>
        </w:rPr>
        <w:t>difundir un mensaje de libertad y tolerancia</w:t>
      </w:r>
      <w:r>
        <w:rPr/>
        <w:t xml:space="preserve"> que calaría en otros países europeos. El representante más importante, en el siglo XVIII, de la Ilustración inglesa fue </w:t>
      </w:r>
      <w:r>
        <w:rPr>
          <w:b/>
        </w:rPr>
        <w:t>D. Hume</w:t>
      </w:r>
      <w:r>
        <w:rPr/>
        <w:t>.</w:t>
      </w:r>
    </w:p>
    <w:p>
      <w:pPr>
        <w:pStyle w:val="Normal"/>
        <w:ind w:left="113" w:right="170" w:hanging="0"/>
        <w:jc w:val="both"/>
        <w:rPr/>
      </w:pPr>
      <w:r>
        <w:rPr/>
        <w:t xml:space="preserve">En </w:t>
      </w:r>
      <w:r>
        <w:rPr>
          <w:b/>
        </w:rPr>
        <w:t>Francia</w:t>
      </w:r>
      <w:r>
        <w:rPr/>
        <w:t xml:space="preserve">, sin embargo, nos encontramos en el siglo XVIII con un clima prerrevolucionario muy politizado y, por ello, la Ilustración francesa se caracteriza, sobre todo, por el interés en encontrar una nueva legitimación del poder político, negando la concepción teocrática del mismo, propia del absolutismo, y basada en la teoría del contrato social: la aportación de </w:t>
      </w:r>
      <w:r>
        <w:rPr>
          <w:b/>
        </w:rPr>
        <w:t>Rousseau,</w:t>
      </w:r>
      <w:r>
        <w:rPr/>
        <w:t xml:space="preserve"> en este sentido, fue fundamental; como también lo será en la lucha contra el absolutismo, la defensa de la separación de los poderes llevada a cabo por </w:t>
      </w:r>
      <w:r>
        <w:rPr>
          <w:b/>
        </w:rPr>
        <w:t>Montesquieu</w:t>
      </w:r>
      <w:r>
        <w:rPr/>
        <w:t xml:space="preserve">. </w:t>
      </w:r>
    </w:p>
    <w:p>
      <w:pPr>
        <w:pStyle w:val="Normal"/>
        <w:ind w:left="113" w:right="170" w:hanging="0"/>
        <w:jc w:val="both"/>
        <w:rPr/>
      </w:pPr>
      <w:r>
        <w:rPr>
          <w:b/>
        </w:rPr>
        <w:t>Alemania</w:t>
      </w:r>
      <w:r>
        <w:rPr/>
        <w:t xml:space="preserve"> no es todavía una nación unificada, se halla dividida en multitud de pequeños Estados con una estructura casi feudal. Falta una burguesía asentada y con puestos de relieve. De entre estos Estados, destaca </w:t>
      </w:r>
      <w:r>
        <w:rPr>
          <w:b/>
        </w:rPr>
        <w:t>Prusia</w:t>
      </w:r>
      <w:r>
        <w:rPr/>
        <w:t xml:space="preserve">, cuyo gobernante </w:t>
      </w:r>
      <w:r>
        <w:rPr>
          <w:b/>
        </w:rPr>
        <w:t>Federico II el Grande</w:t>
      </w:r>
      <w:r>
        <w:rPr/>
        <w:t xml:space="preserve"> (el “rey filósofo”,muy admirado por Kant) abrazó los ideales de la Ilustración (despotismo ilustrado) y emprendió una serie de reformas que la situaron entre las principales potencias europeas. Debido al carácter conservador de su sociedad, la Ilustración alemana no tendrá el sesgo tan marcadamente social y político que adquirió en Francia. Por ello, la Ilustración alemana se va a caracterizar, no por nuevos temas, sino por el </w:t>
      </w:r>
      <w:r>
        <w:rPr>
          <w:b/>
        </w:rPr>
        <w:t>análisis de la Razón como lugar donde han de enraizarse los principios que rijan la vida humana, tanto por lo que respecta al conocimiento, como en lo referente a la praxis.</w:t>
      </w:r>
    </w:p>
    <w:p>
      <w:pPr>
        <w:pStyle w:val="Normal"/>
        <w:ind w:left="113" w:right="170" w:hanging="0"/>
        <w:jc w:val="both"/>
        <w:rPr/>
      </w:pPr>
      <w:r>
        <w:rPr>
          <w:b/>
        </w:rPr>
        <w:t xml:space="preserve">Kant </w:t>
      </w:r>
      <w:r>
        <w:rPr/>
        <w:t xml:space="preserve">es el representante más importante de la Ilustración alemana y, sin duda, quien mejor supo sintetizar el </w:t>
      </w:r>
      <w:r>
        <w:rPr>
          <w:i/>
        </w:rPr>
        <w:t>espíritu</w:t>
      </w:r>
      <w:r>
        <w:rPr/>
        <w:t xml:space="preserve"> de este movimiento al considerarla como </w:t>
      </w:r>
      <w:r>
        <w:rPr>
          <w:b/>
        </w:rPr>
        <w:t xml:space="preserve">la liberación del hombre de su incapacidad, culpable, de servirse de su inteligencia sin la guía de otro, esto es, de su “minoría de edad” </w:t>
      </w:r>
      <w:r>
        <w:rPr/>
        <w:t xml:space="preserve">(culpable porque su causa reside en la </w:t>
      </w:r>
      <w:r>
        <w:rPr>
          <w:b/>
        </w:rPr>
        <w:t>pereza</w:t>
      </w:r>
      <w:r>
        <w:rPr/>
        <w:t xml:space="preserve"> y en la </w:t>
      </w:r>
      <w:r>
        <w:rPr>
          <w:b/>
        </w:rPr>
        <w:t>cobardía</w:t>
      </w:r>
      <w:r>
        <w:rPr/>
        <w:t xml:space="preserve">). De ahí, dirá, Kant, el lema de la Ilustración: </w:t>
      </w:r>
      <w:r>
        <w:rPr>
          <w:i/>
        </w:rPr>
        <w:t>¡Sapere aude!</w:t>
      </w:r>
      <w:r>
        <w:rPr/>
        <w:t xml:space="preserve"> ¡Ten el valor de servirte  de tu propia razón! Que los hombres alcancen su “mayoría de edad”, que tengan el valor se servirse de su propia inteligencia y, en definitiva, que sean libres o autónomos, constituye el mejor modo de resumir todo lo que la Ilustración supone.</w:t>
      </w:r>
    </w:p>
    <w:p>
      <w:pPr>
        <w:pStyle w:val="Normal"/>
        <w:ind w:left="113" w:right="170" w:hanging="0"/>
        <w:jc w:val="both"/>
        <w:rPr/>
      </w:pPr>
      <w:r>
        <w:rPr/>
        <w:t xml:space="preserve">Llevado, por tanto, por el afán de liberar a sus contemporáneos de su incapacidad para vivir sin la tutela de otro y debido, también, a las diversas maneras en que la razón ha sido entendida por parte del Racionalismo y del Empirismo, este profundo admirador de la Revolución Francesa y de todos los ideales ilustrados llevará a cabo una crítica de la razón:  una </w:t>
      </w:r>
      <w:r>
        <w:rPr>
          <w:b/>
        </w:rPr>
        <w:t>clarificación racional</w:t>
      </w:r>
      <w:r>
        <w:rPr/>
        <w:t xml:space="preserve"> </w:t>
      </w:r>
      <w:r>
        <w:rPr>
          <w:b/>
        </w:rPr>
        <w:t>de la razón pura, esto es, de la razón como facultad que, en coherencia con la autonomía proclamada por la Modernidad, ha de establecer desde ella misma, al margen de lo empírico:</w:t>
      </w:r>
      <w:r>
        <w:rPr/>
        <w:t xml:space="preserve"> 1º. Los principios que rigen el conocimiento; 2º. Las leyes que regulan el comportamiento humano en cuanto puede ser llamado moral o libre; 3º. Los fines últimos de esta razón, así como las condiciones en que éstos podrán ser alcanzados. Por ello, Kant afirma que tres son las preguntas a las que debe contestar la filosofía: ¿Qué puedo conocer?; ¿Qué debo hacer?; ¿Qué me cabe esperar?  Dar respuesta a estos interrogantes supone responder  ¿Qué es el Hombre? que se ha convertido, desde la Modernidad, en el objeto privilegiado de la reflexión filosófica, sustituyendo al Dios mediev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07:00Z</dcterms:created>
  <dc:creator>dulce</dc:creator>
  <dc:description/>
  <cp:keywords/>
  <dc:language>en-US</dc:language>
  <cp:lastModifiedBy>DULCE</cp:lastModifiedBy>
  <dcterms:modified xsi:type="dcterms:W3CDTF">2013-03-25T11:55:00Z</dcterms:modified>
  <cp:revision>3</cp:revision>
  <dc:subject/>
  <dc:title/>
</cp:coreProperties>
</file>