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113" w:right="-113" w:hanging="0"/>
        <w:jc w:val="center"/>
        <w:rPr>
          <w:rFonts w:ascii="Verdana" w:hAnsi="Verdana" w:cs="Verdana"/>
          <w:b/>
          <w:b/>
          <w:bCs/>
          <w:sz w:val="20"/>
        </w:rPr>
      </w:pPr>
      <w:r>
        <w:rPr>
          <w:rFonts w:cs="Verdana" w:ascii="Verdana" w:hAnsi="Verdana"/>
          <w:b/>
          <w:bCs/>
          <w:sz w:val="20"/>
        </w:rPr>
      </w:r>
    </w:p>
    <w:p>
      <w:pPr>
        <w:pStyle w:val="Normal"/>
        <w:spacing w:lineRule="atLeast" w:line="280"/>
        <w:ind w:left="-113" w:right="-113" w:hanging="0"/>
        <w:jc w:val="center"/>
        <w:rPr>
          <w:rFonts w:ascii="Verdana" w:hAnsi="Verdana" w:cs="Verdana"/>
          <w:b/>
          <w:b/>
          <w:bCs/>
          <w:sz w:val="20"/>
        </w:rPr>
      </w:pPr>
      <w:r>
        <w:rPr>
          <w:rFonts w:cs="Verdana" w:ascii="Verdana" w:hAnsi="Verdana"/>
          <w:b/>
          <w:bCs/>
          <w:sz w:val="20"/>
        </w:rPr>
      </w:r>
    </w:p>
    <w:p>
      <w:pPr>
        <w:pStyle w:val="Heading1"/>
        <w:ind w:left="-113" w:right="-113" w:hanging="0"/>
        <w:rPr/>
      </w:pPr>
      <w:r>
        <w:rPr/>
        <w:t>CONTEXTO HISTÓRICO</w:t>
      </w:r>
    </w:p>
    <w:p>
      <w:pPr>
        <w:pStyle w:val="Normal"/>
        <w:spacing w:lineRule="atLeast" w:line="280"/>
        <w:ind w:left="-113" w:right="-113" w:hanging="0"/>
        <w:jc w:val="center"/>
        <w:rPr>
          <w:rFonts w:ascii="Verdana" w:hAnsi="Verdana" w:cs="Verdana"/>
          <w:b/>
          <w:b/>
          <w:bCs/>
          <w:sz w:val="20"/>
        </w:rPr>
      </w:pPr>
      <w:r>
        <w:rPr>
          <w:rFonts w:cs="Verdana" w:ascii="Verdana" w:hAnsi="Verdana"/>
          <w:b/>
          <w:bCs/>
          <w:sz w:val="20"/>
        </w:rPr>
      </w:r>
    </w:p>
    <w:p>
      <w:pPr>
        <w:pStyle w:val="Normal"/>
        <w:spacing w:lineRule="atLeast" w:line="280"/>
        <w:ind w:left="-357" w:right="-340" w:hanging="0"/>
        <w:jc w:val="both"/>
        <w:rPr/>
      </w:pPr>
      <w:r>
        <w:rPr>
          <w:rFonts w:cs="Verdana" w:ascii="Verdana" w:hAnsi="Verdana"/>
          <w:b/>
          <w:bCs/>
          <w:sz w:val="18"/>
        </w:rPr>
        <w:t xml:space="preserve">1. INTRODUCCIÓN: </w:t>
      </w:r>
      <w:r>
        <w:rPr>
          <w:rFonts w:cs="Verdana" w:ascii="Verdana" w:hAnsi="Verdana"/>
          <w:sz w:val="18"/>
        </w:rPr>
        <w:t>Si, apenas comenzado el siglo XXI, tiene aún sentido hablar de Occidente y de la, para algunos, “vieja Europa”, esto es así en la medida en que somos, en gran parte, herederos de la antigua civilización griega. No comprenderíamos lo que somos, ni lo que fueron quienes nos precedieron sin conocer el legado de Grecia. En ella encontramos la raíz de la que surge la cultura, el arte, el pensamiento que nos ha conformado, pues su aportación ha sido superior a la de cualquier otro pueblo. Sin embargo, cometeríamos un error si identificásemos la antigua civilización griega con el país que actualmente llamamos Grecia. Para empezar, los griegos no se denominaron nunca a sí mismos de este modo –palabra de origen romano- sino helenos o, en la época micénica –que es la que reflejan los cantos homéricos- aqueos. Por otro lado, los griegos nunca constituyeron un estado unificado: estaban organizados en pequeñas comunidades independientes en lo político que darían lugar, a partir del siglo VIII a. C., a las polis. Por último, el mundo griego era entonces mucho más amplio que la Grecia actual: abarcaba las costas mediterráneas de Turquía (Jonia), el sur de Italia (Magna Grecia), el norte de África, hasta llegar al sur de Francia e incluso la costa levantina española.</w:t>
      </w:r>
    </w:p>
    <w:p>
      <w:pPr>
        <w:pStyle w:val="Normal"/>
        <w:spacing w:lineRule="atLeast" w:line="280"/>
        <w:ind w:left="-357" w:right="-340" w:hanging="0"/>
        <w:jc w:val="both"/>
        <w:rPr/>
      </w:pPr>
      <w:r>
        <w:rPr>
          <w:rFonts w:cs="Verdana" w:ascii="Verdana" w:hAnsi="Verdana"/>
          <w:sz w:val="18"/>
        </w:rPr>
        <w:t xml:space="preserve">Las excavaciones arqueológicas de Schliemann en Micenas, en el siglo XIX, permitieron el descubrimiento de un nuevo y desconocido capítulo de la historia griega. Gracias a ello, sabemos que ésta se inicia hacia el 2000 a. C. con la civilización micénica (llamada así por ser Micenas el primer y más importante yacimiento conocido). La larga historia de los antiguos griegos ha sido, desde entonces, dividida por los historiadores en cinco fases: Época Micénica (2000-1150 a.C.), Época Oscura (1150-800 a.C.), Época Arcaica (800-500 a. C.), Época Clásica (500-338 a. C) y Época Helenística (338-146 a. C.). En la época arcaica tuvo lugar lo que puede ser calificado como la mayor revolución intelectual acaecida en Occidente: el surgimiento de la filosofía, al que suele aludirse con la expresión –quizá no demasiado afortunada- de “paso del mito al logos”. Esta nueva andadura, iniciada en el siglo VI a. C., daría sus frutos más granados en los dos siglos posteriores, durante la etapa clásica. Es por ello, –y porque en las épocas arcaica y clásica se conforman los rasgos característicos y definitorios de lo que conocemos como civilización griega- por lo que prestaremos especial atención a estas etapas. </w:t>
      </w:r>
    </w:p>
    <w:p>
      <w:pPr>
        <w:pStyle w:val="Normal"/>
        <w:spacing w:lineRule="atLeast" w:line="280"/>
        <w:ind w:left="-357" w:right="-340" w:hanging="0"/>
        <w:jc w:val="both"/>
        <w:rPr>
          <w:rFonts w:ascii="Verdana" w:hAnsi="Verdana" w:cs="Verdana"/>
          <w:sz w:val="18"/>
        </w:rPr>
      </w:pPr>
      <w:r>
        <w:rPr>
          <w:rFonts w:cs="Verdana" w:ascii="Verdana" w:hAnsi="Verdana"/>
          <w:b/>
          <w:bCs/>
          <w:sz w:val="18"/>
        </w:rPr>
        <w:t>2. ÉPOCA ARCAICA (800-500 a. C.)</w:t>
      </w:r>
    </w:p>
    <w:p>
      <w:pPr>
        <w:pStyle w:val="Normal"/>
        <w:spacing w:lineRule="atLeast" w:line="280"/>
        <w:ind w:left="-357" w:right="-340" w:hanging="0"/>
        <w:jc w:val="both"/>
        <w:rPr/>
      </w:pPr>
      <w:r>
        <w:rPr>
          <w:rFonts w:cs="Verdana" w:ascii="Verdana" w:hAnsi="Verdana"/>
          <w:sz w:val="18"/>
        </w:rPr>
        <w:t>En esta etapa aparecen los elementos que definen el mundo griego en el terreno político, social y cultural.</w:t>
      </w:r>
    </w:p>
    <w:p>
      <w:pPr>
        <w:pStyle w:val="Normal"/>
        <w:spacing w:lineRule="atLeast" w:line="280"/>
        <w:ind w:left="-357" w:right="-340" w:hanging="0"/>
        <w:jc w:val="both"/>
        <w:rPr/>
      </w:pPr>
      <w:r>
        <w:rPr>
          <w:rFonts w:cs="Verdana" w:ascii="Verdana" w:hAnsi="Verdana"/>
          <w:b/>
          <w:bCs/>
          <w:sz w:val="18"/>
        </w:rPr>
        <w:t>La aparición de la polis:</w:t>
      </w:r>
      <w:r>
        <w:rPr>
          <w:rFonts w:cs="Verdana" w:ascii="Verdana" w:hAnsi="Verdana"/>
          <w:sz w:val="18"/>
        </w:rPr>
        <w:t xml:space="preserve"> La </w:t>
      </w:r>
      <w:r>
        <w:rPr>
          <w:rFonts w:cs="Verdana" w:ascii="Verdana" w:hAnsi="Verdana"/>
          <w:b/>
          <w:sz w:val="18"/>
        </w:rPr>
        <w:t>Hélade</w:t>
      </w:r>
      <w:r>
        <w:rPr>
          <w:rFonts w:cs="Verdana" w:ascii="Verdana" w:hAnsi="Verdana"/>
          <w:sz w:val="18"/>
        </w:rPr>
        <w:t xml:space="preserve">, como señalábamos, fue siempre un conjunto territorial constituido por pequeñas comunidades independientes en lo político. En la época que nos ocupa aparece lo que será el modo de organización política de los helenos hasta Alejandro Magno, totalmente ajustado a su mentalidad: la polis o ciudad-estado. Ésta se habría ido gestando durante toda la </w:t>
      </w:r>
      <w:r>
        <w:rPr>
          <w:rFonts w:cs="Verdana" w:ascii="Verdana" w:hAnsi="Verdana"/>
          <w:b/>
          <w:sz w:val="18"/>
        </w:rPr>
        <w:t>Edad Oscura</w:t>
      </w:r>
      <w:r>
        <w:rPr>
          <w:rFonts w:cs="Verdana" w:ascii="Verdana" w:hAnsi="Verdana"/>
          <w:sz w:val="18"/>
        </w:rPr>
        <w:t xml:space="preserve"> que sobrevino con la desaparición del mundo micénico. Su desaparición supuso el ocaso de la monarquía y del palacio-fortaleza y la desaparición de la escritura –muy ligada a las labores de contabilidad del palacio-. Pervivieron, sin embargo, las aldeas que se extendían alrededor del palacio como centros de producción agrícola. La constitución de la polis se debería a la unión política de aldeas que ocupaban una misma región geográfica y que ya mantendrían contactos para intercambiar excedentes, buscar esposa, dirimir pleitos, etc. La búsqueda de emplazamientos comunes donde reunirse para realizar intercambios o dirimir sus asuntos daría lugar al ágora.</w:t>
      </w:r>
    </w:p>
    <w:p>
      <w:pPr>
        <w:pStyle w:val="Textodebloque"/>
        <w:rPr/>
      </w:pPr>
      <w:r>
        <w:rPr/>
        <w:t xml:space="preserve">Aunque la polis representará ya siempre el marco ideal de organización política para los griegos, todos tenían clara su pertenencia a una comunidad diferente a la de los bárbaros, nombre que daban a los extranjeros que hablaban unos sonidos ininteligibles para ellos y que les recordaban el “bar-bar” onomatopéyico que produce el agua al hervir. La conciencia helénica venía, por tanto, y primero, del hecho de compartir una misma lengua, pero también de la unidad cultural que proporcionaba la existencia de instituciones y costumbres comunes, así como la creencia en los mismos dioses y la comunidad de prácticas religiosas que se concretaba en la existencia de santuarios panhelénicos (Delfos). A todo esto se añadió el que en el 776 a.C tuviera lugar la celebración de la primera </w:t>
      </w:r>
      <w:r>
        <w:rPr>
          <w:b/>
        </w:rPr>
        <w:t>Olimpiada</w:t>
      </w:r>
      <w:r>
        <w:rPr/>
        <w:t>. Siendo principalmente de índole deportiva, las olimpiadas eran un auténtico festival que incluía certámenes poéticos y musicales y al que concurrían gentes de todo tipo, como escritores y pensadores que aprovechaban para dar publicidad a sus últimas obras. Pero, sobre todo, tenían una especial trascendencia al servir de estímulo de la conciencia nacional helena y del sentimiento de unidad frente a los bárbaros.</w:t>
      </w:r>
    </w:p>
    <w:p>
      <w:pPr>
        <w:pStyle w:val="Normal"/>
        <w:spacing w:lineRule="atLeast" w:line="280"/>
        <w:ind w:left="-357" w:right="-340" w:hanging="0"/>
        <w:jc w:val="both"/>
        <w:rPr/>
      </w:pPr>
      <w:r>
        <w:rPr>
          <w:rFonts w:cs="Verdana" w:ascii="Verdana" w:hAnsi="Verdana"/>
          <w:b/>
          <w:bCs/>
          <w:sz w:val="18"/>
        </w:rPr>
        <w:t xml:space="preserve">Las colonizaciones: </w:t>
      </w:r>
      <w:r>
        <w:rPr>
          <w:rFonts w:cs="Verdana" w:ascii="Verdana" w:hAnsi="Verdana"/>
          <w:sz w:val="18"/>
        </w:rPr>
        <w:t xml:space="preserve">Incluso en las épocas de mayor cosmopolitismo, el factor básico de la economía griega fue siempre la agricultura. En esta época, el aumento de la población y la falta de tierras provocaron dos oleadas de colonizaciones (que no tienen nada que ver con el colonialismo moderno). La primera, y más importante, tuvo lugar entre el 760-675 a. C. y provocó asentamientos en el sur de Italia y Sicilia (Magna Grecia). Todas las colonias fueron marítimas y, lógicamente, la mayoría fueron de tipo agrario. Sin embargo, esta oleada de colonizaciones vino acompañada de otra novedad: la aparición de la moneda acuñada. Todo ello propició el desarrollo del comercio marítimo y, por tanto, de la artesanía. Con ello, crecen las ciudades y aparece una “aristocracia” de nuevo cuño, mercantil y beneficiaria del desarrollo económico que posibilitó el comercio. El aumento de los viajes traerá consigo el conocimiento de otras culturas con códigos morales distintos y diferentes creencias religiosas, que llevará a las mentes más despiertas a relativizar las suyas y arrojará sombras de duda sobre los mitos. </w:t>
      </w:r>
      <w:r>
        <w:rPr>
          <w:rFonts w:cs="Verdana" w:ascii="Verdana" w:hAnsi="Verdana"/>
          <w:b/>
          <w:sz w:val="18"/>
        </w:rPr>
        <w:t>Mileto</w:t>
      </w:r>
      <w:r>
        <w:rPr>
          <w:rFonts w:cs="Verdana" w:ascii="Verdana" w:hAnsi="Verdana"/>
          <w:sz w:val="18"/>
        </w:rPr>
        <w:t xml:space="preserve"> –la polis más próspera en esta época- se convertirá en el “gran mercado del mundo antiguo”, donde todo se discute, comenta o intercambia. Cuando Atenas es todavía una polis de segunda fila, será Mileto –y, en general las colonias jonias y las de la Magna Grecia- el centro cultural de la Antigüedad. No es casual, por ello, que de aquí surjan los primeros filósofos, que pertenecieron, precisamente, a esa nueva élite de comerciantes marítimos. Esta revolución intelectual se verá reforzada por la introducción, en esta época, de la escritura alfabética, a partir de los signos del fenicio. Aun cuando se ha señalado que la carencia de libros sagrados y de una casta sacerdotal que velase por la ortodoxia facilitó la crítica al mito, no es menos cierto que la escritura y la lectura posibilitaron el paso hacia la abstracción, el análisis crítico y el razonamiento. Frente al carácter conservador, tradicional y comunitario de las culturas orales, como la griega, en la que los mitos eran transmitidos de generación en generación, por el poeta y el aedo, la escritura posibilitó la reflexión individual. Por ello, cuando los mitos fueron escritos quedaron expuestos a la ironía y a la crítica.</w:t>
      </w:r>
    </w:p>
    <w:p>
      <w:pPr>
        <w:pStyle w:val="Normal"/>
        <w:spacing w:lineRule="atLeast" w:line="280"/>
        <w:ind w:left="-357" w:right="-340" w:hanging="0"/>
        <w:jc w:val="both"/>
        <w:rPr/>
      </w:pPr>
      <w:r>
        <w:rPr>
          <w:rFonts w:cs="Verdana" w:ascii="Verdana" w:hAnsi="Verdana"/>
          <w:b/>
          <w:bCs/>
          <w:sz w:val="18"/>
        </w:rPr>
        <w:t>La crisis de los sistemas oligárquicos:</w:t>
      </w:r>
      <w:r>
        <w:rPr>
          <w:rFonts w:cs="Verdana" w:ascii="Verdana" w:hAnsi="Verdana"/>
          <w:sz w:val="18"/>
        </w:rPr>
        <w:t xml:space="preserve"> Los cambios operados en el sistema económico afectaron también a la estructura social. La población ya no era sólo de campesinos. Entre la nobleza guerrera, que detenta el poder, y el pueblo agrícola nace ahora una nueva clase media de artesanos y comerciantes que, en ocasiones, rivaliza en poder económico con los nobles. El gobierno aristocrático que había sustituido a la antigua realeza, se mostró poco adecuado, por inmovilista, para resolver los conflictos sociales planteados por la lucha de intereses contrapuestos. Al mismo tiempo, la aparición de los hoplitas (infantería coordinada) en el ejército hizo que los nobles –que con la caballería gozaban de la superioridad militar- ya no fuesen tan imprescindibles para la defensa de la comunidad. Todo ello alentó el deseo de participar en una gestión pública, hasta entonces, en manos de los oligarcas. Con el ánimo de poner fin a los continuos conflictos sociales, surgieron las figuras del </w:t>
      </w:r>
      <w:r>
        <w:rPr>
          <w:rFonts w:cs="Verdana" w:ascii="Verdana" w:hAnsi="Verdana"/>
          <w:b/>
          <w:bCs/>
          <w:sz w:val="18"/>
        </w:rPr>
        <w:t>legislador</w:t>
      </w:r>
      <w:r>
        <w:rPr>
          <w:rFonts w:cs="Verdana" w:ascii="Verdana" w:hAnsi="Verdana"/>
          <w:sz w:val="18"/>
        </w:rPr>
        <w:t xml:space="preserve"> y el </w:t>
      </w:r>
      <w:r>
        <w:rPr>
          <w:rFonts w:cs="Verdana" w:ascii="Verdana" w:hAnsi="Verdana"/>
          <w:b/>
          <w:bCs/>
          <w:sz w:val="18"/>
        </w:rPr>
        <w:t>tirano</w:t>
      </w:r>
      <w:r>
        <w:rPr>
          <w:rFonts w:cs="Verdana" w:ascii="Verdana" w:hAnsi="Verdana"/>
          <w:sz w:val="18"/>
        </w:rPr>
        <w:t xml:space="preserve"> que prepararon el camino hacia una mayor participación del pueblo en la vida pública y, por tanto, a la democratización de la polis. El legislador era un personaje al que los sectores enfrentados en la ciudad otorgaban un mandato de cinco a diez años para que solucionase, mediante la promulgación de leyes, la conflictividad social. El tirano, al contrario, no era designado por nadie. Se imponía por medios no constitucionales, generalmente, con el apoyo de los más desfavorecidos. A pesar del sentido peyorativo que ha adquirido el término, los tiranos prepararon el camino hacia sistemas más democráticos, protegieron la industria y el comercio, modernizaron la agricultura y promovieron las obras públicas y la cultura. Aun cuando las figuras del legislador y el tirano se dieron en otras polis, encontramos en Atenas el ejemplo por antonomasia. Las reformas emprendidas en el siglo VI por </w:t>
      </w:r>
      <w:r>
        <w:rPr>
          <w:rFonts w:cs="Verdana" w:ascii="Verdana" w:hAnsi="Verdana"/>
          <w:b/>
          <w:sz w:val="18"/>
        </w:rPr>
        <w:t>Dracón</w:t>
      </w:r>
      <w:r>
        <w:rPr>
          <w:rFonts w:cs="Verdana" w:ascii="Verdana" w:hAnsi="Verdana"/>
          <w:sz w:val="18"/>
        </w:rPr>
        <w:t xml:space="preserve">, </w:t>
      </w:r>
      <w:r>
        <w:rPr>
          <w:rFonts w:cs="Verdana" w:ascii="Verdana" w:hAnsi="Verdana"/>
          <w:b/>
          <w:sz w:val="18"/>
        </w:rPr>
        <w:t>Solón</w:t>
      </w:r>
      <w:r>
        <w:rPr>
          <w:rFonts w:cs="Verdana" w:ascii="Verdana" w:hAnsi="Verdana"/>
          <w:sz w:val="18"/>
        </w:rPr>
        <w:t xml:space="preserve">, </w:t>
      </w:r>
      <w:r>
        <w:rPr>
          <w:rFonts w:cs="Verdana" w:ascii="Verdana" w:hAnsi="Verdana"/>
          <w:b/>
          <w:sz w:val="18"/>
        </w:rPr>
        <w:t>Pisístrato</w:t>
      </w:r>
      <w:r>
        <w:rPr>
          <w:rFonts w:cs="Verdana" w:ascii="Verdana" w:hAnsi="Verdana"/>
          <w:sz w:val="18"/>
        </w:rPr>
        <w:t xml:space="preserve">, </w:t>
      </w:r>
      <w:r>
        <w:rPr>
          <w:rFonts w:cs="Verdana" w:ascii="Verdana" w:hAnsi="Verdana"/>
          <w:b/>
          <w:sz w:val="18"/>
        </w:rPr>
        <w:t>Clístenes</w:t>
      </w:r>
      <w:r>
        <w:rPr>
          <w:rFonts w:cs="Verdana" w:ascii="Verdana" w:hAnsi="Verdana"/>
          <w:sz w:val="18"/>
        </w:rPr>
        <w:t xml:space="preserve"> y </w:t>
      </w:r>
      <w:r>
        <w:rPr>
          <w:rFonts w:cs="Verdana" w:ascii="Verdana" w:hAnsi="Verdana"/>
          <w:b/>
          <w:sz w:val="18"/>
        </w:rPr>
        <w:t>Efialtés</w:t>
      </w:r>
      <w:r>
        <w:rPr>
          <w:rFonts w:cs="Verdana" w:ascii="Verdana" w:hAnsi="Verdana"/>
          <w:sz w:val="18"/>
        </w:rPr>
        <w:t xml:space="preserve"> posibilitaron que Atenas ensaye en el siglo V la primera democracia de la historia y que conozca su época de máximo esplendor, relevando a Mileto (que sería arrasada por los persas en el 494 a. C) como centro cultural de Occidente.</w:t>
      </w:r>
    </w:p>
    <w:p>
      <w:pPr>
        <w:pStyle w:val="Normal"/>
        <w:spacing w:lineRule="atLeast" w:line="280"/>
        <w:ind w:left="-357" w:right="-340" w:hanging="0"/>
        <w:jc w:val="both"/>
        <w:rPr/>
      </w:pPr>
      <w:r>
        <w:rPr>
          <w:rFonts w:cs="Verdana" w:ascii="Verdana" w:hAnsi="Verdana"/>
          <w:b/>
          <w:bCs/>
          <w:sz w:val="18"/>
        </w:rPr>
        <w:t>El florecimiento de la cultura:</w:t>
      </w:r>
      <w:r>
        <w:rPr>
          <w:rFonts w:cs="Verdana" w:ascii="Verdana" w:hAnsi="Verdana"/>
          <w:sz w:val="18"/>
        </w:rPr>
        <w:t xml:space="preserve"> La gran eclosión descrita en los ámbitos económico, social y político se manifestó también en el mundo del arte, la literatura y el pensamiento. Por lo que se refiere a este último, nos hemos referido ya a la revolución intelectual que se inició en Mileto en el s. VI a. C. con la aparición de los primeros filósofos. Esta revolución –que supuso el inicio de la ciencia- fue sólo posible cuando se descubre la Naturaleza, esto es, el Universo como un todo natural gobernado por leyes que la razón humana puede penetrar y se abandonan el antropomorfismo y la arbitrariedad, características de los mitos. A este proceso se lo ha denominado “paso del mito al logos”, pero ello no nos debe hacer pensar en un abandono de los mitos. La vida griega estuvo impregnada siempre de una religiosidad que abarcaba la vida cotidiana y todas las manifestaciones públicas. Los poemas de </w:t>
      </w:r>
      <w:r>
        <w:rPr>
          <w:rFonts w:cs="Verdana" w:ascii="Verdana" w:hAnsi="Verdana"/>
          <w:b/>
          <w:sz w:val="18"/>
        </w:rPr>
        <w:t>Homero</w:t>
      </w:r>
      <w:r>
        <w:rPr>
          <w:rFonts w:cs="Verdana" w:ascii="Verdana" w:hAnsi="Verdana"/>
          <w:sz w:val="18"/>
        </w:rPr>
        <w:t xml:space="preserve">, transmitidos oralmente y que adquirirán forma en esta etapa –Pisístrato haría realizar por escrito la forma definitiva de la </w:t>
      </w:r>
      <w:r>
        <w:rPr>
          <w:rFonts w:cs="Verdana" w:ascii="Verdana" w:hAnsi="Verdana"/>
          <w:i/>
          <w:sz w:val="18"/>
        </w:rPr>
        <w:t>Ilíada</w:t>
      </w:r>
      <w:r>
        <w:rPr>
          <w:rFonts w:cs="Verdana" w:ascii="Verdana" w:hAnsi="Verdana"/>
          <w:sz w:val="18"/>
        </w:rPr>
        <w:t xml:space="preserve"> y la </w:t>
      </w:r>
      <w:r>
        <w:rPr>
          <w:rFonts w:cs="Verdana" w:ascii="Verdana" w:hAnsi="Verdana"/>
          <w:i/>
          <w:sz w:val="18"/>
        </w:rPr>
        <w:t>Odisea</w:t>
      </w:r>
      <w:r>
        <w:rPr>
          <w:rFonts w:cs="Verdana" w:ascii="Verdana" w:hAnsi="Verdana"/>
          <w:sz w:val="18"/>
        </w:rPr>
        <w:t xml:space="preserve">- conservarán siempre para los griegos su valor paradigmático. </w:t>
      </w:r>
      <w:r>
        <w:rPr>
          <w:rFonts w:cs="Verdana" w:ascii="Verdana" w:hAnsi="Verdana"/>
          <w:b/>
          <w:sz w:val="18"/>
        </w:rPr>
        <w:t>Hesíodo</w:t>
      </w:r>
      <w:r>
        <w:rPr>
          <w:rFonts w:cs="Verdana" w:ascii="Verdana" w:hAnsi="Verdana"/>
          <w:sz w:val="18"/>
        </w:rPr>
        <w:t xml:space="preserve"> refleja en esta época (s. VIII) su gran religiosidad en obras como </w:t>
      </w:r>
      <w:r>
        <w:rPr>
          <w:rFonts w:cs="Verdana" w:ascii="Verdana" w:hAnsi="Verdana"/>
          <w:i/>
          <w:sz w:val="18"/>
        </w:rPr>
        <w:t>Los trabajos y los días</w:t>
      </w:r>
      <w:r>
        <w:rPr>
          <w:rFonts w:cs="Verdana" w:ascii="Verdana" w:hAnsi="Verdana"/>
          <w:sz w:val="18"/>
        </w:rPr>
        <w:t xml:space="preserve"> o </w:t>
      </w:r>
      <w:r>
        <w:rPr>
          <w:rFonts w:cs="Verdana" w:ascii="Verdana" w:hAnsi="Verdana"/>
          <w:i/>
          <w:sz w:val="18"/>
        </w:rPr>
        <w:t>La Teogonía</w:t>
      </w:r>
      <w:r>
        <w:rPr>
          <w:rFonts w:cs="Verdana" w:ascii="Verdana" w:hAnsi="Verdana"/>
          <w:sz w:val="18"/>
        </w:rPr>
        <w:t xml:space="preserve">, donde intenta poner orden en la genealogía de los dioses. Las prácticas religiosas asociadas a los dioses olímpicos –la plegaria, el sacrificio, la purificación, los oráculos- impregnan toda la vida griega y nunca fueron abandonadas. Frente al carácter público de la religiosidad olímpica, existían, sólo para los iniciados, los </w:t>
      </w:r>
      <w:r>
        <w:rPr>
          <w:rFonts w:cs="Verdana" w:ascii="Verdana" w:hAnsi="Verdana"/>
          <w:b/>
          <w:sz w:val="18"/>
        </w:rPr>
        <w:t>cultos místéricos</w:t>
      </w:r>
      <w:r>
        <w:rPr>
          <w:rFonts w:cs="Verdana" w:ascii="Verdana" w:hAnsi="Verdana"/>
          <w:sz w:val="18"/>
        </w:rPr>
        <w:t xml:space="preserve"> ligados a un dios que muere y renace (</w:t>
      </w:r>
      <w:r>
        <w:rPr>
          <w:rFonts w:cs="Verdana" w:ascii="Verdana" w:hAnsi="Verdana"/>
          <w:b/>
          <w:sz w:val="18"/>
        </w:rPr>
        <w:t>Démeter</w:t>
      </w:r>
      <w:r>
        <w:rPr>
          <w:rFonts w:cs="Verdana" w:ascii="Verdana" w:hAnsi="Verdana"/>
          <w:sz w:val="18"/>
        </w:rPr>
        <w:t xml:space="preserve">, </w:t>
      </w:r>
      <w:r>
        <w:rPr>
          <w:rFonts w:cs="Verdana" w:ascii="Verdana" w:hAnsi="Verdana"/>
          <w:b/>
          <w:sz w:val="18"/>
        </w:rPr>
        <w:t>Dionisos</w:t>
      </w:r>
      <w:r>
        <w:rPr>
          <w:rFonts w:cs="Verdana" w:ascii="Verdana" w:hAnsi="Verdana"/>
          <w:sz w:val="18"/>
        </w:rPr>
        <w:t>). No sólo no se abandonaron estas prácticas, sino que en el culto a Dionisos encontramos el origen del teatro y la tragedia.</w:t>
      </w:r>
    </w:p>
    <w:p>
      <w:pPr>
        <w:pStyle w:val="Textodebloque"/>
        <w:rPr/>
      </w:pPr>
      <w:r>
        <w:rPr/>
        <w:t xml:space="preserve">En el arte, se conoce esta etapa como orientalizante debido a la gran prosperidad de colonias del Asia Menor, como Mileto o Éfeso, donde penetraron influencias orientales.  Las cerámicas corintias y las de figuras negras atenienses sustituirán las geométricas, típicas de la Edad Oscura. El templo adquirirá en esta etapa sus rasgos definitorios y en escultura aparecen las representaciones de muchachas (korai) y muchachos (kouroi) con su característica sonrisa arcaica. La poesía contó con autores como el mismo </w:t>
      </w:r>
      <w:r>
        <w:rPr>
          <w:b/>
        </w:rPr>
        <w:t>Solón,</w:t>
      </w:r>
      <w:r>
        <w:rPr/>
        <w:t xml:space="preserve"> </w:t>
      </w:r>
      <w:r>
        <w:rPr>
          <w:b/>
        </w:rPr>
        <w:t>Tirteo</w:t>
      </w:r>
      <w:r>
        <w:rPr/>
        <w:t xml:space="preserve">, </w:t>
      </w:r>
      <w:r>
        <w:rPr>
          <w:b/>
        </w:rPr>
        <w:t>Safo</w:t>
      </w:r>
      <w:r>
        <w:rPr/>
        <w:t xml:space="preserve"> o </w:t>
      </w:r>
      <w:r>
        <w:rPr>
          <w:b/>
        </w:rPr>
        <w:t>Píndaro</w:t>
      </w:r>
      <w:r>
        <w:rPr/>
        <w:t xml:space="preserve">, con quien la lírica alcanzará sus más altas cotas. </w:t>
      </w:r>
    </w:p>
    <w:p>
      <w:pPr>
        <w:pStyle w:val="Textodebloque"/>
        <w:rPr/>
      </w:pPr>
      <w:r>
        <w:rPr>
          <w:b/>
          <w:bCs/>
        </w:rPr>
        <w:t>3. ÉPOCA CLÁSICA (500-338 a.C.)</w:t>
      </w:r>
    </w:p>
    <w:p>
      <w:pPr>
        <w:pStyle w:val="Textodebloque"/>
        <w:rPr/>
      </w:pPr>
      <w:r>
        <w:rPr/>
        <w:t xml:space="preserve">El nombre de esta etapa indica que ha sido considerada el momento cumbre de la civilización griega. Esta apreciación puede, sin embargo, resultar sorprendente si tenemos en cuenta que el siglo V a. C. comenzó con las </w:t>
      </w:r>
      <w:r>
        <w:rPr>
          <w:b/>
        </w:rPr>
        <w:t>Guerras Médicas</w:t>
      </w:r>
      <w:r>
        <w:rPr/>
        <w:t xml:space="preserve"> y, luego, estuvo marcado por la rivalidad entre Esparta y Atenas. Esta rivalidad llegaría al interior de las polis con las luchas intestinas entre los sectores aristocráticos y democráticos y acabaría estallando en la </w:t>
      </w:r>
      <w:r>
        <w:rPr>
          <w:b/>
        </w:rPr>
        <w:t>Guerra del Peloponeso</w:t>
      </w:r>
      <w:r>
        <w:rPr/>
        <w:t xml:space="preserve">. Esta guerra supuso la ruina de Atenas y la crisis definitiva de la polis y de la participación ciudadana en la gestión pública. Si todo esto es así, ¿de dónde procede la mitificación de esta etapa? Seguramente, de la fascinación que a lo largo de los siglos ha ejercido Atenas en las mentes europeas. El papel desempeñado por esta polis fue tan importante en los siglos V y IV que, incluso hoy, confundimos la historia de Grecia con la historia de Atenas y “democracia griega” con “democracia ateniense”. No faltan en todo ello razones, pues su evolución política, promovida por legisladores y tiranos atenienses, culminó en una democracia y un concepto de la ciudadanía como nunca después ha conocido Occidente. Si a esto añadimos que esta cumbre alcanzada se vio acompañada de un gran momento económico y, sobre todo, de una floración artística, literaria y filosófica como raras veces se ha visto en nuestra historia, se entenderá mejor que los logros alcanzados en Atenas no hayan dejado de admirar a los investigadores de todas las épocas. Y, sin embargo, como afirmara Hegel </w:t>
      </w:r>
      <w:r>
        <w:rPr>
          <w:i/>
          <w:iCs/>
        </w:rPr>
        <w:t>“el más hermoso florecimiento de la vida griega sólo duró unos sesenta años, desde las Guerras Médicas hasta la del Peloponeso”.</w:t>
      </w:r>
      <w:r>
        <w:rPr/>
        <w:t xml:space="preserve"> Y aun entonces, los fulgores de este brillantísimo momento no nos deben impedir ver las sombras.</w:t>
      </w:r>
    </w:p>
    <w:p>
      <w:pPr>
        <w:pStyle w:val="Textodebloque"/>
        <w:rPr/>
      </w:pPr>
      <w:r>
        <w:rPr>
          <w:b/>
          <w:bCs/>
        </w:rPr>
        <w:t xml:space="preserve">Esparta y Atenas: </w:t>
      </w:r>
      <w:r>
        <w:rPr/>
        <w:t xml:space="preserve">La rivalidad entre Esparta y Atenas se origina en los distintos caminos que ambas recorrieron en su evolución política. Esparta representó una excepción en el movimiento democratizador que, por obra de legisladores y tiranos, recorrieron otras polis, entre ellas, Atenas. Los espartanos derivaron, por el contrario, hacia una sociedad aristocrática, fuertemente militarizada y cerrada sobre sí misma. Las causas de ello habría que buscarlas en su peculiar manera de solucionar la falta de tierras ante el aumento demográfico. Frente al impulso colonizador con que se resolvió el problema en otras polis, Esparta conquistó las vecinas tierras de Mesenia. Dos largas guerras contra los </w:t>
      </w:r>
      <w:r>
        <w:rPr>
          <w:b/>
        </w:rPr>
        <w:t>mesenios</w:t>
      </w:r>
      <w:r>
        <w:rPr/>
        <w:t xml:space="preserve"> convirtieron a los espartanos en una sociedad militarizada y en dueños de un amplio territorio que dominaban por la fuerza y en el que eran minoría con respecto a los dominados. Sólo una férrea disciplina y una fuerte organización estatal permitieron a los espartiatas, los únicos ciudadanos de pleno derecho, seguir ejerciendo el dominio sobre los mesenios, que constituían el grueso de los </w:t>
      </w:r>
      <w:r>
        <w:rPr>
          <w:b/>
        </w:rPr>
        <w:t>hilotas</w:t>
      </w:r>
      <w:r>
        <w:rPr/>
        <w:t xml:space="preserve"> –el grupo social más desheredado, reducido a un estado de esclavitud y continuos maltratos-.</w:t>
      </w:r>
    </w:p>
    <w:p>
      <w:pPr>
        <w:pStyle w:val="Textodebloque"/>
        <w:rPr/>
      </w:pPr>
      <w:r>
        <w:rPr/>
        <w:t xml:space="preserve">Atenas, sin embargo, habría comenzado a emerger como polis con las reformas emprendidas en todos los órdenes por </w:t>
      </w:r>
      <w:r>
        <w:rPr>
          <w:b/>
        </w:rPr>
        <w:t>Pisístrato</w:t>
      </w:r>
      <w:r>
        <w:rPr/>
        <w:t xml:space="preserve"> –a quien se le debe, entre otras cosas, la construcción del primer Partenón, que sería destruido por los persas en las Guerras Médicas-. Sin embargo, fueron </w:t>
      </w:r>
      <w:r>
        <w:rPr>
          <w:b/>
        </w:rPr>
        <w:t>Clístenes</w:t>
      </w:r>
      <w:r>
        <w:rPr/>
        <w:t xml:space="preserve"> y </w:t>
      </w:r>
      <w:r>
        <w:rPr>
          <w:b/>
        </w:rPr>
        <w:t>Efialtés</w:t>
      </w:r>
      <w:r>
        <w:rPr/>
        <w:t>, quienes continuando la labor de los grandes hombres que les precedieron, acabaron con los últimos vestigios de poder de la aristocracia e instauraron, con sus reformas, la democracia en Atenas. “</w:t>
      </w:r>
      <w:r>
        <w:rPr>
          <w:b/>
        </w:rPr>
        <w:t>Democracia</w:t>
      </w:r>
      <w:r>
        <w:rPr/>
        <w:t xml:space="preserve">” significa gobierno del pueblo y esto, en el caso ateniense, hay que tomarlo al pie de la letra, en el sentido de que el poder no se delegaba en unos representantes elegidos. La principal institución del Estado era la </w:t>
      </w:r>
      <w:r>
        <w:rPr>
          <w:b/>
        </w:rPr>
        <w:t>Asamblea</w:t>
      </w:r>
      <w:r>
        <w:rPr/>
        <w:t xml:space="preserve"> que estaba integrada no por una representación del pueblo, sino por el conjunto de los ciudadanos. La democracia ateniense era, por tanto, una democracia asamblearia directa. La Asamblea se reunía frecuentemente y era completamente soberana, pues su poder no estaba sometido a ninguna limitación. Cualquier ciudadano podía llevar el asunto que quisiera a la Asamblea, cualquiera podía intervenir y discutir y las decisiones tomadas por la mayoría de los presentes tenían fuerza absoluta. La democracia ateniense explica tanto el llamado viraje antropológico de la filosofía de la época como la importancia que acabaron adquiriendo la oratoria y la retórica –pues es obvio que una democracia así, se prestaba naturalmente a la demagogia más desenfrenada-. El alto grado de participación ciudadana en la vida pública no debe, sin embargo, hacernos olvidar la importante cuestión acerca de quién era el ciudadano ateniense: un varón, libre y nacido en Atenas (Pericles llegó, incluso, a establecer la condición limitativa de que los progenitores debían ser atenienses también). Puesto que los ciudadanos nunca llegaron a representar más de la cuarta parte de la población, se ha denominado, con razón, a la democracia ateniense, como una oligarquía de los ciudadanos en la que  mujeres, metecos –extranjeros- y esclavos -que doblaban en número a los ciudadanos – eran políticamente inexistentes.</w:t>
      </w:r>
    </w:p>
    <w:p>
      <w:pPr>
        <w:pStyle w:val="Textodebloque"/>
        <w:rPr/>
      </w:pPr>
      <w:r>
        <w:rPr>
          <w:b/>
          <w:bCs/>
        </w:rPr>
        <w:t xml:space="preserve">Las Guerras Médicas y la hegemonía ateniense: </w:t>
      </w:r>
      <w:r>
        <w:rPr/>
        <w:t xml:space="preserve">Las guerras de los griegos contra los persas, que </w:t>
      </w:r>
      <w:r>
        <w:rPr>
          <w:b/>
        </w:rPr>
        <w:t>Herodoto</w:t>
      </w:r>
      <w:r>
        <w:rPr/>
        <w:t xml:space="preserve"> llamó Médicas (de medos), fueron la última ocasión donde se puso a prueba la conciencia nacional helena. Después de ellas, lo que prevalecería sería el enfrentamiento entre las polis. Desde finales del s. VI a. C. las colonias de Asia Menor habían visto crecer a sus espaldas el Imperio persa, que se había ido anexionando Lidia, Babilonia y Egipto. Por el este, tal Imperio llegaba hasta el norte de la India. Sin embargo, su expansión por el oeste tropezaría con la resistencia griega. Hay que decir, no obstante, que la actitud de los griegos ante los persas fue ambivalente: por un lado, los despreciaban en tanto que se sometían indignamente a la autoridad absoluta de un déspota lejano, en vez de gobernarse autónomamente a sí mismos, como hacían los griegos; al mismo tiempo, admiraban la riqueza del gran rey persa y su poder, un poder al que también temían. Ello explica que el Imperio se fuese anexionando con cierta rapidez las ciudades helenas de Asia Menor. Pero hacia el año 500, algunas de ellas se sublevaron. Mileto fue arrasada en el 494 y los persas enviaron, cuatro años más tarde, una expedición contra la Grecia continental. La mayoría de las polis griegas decidieron formar un frente común contra el invasor, el cual desembarcó en el norte del Ática y allí se enfrentó, en la llanura de </w:t>
      </w:r>
      <w:r>
        <w:rPr>
          <w:b/>
        </w:rPr>
        <w:t>Maratón</w:t>
      </w:r>
      <w:r>
        <w:rPr/>
        <w:t xml:space="preserve">, al reducido ejército ateniense al mando de </w:t>
      </w:r>
      <w:r>
        <w:rPr>
          <w:b/>
        </w:rPr>
        <w:t>Milcíades</w:t>
      </w:r>
      <w:r>
        <w:rPr/>
        <w:t xml:space="preserve"> que venció al gigante oriental. Conjurado momentáneamente el peligro, </w:t>
      </w:r>
      <w:r>
        <w:rPr>
          <w:b/>
        </w:rPr>
        <w:t>Temístocles</w:t>
      </w:r>
      <w:r>
        <w:rPr/>
        <w:t xml:space="preserve"> logró convertir a Atenas en una potencia marítima de primer orden, consiguiendo que se invirtiera el grueso del presupuesto en la construcción de naves y en la potenciación del Pireo. Esta política terminaría dando sus frutos, cuando los persas volvieron a organizar una nueva expedición. El avance imparable de éstos, a pesar de la heroica defensa del paso de las </w:t>
      </w:r>
      <w:r>
        <w:rPr>
          <w:b/>
        </w:rPr>
        <w:t>Termópilas</w:t>
      </w:r>
      <w:r>
        <w:rPr/>
        <w:t xml:space="preserve"> por el espartano </w:t>
      </w:r>
      <w:r>
        <w:rPr>
          <w:b/>
        </w:rPr>
        <w:t>Leónidas</w:t>
      </w:r>
      <w:r>
        <w:rPr/>
        <w:t xml:space="preserve"> y sus hombres, fue detenido con la victoria naval ateniense en </w:t>
      </w:r>
      <w:r>
        <w:rPr>
          <w:b/>
        </w:rPr>
        <w:t>Salamina</w:t>
      </w:r>
      <w:r>
        <w:rPr/>
        <w:t xml:space="preserve">. Esparta y Atenas destacaron sobre las demás en su contribución a la victoria sobre el imperio persa. Pero fue, sobre todo, Atenas la gran vencedora moral, al ser la más destacada en su oposición al invasor y la que más sufrió las consecuencias de dicha oposición: la Acrópolis arrasada, la ciudad entera destruida... En cualquier caso, de esta victoria sacaría buen provecho. Atenas se había convertido en la primera potencia naval, por ello, formó con otras ciudades la </w:t>
      </w:r>
      <w:r>
        <w:rPr>
          <w:b/>
          <w:bCs/>
        </w:rPr>
        <w:t>Liga de Delos</w:t>
      </w:r>
      <w:r>
        <w:rPr/>
        <w:t xml:space="preserve"> con el objetivo de defenderse del siempre potencial peligro persa. En principio, todas las ciudades estaban en pie de igualdad: cada una aportaba una asignación y Atenas ponía sus barcos. Sin embargo, Atenas aprovechó su superioridad para crear un imperio marítimo y fue imponiendo su hegemonía política, instalando regímenes democráticos en casi todas las ciudades aliadas. Este momento coincidió con la figura de </w:t>
      </w:r>
      <w:r>
        <w:rPr>
          <w:b/>
        </w:rPr>
        <w:t xml:space="preserve">Pericles </w:t>
      </w:r>
      <w:r>
        <w:rPr/>
        <w:t xml:space="preserve">que rigió a partir de 461 a. C. el destino de la polis, llevando a la democracia ateniense a su culminación. La gran contradicción de la política de Pericles estuvo en que el buen desarrollo de la democracia, el bienestar económico del que disfrutaron los ciudadanos atenienses y la increíble floración del arte y el pensamiento de la época, estuvieron siempre condicionadas al éxito en la política imperialista ejercida por Atenas sobre las ciudades aliadas. El dinero proveniente de la liga permitió a Pericles instaurar el sistema de la </w:t>
      </w:r>
      <w:r>
        <w:rPr>
          <w:b/>
        </w:rPr>
        <w:t>mistoforia</w:t>
      </w:r>
      <w:r>
        <w:rPr/>
        <w:t xml:space="preserve"> o pago de dietas a los ciudadanos que ejercieran algún cargo público; permitió asimismo la reconstrucción de la Acrópolis y, en definitiva, convirtió a Atenas en el centro cultural al que artistas y filósofos acudían pues encontraban en ella el ambiente propicio donde desarrollar sus ideas. Pocas veces ha habido, en tan corto espacio, tal concentración de artistas e intelectuales de la talla de </w:t>
      </w:r>
      <w:r>
        <w:rPr>
          <w:b/>
        </w:rPr>
        <w:t>Sócrates, Protágoras, Platón, Zenón, Esquilo, Sófocles, Aristófanes, Fidias, Mirón, Policleto</w:t>
      </w:r>
      <w:r>
        <w:rPr/>
        <w:t xml:space="preserve">, </w:t>
      </w:r>
      <w:r>
        <w:rPr>
          <w:b/>
        </w:rPr>
        <w:t>Calícrates</w:t>
      </w:r>
      <w:r>
        <w:rPr/>
        <w:t>...</w:t>
      </w:r>
    </w:p>
    <w:p>
      <w:pPr>
        <w:pStyle w:val="Textodebloque"/>
        <w:rPr/>
      </w:pPr>
      <w:r>
        <w:rPr>
          <w:b/>
          <w:bCs/>
        </w:rPr>
        <w:t>La Guerra del Peloponeso y la crisis de la polis:</w:t>
      </w:r>
      <w:r>
        <w:rPr/>
        <w:t xml:space="preserve"> Entre el 454 y el 431 a. C, Atenas era la primera potencia marítima de todo el Mediterráneo. </w:t>
      </w:r>
      <w:r>
        <w:rPr>
          <w:b/>
        </w:rPr>
        <w:t>Esparta</w:t>
      </w:r>
      <w:r>
        <w:rPr/>
        <w:t xml:space="preserve">, la ya tradicional competidora de Atenas y, con todo, primera potencia militar terrestre de la Hélade, veía con creciente recelo la política imperialista ateniense. Para hacer frente a esta política, había constituido la </w:t>
      </w:r>
      <w:r>
        <w:rPr>
          <w:b/>
          <w:bCs/>
        </w:rPr>
        <w:t>Liga del Peloponeso</w:t>
      </w:r>
      <w:r>
        <w:rPr/>
        <w:t xml:space="preserve">. Por otro lado, cada conflicto social en el interior de las polis solía enfrentar a atenienses y espartanos, pues los aristócratas apelaban a la ayuda espartana y los demócratas a la de los atenienses. Finalmente, la rivalidad entre los dos bloques políticos acabaría estallando en la </w:t>
      </w:r>
      <w:r>
        <w:rPr>
          <w:b/>
        </w:rPr>
        <w:t>Guerra del Peloponeso</w:t>
      </w:r>
      <w:r>
        <w:rPr/>
        <w:t xml:space="preserve"> en el 431 que, al alargarse excesivamente –hasta el 404, con un breve periodo de paz inestable- alcanzaría altas cotas de dureza y crueldad. Fue la primera guerra civil de Occidente, con consecuencias dramáticas para la civilización griega. Aun cuando en el conflicto, Atenas fuera la defensora de la democracia y representara el arte, la cultura y el pensamiento griegos, mientras Esparta era un estado oligárquico que se había ido convirtiendo en un gran cuartel, ello no debe confundirnos a la hora de hacer justicia a una y a otra ciudad. Atenas no dudó en pasar a cuchillo a poblaciones enteras que se habían sublevado contra su dominio, mientras la totalitaria Esparta se convirtió en la defensora de la libertad luchando, aun con fines egoístas, contra la tiranía establecida por Atenas en algunas polis griegas. Como consecuencia de la guerra, Atenas sería finalmente derrotada (el propio Pericles moriría al inicio de la misma). Esta derrota supuso, no sólo la pérdida de su imperio: su agricultura quedó arruinada y el régimen democrático fue liquidado con la imposición espartana de la “Oligarquía de los Treinta”. Aunque posteriormente fuese restaurada la democracia, Atenas ya no llegó a ser lo que fue. Pero esta guerra implicó no sólo el declive de Atenas, sino el de Esparta y, en general, la crisis de la polis. Esta crisis será la que viva Platón y explica sus primeras inquietudes filosóficas. También explica la facilidad con que una región, </w:t>
      </w:r>
      <w:r>
        <w:rPr>
          <w:b/>
        </w:rPr>
        <w:t>Macedonia</w:t>
      </w:r>
      <w:r>
        <w:rPr/>
        <w:t xml:space="preserve">, considerada hasta entonces por los griegos como bárbara, no sólo irrumpirá en la historia griega, sino que conseguirá hacerse con la hegemonía política. </w:t>
      </w:r>
      <w:r>
        <w:rPr>
          <w:b/>
        </w:rPr>
        <w:t>Filipo II</w:t>
      </w:r>
      <w:r>
        <w:rPr/>
        <w:t xml:space="preserve"> de Macedonia daría comienzo a un imperialismo de nuevo cuño que posibilitaría la extensión de la civilización helénica a amplias zonas ajenas hasta entonces a su influencia, como Egipto, Persia o Babilonia. La resistencia de las polis griegas frente a los afanes hegemónicos de Filipo se resolverá en la </w:t>
      </w:r>
      <w:r>
        <w:rPr>
          <w:b/>
        </w:rPr>
        <w:t>batalla de Queronea</w:t>
      </w:r>
      <w:r>
        <w:rPr/>
        <w:t xml:space="preserve"> en 338 a.C. con la victoria macedónica. Esta fecha marcaría una frontera entre el mundo de la polis y la nueva situación que abre la llamada </w:t>
      </w:r>
      <w:r>
        <w:rPr>
          <w:b/>
        </w:rPr>
        <w:t>etapa helenística</w:t>
      </w:r>
      <w:r>
        <w:rPr/>
        <w:t xml:space="preserve"> en la cual, aunque la polis no desapareció se fue vaciando, progresivamente, de contenido. Aristóteles viviría esta época de decadencia, a caballo entre la edad clásica y la helenística. La decadencia de la polis se acentuaría con el hijo y sucesor de Filipo, </w:t>
      </w:r>
      <w:r>
        <w:rPr>
          <w:b/>
        </w:rPr>
        <w:t>Alejandro</w:t>
      </w:r>
      <w:r>
        <w:rPr/>
        <w:t xml:space="preserve"> </w:t>
      </w:r>
      <w:r>
        <w:rPr>
          <w:b/>
        </w:rPr>
        <w:t>Magno</w:t>
      </w:r>
      <w:r>
        <w:rPr/>
        <w:t xml:space="preserve">. Bien porque quisiese vengar la memoria de la expedición persa en el siglo anterior, bien porque su intención fuera helenizar el mundo, Alejandro acabó fundando un imperio que abarcó Egipto y todo el Oriente Medio hasta llegar a la India. Su empresa universalista significó la pérdida de la polis como suelo natal que había dado sentido a la vida de los griegos e introdujo influencias orientales en la civilización helena. La crisis de esta civilización explica el declive de la especulación filosófica y la aparición de escuelas morales que entienden la filosofía como remedio. La historia griega se cerraría con el pueblo que había de llenar la historia universal: </w:t>
      </w:r>
      <w:r>
        <w:rPr>
          <w:b/>
        </w:rPr>
        <w:t>Roma,</w:t>
      </w:r>
      <w:r>
        <w:rPr/>
        <w:t xml:space="preserve"> quien tomará el relevo en el afán imperialista y universalista, tan ajeno a la mentalidad griega. Ello explica la continuación de las escuelas morales durante el Imperio Romano y la aparición de religiones salvíficas. El declive de la filosofía, reducida a moral, durante el helenismo, se vio, sin embargo, compensado por la eclosión cultural y científica vivida en </w:t>
      </w:r>
      <w:r>
        <w:rPr>
          <w:b/>
        </w:rPr>
        <w:t>Alejandría</w:t>
      </w:r>
      <w:r>
        <w:rPr/>
        <w:t xml:space="preserve">. En torno a su Museo y a su famosa Biblioteca, desarrollarían su labor </w:t>
      </w:r>
      <w:r>
        <w:rPr>
          <w:b/>
        </w:rPr>
        <w:t>Euclides</w:t>
      </w:r>
      <w:r>
        <w:rPr/>
        <w:t xml:space="preserve">, </w:t>
      </w:r>
      <w:r>
        <w:rPr>
          <w:b/>
        </w:rPr>
        <w:t>Eratóstenes</w:t>
      </w:r>
      <w:r>
        <w:rPr/>
        <w:t xml:space="preserve">, </w:t>
      </w:r>
      <w:r>
        <w:rPr>
          <w:b/>
        </w:rPr>
        <w:t>Arquímedes</w:t>
      </w:r>
      <w:r>
        <w:rPr/>
        <w:t xml:space="preserve">, </w:t>
      </w:r>
      <w:r>
        <w:rPr>
          <w:b/>
        </w:rPr>
        <w:t>Hiparco</w:t>
      </w:r>
      <w:r>
        <w:rPr/>
        <w:t xml:space="preserve">. A pesar, sin embargo, de su decadencia, Atenas conservaría incólume su prestigio durante el Imperio romano.  </w:t>
      </w:r>
      <w:r>
        <w:rPr>
          <w:i/>
          <w:iCs/>
        </w:rPr>
        <w:t xml:space="preserve">      </w:t>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rPr>
          <w:i/>
          <w:i/>
          <w:iCs/>
        </w:rPr>
      </w:pPr>
      <w:r>
        <w:rPr>
          <w:i/>
          <w:iCs/>
        </w:rPr>
      </w:r>
    </w:p>
    <w:p>
      <w:pPr>
        <w:pStyle w:val="Textodebloque"/>
        <w:jc w:val="center"/>
        <w:rPr>
          <w:sz w:val="20"/>
        </w:rPr>
      </w:pPr>
      <w:r>
        <w:rPr>
          <w:b/>
          <w:bCs/>
          <w:sz w:val="20"/>
        </w:rPr>
        <w:t>LA FILOSOFÍA DE PLATÓN</w:t>
      </w:r>
    </w:p>
    <w:p>
      <w:pPr>
        <w:pStyle w:val="Textodebloque"/>
        <w:jc w:val="center"/>
        <w:rPr>
          <w:sz w:val="20"/>
        </w:rPr>
      </w:pPr>
      <w:r>
        <w:rPr>
          <w:sz w:val="20"/>
        </w:rPr>
      </w:r>
    </w:p>
    <w:p>
      <w:pPr>
        <w:pStyle w:val="Textodebloque"/>
        <w:rPr/>
      </w:pPr>
      <w:r>
        <w:rPr>
          <w:b/>
          <w:bCs/>
        </w:rPr>
        <w:t>BIOGRAFÍA:</w:t>
      </w:r>
      <w:r>
        <w:rPr/>
        <w:t xml:space="preserve"> Si todas las filosofías son hijas de su tiempo, quizá no haya una que lo sea más que la de Platón. Pocas veces una biografía aclara tanto el sentido de la obra. Pero, al mismo tiempo, admira que un pensamiento tan enraizado en los problemas de la época alcanzase tal altura. Platón sería, durante su larga vida (murió a los 80 años), el testigo excepcional de una época que suele considerarse de capital importancia: la Grecia clásica, que había inventado unas formas culturales que constituyen, todavía hoy, lo esencial de lo que llamamos civilización, ha entrado en crisis. Nacido en Atenas en el año 427 a. C., en el seno de una de las familias más ilustres de la aristocracia, su intención primera habría sido, tanto por tradición familiar, como por vocación, dedicarse a la política activa. Entre las noticias que nos han llegado de su vida, algunas poco fidedignas, destacaremos aquellos episodios que deben haberle dejado una profunda huella y que lo sitúan en su marco histórico. En su juventud fue seguidor de </w:t>
      </w:r>
      <w:r>
        <w:rPr>
          <w:b/>
        </w:rPr>
        <w:t>Crátilo</w:t>
      </w:r>
      <w:r>
        <w:rPr/>
        <w:t xml:space="preserve"> –supuesto discípulo de </w:t>
      </w:r>
      <w:r>
        <w:rPr>
          <w:b/>
        </w:rPr>
        <w:t>Heráclito</w:t>
      </w:r>
      <w:r>
        <w:rPr/>
        <w:t xml:space="preserve">- y se dedicó a la poesía, componiendo tragedias que entregaría al fuego cuando ocurre lo que sería el hecho decisivo de su vida: su contacto con </w:t>
      </w:r>
      <w:r>
        <w:rPr>
          <w:b/>
        </w:rPr>
        <w:t>Sócrates</w:t>
      </w:r>
      <w:r>
        <w:rPr/>
        <w:t xml:space="preserve">, del que se haría su más brillante discípulo. En este tiempo fue testigo de los últimos años de la Guerra del Peloponeso y de la decadencia y caída del Imperio ateniense. La ciudad fue finalmente derrotada por Esparta, que impuso el régimen de los Treinta Tiranos, entre los que se encontraban dos parientes de Platón: </w:t>
      </w:r>
      <w:r>
        <w:rPr>
          <w:b/>
        </w:rPr>
        <w:t>Critias</w:t>
      </w:r>
      <w:r>
        <w:rPr/>
        <w:t xml:space="preserve"> y </w:t>
      </w:r>
      <w:r>
        <w:rPr>
          <w:b/>
        </w:rPr>
        <w:t>Cármides</w:t>
      </w:r>
      <w:r>
        <w:rPr/>
        <w:t xml:space="preserve">. El filósofo fue invitado a participar en el gobierno de los oligarcas, pero las tropelías y abusos de éstos con las que intentaron, incluso, involucrar a Sócrates, le hicieron desistir decepcionado. El régimen oligárquico no duraría mucho y la democracia fue rápidamente restaurada en Atenas. Sin embargo, ésta se había ido corrompiendo durante el trascurso de la guerra, después de la muerte de </w:t>
      </w:r>
      <w:r>
        <w:rPr>
          <w:b/>
        </w:rPr>
        <w:t>Pericles</w:t>
      </w:r>
      <w:r>
        <w:rPr/>
        <w:t xml:space="preserve">. Al que Hegel llamaría </w:t>
      </w:r>
      <w:r>
        <w:rPr>
          <w:i/>
          <w:iCs/>
        </w:rPr>
        <w:t xml:space="preserve">“luminaria de Grecia” </w:t>
      </w:r>
      <w:r>
        <w:rPr/>
        <w:t xml:space="preserve">le sucederán demagogos y oportunistas como </w:t>
      </w:r>
      <w:r>
        <w:rPr>
          <w:b/>
        </w:rPr>
        <w:t>Cleón</w:t>
      </w:r>
      <w:r>
        <w:rPr/>
        <w:t xml:space="preserve"> o </w:t>
      </w:r>
      <w:r>
        <w:rPr>
          <w:b/>
        </w:rPr>
        <w:t>Alcibíades</w:t>
      </w:r>
      <w:r>
        <w:rPr/>
        <w:t xml:space="preserve">. Antes de asegurar el interés común y la unidad del Estado, estos dirigentes se someterán a las pasiones populares y la más perniciosa de las demagogias campará, ahora, a sus anchas. Los sofistas se habían convertido, desde la época de Pericles, en los ideólogos de la democracia. Desde su actitud relativista defendían la idea de que nada es de un modo u otro, sino en la medida en que así se lo parece a alguien, lo que en el terreno práctico, implicaba que nada es bueno o malo, justo o injusto. Esto les llevó a sostener que las opiniones de los hombres están todas al mismo nivel, que ninguna es superior a otra y que, por tanto, merecen el mismo respeto. Con ello, pensaban estar dando un fundamento al régimen democrático. Se estuviera o no de acuerdo con esta doctrina –ni Sócrates, ni Platón lo estaban- que conducía, en último término, al escepticismo, la labor de los primeros sofistas, como </w:t>
      </w:r>
      <w:r>
        <w:rPr>
          <w:b/>
        </w:rPr>
        <w:t>Protágoras</w:t>
      </w:r>
      <w:r>
        <w:rPr/>
        <w:t xml:space="preserve"> o </w:t>
      </w:r>
      <w:r>
        <w:rPr>
          <w:b/>
        </w:rPr>
        <w:t>Gorgias</w:t>
      </w:r>
      <w:r>
        <w:rPr/>
        <w:t xml:space="preserve"> fue positiva en el contexto de la democracia triunfante en la que los fines individuales se supeditan, todavía, al bien de la polis, pues fomentó la tolerancia y la participación ciudadana. Pero en el contexto de la crisis de Atenas, desgarrada por luchas intestinas y donde ya no hay correspondencia entre los fines del individuo y los de la comunidad, la doctrina sofística se convirtió en la legitimación del individualismo más egoísta, del dominio del más fuerte sobre el débil y del reconocimiento de la violencia como único juez. La defensa de este realismo político la llevarían a cabo una segunda generación de sofistas como </w:t>
      </w:r>
      <w:r>
        <w:rPr>
          <w:b/>
        </w:rPr>
        <w:t>Critias</w:t>
      </w:r>
      <w:r>
        <w:rPr/>
        <w:t xml:space="preserve">, </w:t>
      </w:r>
      <w:r>
        <w:rPr>
          <w:b/>
        </w:rPr>
        <w:t>Calicles</w:t>
      </w:r>
      <w:r>
        <w:rPr/>
        <w:t xml:space="preserve"> o </w:t>
      </w:r>
      <w:r>
        <w:rPr>
          <w:b/>
        </w:rPr>
        <w:t>Trasímaco</w:t>
      </w:r>
      <w:r>
        <w:rPr/>
        <w:t xml:space="preserve">. Todo ello acabó por sumir a Atenas en una grave crisis moral y política. Al restaurarse la democracia se produce una reacción tradicionalista que se une a los deseos de venganza contra el gobierno oligárquico anterior. Esta circunstancia será aprovechada por antiguos enemigos de Sócrates. El que Platón describiría como el mejor y más justo ciudadano de su tiempo es condenado a muerte. El efecto de ello sobre Platón fue profundo. Decepcionado con la oligarquía de los Treinta y con la democracia corrupta y demagógica que acabaría con la vida de su maestro, el filósofo decidió apartarse de la actividad pública en Atenas, pero no de la reflexión política que constituye el inicio de su filosofía. En efecto, el origen de ésta lo hallamos en la oposición, mantenida ya por Sócrates, al estado de cosas descrito. La “recta filosofía” deberá mostrar que, en un mundo que otorgue primacía al pensamiento y al diálogo, la sofística y la retórica no son sino perversiones de la filosofía. La “recta filosofía” deberá mostrar que es posible la educación moral de la ciudadanía en el seno de un Estado que se proponga la realización de la Justicia. A la muerte de Sócrates, Platón abandona Atenas e inicia una serie de viajes a Egipto, Cirene –donde visitaría al geómetra </w:t>
      </w:r>
      <w:r>
        <w:rPr>
          <w:b/>
        </w:rPr>
        <w:t>Theodoro</w:t>
      </w:r>
      <w:r>
        <w:rPr/>
        <w:t xml:space="preserve">- y, finalmente, al sur de Italia. Este viaje sería decisivo en su vida. En Tarento conoció las comunidades neopitagóricas, empapándose de sus tesis principales. Posteriormente, en Sicilia conocería a </w:t>
      </w:r>
      <w:r>
        <w:rPr>
          <w:b/>
        </w:rPr>
        <w:t xml:space="preserve">Dión, </w:t>
      </w:r>
      <w:r>
        <w:rPr/>
        <w:t xml:space="preserve">cuñado de </w:t>
      </w:r>
      <w:r>
        <w:rPr>
          <w:b/>
        </w:rPr>
        <w:t>Dionisio el Viejo</w:t>
      </w:r>
      <w:r>
        <w:rPr/>
        <w:t xml:space="preserve">, rey de Siracusa. Dión se convertiría en discípulo y amante suyo. Fascinado por el ideal político-filosófico de Platón, quiso ponerlo en práctica lo que provocó que las relaciones de Dionisio el Viejo y Platón se agriaran. El filósofo acabó por volver a Atenas y, es entonces, cuando funda una escuela llamada la </w:t>
      </w:r>
      <w:r>
        <w:rPr>
          <w:b/>
        </w:rPr>
        <w:t>Academia</w:t>
      </w:r>
      <w:r>
        <w:rPr/>
        <w:t xml:space="preserve">, por el lugar donde estaba instalada: los jardines del santuario dedicado al héroe Academos. Aunque parcialmente inspirada en las comunidades pitagóricas, en ella reinaba una libertad de vida y pensamiento que la apartaban de aquellas. Durante veinte años, Platón desplegó una gran actividad, organizando y dirigiendo la Academia, que se convirtió en el primer centro científico y filosófico del mundo. En el año 367 Platón emprendería, sin embargo, un segundo viaje a Sicilia, acudiendo a la apremiante llamada de Dión. Éste, aprovechando la muerte del rey de Siracusa, al que le sucede su hijo, </w:t>
      </w:r>
      <w:r>
        <w:rPr>
          <w:b/>
        </w:rPr>
        <w:t>Dionisio el Joven</w:t>
      </w:r>
      <w:r>
        <w:rPr/>
        <w:t xml:space="preserve">, quiso intentar de nuevo poner en práctica los ideales políticos platónicos. Pero el nuevo experimento acabó en pesadilla: Dión tiene que irse, desterrado, a Atenas y Platón, maltratado y retenido en la isla, podrá abandonarla, sólo, tras prometer al nuevo rey que volverá. El filósofo cumpliría su promesa, presionado por Dionisio y el propio Dión y la experiencia volvería a ser desastrosa: hecho de nuevo prisionero, sólo podrá marchar cuando </w:t>
      </w:r>
      <w:r>
        <w:rPr>
          <w:b/>
        </w:rPr>
        <w:t>Arquitas de Tarento</w:t>
      </w:r>
      <w:r>
        <w:rPr/>
        <w:t xml:space="preserve"> envía una embajada en su busca. Poco después de su regreso a Atenas, Dión, tras un golpe de fuerza, puso fin al gobierno de Dionisio, pero poco tiempo después moría asesinado en una conjura. Platón lloraría sinceramente la muerte de su amigo y vio confirmados ampliamente sus puntos de vista sobre la práctica política -reflejados en la Carta VII- a la que nada lo liga ya. A partir de entonces, y hasta su muerte en el año 347, ya nunca se movió de Atenas, dedicándose por entero a la Academia.            </w:t>
      </w:r>
    </w:p>
    <w:p>
      <w:pPr>
        <w:pStyle w:val="Textodebloque"/>
        <w:rPr>
          <w:i/>
          <w:i/>
          <w:iCs/>
        </w:rPr>
      </w:pPr>
      <w:r>
        <w:rPr>
          <w:i/>
          <w:iCs/>
        </w:rPr>
      </w:r>
    </w:p>
    <w:p>
      <w:pPr>
        <w:pStyle w:val="Textodebloque"/>
        <w:rPr/>
      </w:pPr>
      <w:r>
        <w:rPr>
          <w:b/>
          <w:bCs/>
        </w:rPr>
        <w:t>LA OBRA:</w:t>
      </w:r>
      <w:r>
        <w:rPr/>
        <w:t xml:space="preserve"> La obra filosófica de Platón presenta dos peculiaridades que hay que tener en consideración. En primer lugar, su producción escrita refleja el modo como Platón entendió siempre la filosofía –modo que le debe a Sócrates-: la filosofía no es sólo </w:t>
      </w:r>
      <w:r>
        <w:rPr>
          <w:i/>
          <w:iCs/>
        </w:rPr>
        <w:t>un decir</w:t>
      </w:r>
      <w:r>
        <w:rPr/>
        <w:t xml:space="preserve">, tiene que justificar lo que dice, elaborando un discurso que pueda ser tenido como legítimo juez de todos los demás y que pueda ser aceptado por cada ciudadano como verdadero y como criterio de su opinión. La deuda que Platón le debe a Sócrates es que el medio como puede articularse ese discurso no es otro que el diálogo, donde se enfrentan </w:t>
      </w:r>
      <w:r>
        <w:rPr>
          <w:i/>
          <w:iCs/>
        </w:rPr>
        <w:t>dos decires, dos opiniones, dos pasiones</w:t>
      </w:r>
      <w:r>
        <w:rPr/>
        <w:t xml:space="preserve">, para descubrir que dicho enfrentamiento es inútil si no se deja hablar a otra realidad, que no es ni del uno ni del otro, que es la </w:t>
      </w:r>
      <w:r>
        <w:rPr>
          <w:b/>
        </w:rPr>
        <w:t>Razón</w:t>
      </w:r>
      <w:r>
        <w:rPr/>
        <w:t xml:space="preserve"> misma que ha de justificar lo que decimos y lo que somos. Por ello, que Platón presente su filosofía en forma de </w:t>
      </w:r>
      <w:r>
        <w:rPr>
          <w:b/>
        </w:rPr>
        <w:t>diálogo</w:t>
      </w:r>
      <w:r>
        <w:rPr/>
        <w:t xml:space="preserve"> no es sólo el mayor homenaje que le pudo hacer a su maestro, sino que expresa el modo en que, gracias a él, concibió la práctica filosófica: como aquella que sólo garantizará su verdad dando pruebas de ser universal y esto sólo es posible si se funda, frente a los reparos de cualquier interlocutor, en lo que ha de ser el único juez de nuestro decir y de nuestra conducta: La Razón. Desde este punto de vista, puede decirse que Platón inventa la filosofía en el sentido estricto que se le ha dado al término en Occidente. </w:t>
      </w:r>
    </w:p>
    <w:p>
      <w:pPr>
        <w:pStyle w:val="Textodebloque"/>
        <w:rPr/>
      </w:pPr>
      <w:r>
        <w:rPr/>
        <w:t xml:space="preserve">Pero, además, al enfrentarnos a la obra platónica hemos de tener en cuenta otro aspecto: los problemas que abordó el filósofo le llevaron a elaborar una doctrina conocida, como veremos, como </w:t>
      </w:r>
      <w:r>
        <w:rPr>
          <w:b/>
        </w:rPr>
        <w:t>Teoría de las Ideas</w:t>
      </w:r>
      <w:r>
        <w:rPr/>
        <w:t>, que le planteó siempre muchas dificultades. Por ello, esta teoría se vio sometida a un constante proceso de revisión y reelaboración. El hecho de que la filosofía de Platón estuviese siempre en proceso de evolución, que es tanto como decir que su pensamiento estuvo siempre vivo, obliga a distinguir en su obra diferentes etapas. Hemos optado por distinguir cuatro:</w:t>
      </w:r>
    </w:p>
    <w:p>
      <w:pPr>
        <w:pStyle w:val="Textodebloque"/>
        <w:rPr>
          <w:b/>
          <w:b/>
          <w:bCs/>
        </w:rPr>
      </w:pPr>
      <w:r>
        <w:rPr>
          <w:b/>
          <w:bCs/>
        </w:rPr>
      </w:r>
    </w:p>
    <w:p>
      <w:pPr>
        <w:pStyle w:val="Textodebloque"/>
        <w:rPr/>
      </w:pPr>
      <w:r>
        <w:rPr>
          <w:b/>
          <w:bCs/>
        </w:rPr>
        <w:t>Diálogos socráticos:</w:t>
      </w:r>
      <w:r>
        <w:rPr/>
        <w:t xml:space="preserve"> constituirían sus primeras obras, caracterizadas porque son, sobre todo, un retrato de la figura de Sócrates, cuyo recuerdo está todavía muy presente. En ellos no encontramos, aún, una filosofía platónica, sino la práctica filosófica de su maestro, el gran protagonista, que pregunta ¿qué es? acerca de todo aquello de lo que se habla. Sócrates tampoco tiene respuesta para las cuestiones planteadas –por ello se dice que son </w:t>
      </w:r>
      <w:r>
        <w:rPr>
          <w:b/>
        </w:rPr>
        <w:t>aporéticos</w:t>
      </w:r>
      <w:r>
        <w:rPr/>
        <w:t xml:space="preserve">-, pero estos diálogos, además de ser retratos deliciosos y ligeros, son interesantes para conocer la ironía y la mayeútica socráticas y familiarizarnos con la filosofía más fiel a su sentido etimológico: aquella que es más una búsqueda, un proceso de investigación que un sistema clausurado, aquella para la que las preguntas son más importantes que las respuestas. Pertenecen a esta etapa las siguientes obras: </w:t>
      </w:r>
      <w:r>
        <w:rPr>
          <w:i/>
          <w:iCs/>
        </w:rPr>
        <w:t>Apología de Sócrates, Laques, Cármides, Eutifrón, Lisis, Ión, Critón, Protágoras.</w:t>
      </w:r>
    </w:p>
    <w:p>
      <w:pPr>
        <w:pStyle w:val="Textodebloque"/>
        <w:rPr>
          <w:b/>
          <w:b/>
          <w:bCs/>
          <w:i/>
          <w:i/>
          <w:iCs/>
        </w:rPr>
      </w:pPr>
      <w:r>
        <w:rPr>
          <w:b/>
          <w:bCs/>
          <w:i/>
          <w:iCs/>
        </w:rPr>
      </w:r>
    </w:p>
    <w:p>
      <w:pPr>
        <w:pStyle w:val="Textodebloque"/>
        <w:rPr/>
      </w:pPr>
      <w:r>
        <w:rPr>
          <w:b/>
          <w:bCs/>
        </w:rPr>
        <w:t xml:space="preserve">Diálogos de transición: </w:t>
      </w:r>
      <w:r>
        <w:rPr/>
        <w:t xml:space="preserve">el criterio por el que clasificamos estas obras en una etapa distinta es porque, si bien la figura de Sócrates sigue siendo central y en su mayoría son diálogos aporéticos, en ellos encontramos el inicio de ideas y teorías que son propiamente platónicas. Pertenecerían a esta fase de transición: </w:t>
      </w:r>
      <w:r>
        <w:rPr>
          <w:i/>
          <w:iCs/>
        </w:rPr>
        <w:t>Gorgias, Menón, Eutidemo, Hipías menor, Hipías mayor, Crátilo y Menexeno.</w:t>
      </w:r>
    </w:p>
    <w:p>
      <w:pPr>
        <w:pStyle w:val="Textodebloque"/>
        <w:rPr>
          <w:i/>
          <w:i/>
          <w:iCs/>
        </w:rPr>
      </w:pPr>
      <w:r>
        <w:rPr>
          <w:i/>
          <w:iCs/>
        </w:rPr>
      </w:r>
    </w:p>
    <w:p>
      <w:pPr>
        <w:pStyle w:val="Textodebloque"/>
        <w:rPr/>
      </w:pPr>
      <w:r>
        <w:rPr>
          <w:b/>
          <w:bCs/>
        </w:rPr>
        <w:t xml:space="preserve">Diálogos doctrinales o de madurez: </w:t>
      </w:r>
      <w:r>
        <w:rPr/>
        <w:t xml:space="preserve">en esta etapa, Sócrates sigue siendo el personaje central pero ahora es portavoz de doctrinas y teorías platónicas. Éstas no son expuestas de forma sistemática, sino a través de preguntas y respuestas que se plantean en el diálogo y, a menudo, Platón se sirve de mitos. Son los diálogos centrales de la filosofía platónica: </w:t>
      </w:r>
      <w:r>
        <w:rPr>
          <w:i/>
          <w:iCs/>
        </w:rPr>
        <w:t>Banquete, Fedón, República y Fedro.</w:t>
      </w:r>
    </w:p>
    <w:p>
      <w:pPr>
        <w:pStyle w:val="Textodebloque"/>
        <w:rPr>
          <w:i/>
          <w:i/>
          <w:iCs/>
        </w:rPr>
      </w:pPr>
      <w:r>
        <w:rPr>
          <w:i/>
          <w:iCs/>
        </w:rPr>
      </w:r>
    </w:p>
    <w:p>
      <w:pPr>
        <w:pStyle w:val="Textodebloque"/>
        <w:rPr/>
      </w:pPr>
      <w:r>
        <w:rPr>
          <w:b/>
          <w:bCs/>
        </w:rPr>
        <w:t xml:space="preserve">Diálogos críticos: </w:t>
      </w:r>
      <w:r>
        <w:rPr/>
        <w:t xml:space="preserve">en esta etapa, Platón, consciente de los problemas internos que presenta su filosofía llevará a cabo una revisión crítica de su doctrina. Pertenecen a esta época, también conocida como etapa de vejez: </w:t>
      </w:r>
      <w:r>
        <w:rPr>
          <w:i/>
          <w:iCs/>
        </w:rPr>
        <w:t xml:space="preserve">Parménides, Teeteto, Sofista, Político, Filebo, Timeo, Critias y Leyes. </w:t>
      </w:r>
      <w:r>
        <w:rPr/>
        <w:t>Además, debemos incluir en esta etapa la Carta VII, que el filósofo escribiría tras la muerte de Dión.</w:t>
      </w:r>
      <w:r>
        <w:rPr>
          <w:i/>
          <w:iCs/>
        </w:rPr>
        <w:t xml:space="preserve">  </w:t>
      </w:r>
    </w:p>
    <w:p>
      <w:pPr>
        <w:pStyle w:val="Textodebloque"/>
        <w:rPr>
          <w:i/>
          <w:i/>
          <w:iCs/>
        </w:rPr>
      </w:pPr>
      <w:r>
        <w:rPr>
          <w:i/>
          <w:iCs/>
        </w:rPr>
      </w:r>
    </w:p>
    <w:p>
      <w:pPr>
        <w:pStyle w:val="Textodebloque"/>
        <w:ind w:left="0" w:right="-340" w:hanging="0"/>
        <w:rPr>
          <w:i/>
          <w:i/>
          <w:iCs/>
        </w:rPr>
      </w:pPr>
      <w:r>
        <w:rPr>
          <w:i/>
          <w:iCs/>
        </w:rPr>
      </w:r>
    </w:p>
    <w:p>
      <w:pPr>
        <w:pStyle w:val="Textodebloque"/>
        <w:ind w:left="0" w:right="-340" w:hanging="0"/>
        <w:rPr>
          <w:i/>
          <w:i/>
          <w:iCs/>
        </w:rPr>
      </w:pPr>
      <w:r>
        <w:rPr>
          <w:i/>
          <w:iCs/>
        </w:rPr>
      </w:r>
    </w:p>
    <w:p>
      <w:pPr>
        <w:pStyle w:val="Textodebloque"/>
        <w:jc w:val="center"/>
        <w:rPr>
          <w:b/>
          <w:b/>
          <w:bCs/>
          <w:sz w:val="20"/>
        </w:rPr>
      </w:pPr>
      <w:r>
        <w:rPr>
          <w:b/>
          <w:bCs/>
          <w:sz w:val="20"/>
        </w:rPr>
        <w:t xml:space="preserve">LA TEORÍA DE LAS IDEAS </w:t>
      </w:r>
    </w:p>
    <w:p>
      <w:pPr>
        <w:pStyle w:val="Textodebloque"/>
        <w:jc w:val="center"/>
        <w:rPr>
          <w:b/>
          <w:b/>
          <w:bCs/>
          <w:sz w:val="20"/>
        </w:rPr>
      </w:pPr>
      <w:r>
        <w:rPr>
          <w:b/>
          <w:bCs/>
          <w:sz w:val="20"/>
        </w:rPr>
      </w:r>
    </w:p>
    <w:p>
      <w:pPr>
        <w:pStyle w:val="Textodebloque"/>
        <w:rPr/>
      </w:pPr>
      <w:r>
        <w:rPr/>
        <w:t xml:space="preserve">La filosofía platónica no se nos presenta, por tanto, en forma de tratados sistemáticos. Rastreando lo que de cada tema se dice en los diálogos, es posible reconstruir sus diversas teorías. Sin duda, la teoría central y la que más influencia ha ejercido en Occidente, hasta el punto de identificarse con la totalidad de la filosofía de Platón, es la </w:t>
      </w:r>
      <w:r>
        <w:rPr>
          <w:b/>
        </w:rPr>
        <w:t>Teoría de las Ideas</w:t>
      </w:r>
      <w:r>
        <w:rPr/>
        <w:t xml:space="preserve"> o </w:t>
      </w:r>
      <w:r>
        <w:rPr>
          <w:b/>
        </w:rPr>
        <w:t>Formas</w:t>
      </w:r>
      <w:r>
        <w:rPr/>
        <w:t>. En ella, podemos encontrar una respuesta a los siguientes interrogantes:</w:t>
      </w:r>
    </w:p>
    <w:p>
      <w:pPr>
        <w:pStyle w:val="Textodebloque"/>
        <w:rPr/>
      </w:pPr>
      <w:r>
        <w:rPr/>
        <w:t xml:space="preserve">A/ ¿Qué es realmente? ¿En qué consiste verdaderamente lo real? La Teoría de las Ideas es, por ello, una </w:t>
      </w:r>
      <w:r>
        <w:rPr>
          <w:b/>
        </w:rPr>
        <w:t>ontología</w:t>
      </w:r>
      <w:r>
        <w:rPr/>
        <w:t>.</w:t>
      </w:r>
    </w:p>
    <w:p>
      <w:pPr>
        <w:pStyle w:val="Textodebloque"/>
        <w:rPr/>
      </w:pPr>
      <w:r>
        <w:rPr/>
        <w:t xml:space="preserve">B/ ¿Cuál es el verdadero objeto del conocimiento? La Teoría de las Ideas ofrece también una </w:t>
      </w:r>
      <w:r>
        <w:rPr>
          <w:b/>
        </w:rPr>
        <w:t>epistemología</w:t>
      </w:r>
      <w:r>
        <w:rPr/>
        <w:t>.</w:t>
      </w:r>
    </w:p>
    <w:p>
      <w:pPr>
        <w:pStyle w:val="Textodebloque"/>
        <w:rPr/>
      </w:pPr>
      <w:r>
        <w:rPr/>
        <w:t xml:space="preserve">C/ ¿Qué es lo verdaderamente justo y bueno? ¿En qué consiste la virtud? La Teoría de las Ideas constituye el fundamento de la </w:t>
      </w:r>
      <w:r>
        <w:rPr>
          <w:b/>
        </w:rPr>
        <w:t>filosofía práctica</w:t>
      </w:r>
      <w:r>
        <w:rPr/>
        <w:t xml:space="preserve"> platónica, en la medida en que representa la búsqueda de un ideal, la Idea, que sirva de paradigma objetivo para juzgar este mundo y trasformarlo en función de aquél. </w:t>
      </w:r>
    </w:p>
    <w:p>
      <w:pPr>
        <w:pStyle w:val="Textodebloque"/>
        <w:jc w:val="center"/>
        <w:rPr>
          <w:b/>
          <w:b/>
          <w:bCs/>
        </w:rPr>
      </w:pPr>
      <w:r>
        <w:rPr>
          <w:b/>
          <w:bCs/>
        </w:rPr>
      </w:r>
    </w:p>
    <w:p>
      <w:pPr>
        <w:pStyle w:val="Textodebloque"/>
        <w:jc w:val="center"/>
        <w:rPr>
          <w:b/>
          <w:b/>
          <w:bCs/>
        </w:rPr>
      </w:pPr>
      <w:r>
        <w:rPr>
          <w:b/>
          <w:bCs/>
        </w:rPr>
        <w:t>ONTOLOGÍA Y GNOSEOLOGÍA</w:t>
      </w:r>
    </w:p>
    <w:p>
      <w:pPr>
        <w:pStyle w:val="Textodebloque"/>
        <w:rPr>
          <w:b/>
          <w:b/>
          <w:bCs/>
        </w:rPr>
      </w:pPr>
      <w:r>
        <w:rPr>
          <w:b/>
          <w:bCs/>
        </w:rPr>
      </w:r>
    </w:p>
    <w:p>
      <w:pPr>
        <w:pStyle w:val="Textodebloque"/>
        <w:rPr/>
      </w:pPr>
      <w:r>
        <w:rPr>
          <w:b/>
          <w:bCs/>
        </w:rPr>
        <w:t xml:space="preserve">1. La génesis de la Teoría de las Ideas: </w:t>
      </w:r>
      <w:r>
        <w:rPr/>
        <w:t xml:space="preserve">El interés central de toda la filosofía platónica, desde las primeras a las últimas obras, fue siempre de carácter ético y político: encontrar el modo de acabar con la degeneración de la vida pública ateniense. Platón atribuyó siempre los males que la afectaban a un déficit moral de los ciudadanos en el que las doctrinas relativistas y escépticas transmitidas por los sofistas habrían jugado, para el filósofo, un importante papel. Por ello, el interés primero de Platón será encontrar el modo de restaurar la autoridad de la ley moral, descubriendo una verdad capaz de regular la conducta, esto es, fundando una </w:t>
      </w:r>
      <w:r>
        <w:rPr>
          <w:b/>
        </w:rPr>
        <w:t>axiología</w:t>
      </w:r>
      <w:r>
        <w:rPr/>
        <w:t xml:space="preserve">. La Idea, cuya búsqueda constituye el objeto de sus primeras indagaciones es, pues, hablando con propiedad, un ideal que debe servir de regla al juicio de valor y a la conducta de los ciudadanos. Pero los primeros diálogos de Platón, los diálogos socráticos, son </w:t>
      </w:r>
      <w:r>
        <w:rPr>
          <w:b/>
        </w:rPr>
        <w:t>aporéticos</w:t>
      </w:r>
      <w:r>
        <w:rPr/>
        <w:t xml:space="preserve">, siendo en diálogos posteriores donde el filósofo desarrolla la línea iniciada por Sócrates. En este sentido, el </w:t>
      </w:r>
      <w:r>
        <w:rPr>
          <w:b/>
        </w:rPr>
        <w:t>Menón</w:t>
      </w:r>
      <w:r>
        <w:rPr/>
        <w:t>, obra de transición, presenta aspectos muy interesantes, pues encontramos en él un esbozo del proyecto que Platón pensó que recibía de su maestro. La pregunta a la que se pretende dar contestación a lo largo de todo el diálogo –si la virtud es algo enseñable- es muy significativa, ya que en ella encontramos el origen de los esfuerzos filosóficos de Platón: si los males de la vida política son atribuidos a una quiebra en la educación moral de los ciudadanos, es lógico que sus primeros intentos se orientasen a determinar si es posible enseñar a los hombres a ser buenos. Sin embargo, en el citado diálogo, Platón señalará, por boca de Sócrates, que no es posible responder a si la virtud es algo enseñable antes de determinar lo que es. De esta forma, encontramos aquí el inicio de un camino que le llevará a la Teoría de las Ideas. El recorrido de Platón desde estas primeras preocupaciones sería el siguiente:</w:t>
      </w:r>
    </w:p>
    <w:p>
      <w:pPr>
        <w:pStyle w:val="Textodebloque"/>
        <w:rPr/>
      </w:pPr>
      <w:r>
        <w:rPr/>
        <w:t>1º Cómo encontrar un camino para conocer (entendido como opuesto a la mera posesión de opiniones) qué son las cosas y, sobre todo, qué es la virtud. Sólo entonces seremos capaces, si se nos permite, de transmitir a las futuras generaciones una clase estable de virtud.</w:t>
      </w:r>
    </w:p>
    <w:p>
      <w:pPr>
        <w:pStyle w:val="Textodebloque"/>
        <w:rPr/>
      </w:pPr>
      <w:r>
        <w:rPr/>
        <w:t>2º Para ello, se habrá de determinar antes qué es conocer algo.</w:t>
      </w:r>
    </w:p>
    <w:p>
      <w:pPr>
        <w:pStyle w:val="Textodebloque"/>
        <w:rPr/>
      </w:pPr>
      <w:r>
        <w:rPr/>
        <w:t>3º Relacionada con la anterior, está la tarea de determinar qué es ese algo que conocemos, cuál es el status ontológico de las cosas conocidas.</w:t>
      </w:r>
    </w:p>
    <w:p>
      <w:pPr>
        <w:pStyle w:val="Textodebloque"/>
        <w:rPr/>
      </w:pPr>
      <w:r>
        <w:rPr/>
        <w:t>4º Y, por último, habrá que aclarar qué relación mantiene el sujeto, el alma o la mente, con las cosas conocidas.</w:t>
      </w:r>
    </w:p>
    <w:p>
      <w:pPr>
        <w:pStyle w:val="Textodebloque"/>
        <w:rPr/>
      </w:pPr>
      <w:r>
        <w:rPr/>
        <w:t xml:space="preserve">Si estos problemas sobre el conocimiento, las cosas conocidas y el sujeto que conoce pudieran solucionarse, pensaba Platón que la filosofía práctica, que era su preocupación fundamental, podría asentarse sobre una base segura. Platón llegará, pues, a la ontología, estimulado por una serie de problemas gnoseológicos.  </w:t>
      </w:r>
    </w:p>
    <w:p>
      <w:pPr>
        <w:pStyle w:val="Textodebloque"/>
        <w:rPr>
          <w:b/>
          <w:b/>
          <w:bCs/>
        </w:rPr>
      </w:pPr>
      <w:r>
        <w:rPr>
          <w:b/>
          <w:bCs/>
        </w:rPr>
      </w:r>
    </w:p>
    <w:p>
      <w:pPr>
        <w:pStyle w:val="Textodebloque"/>
        <w:rPr/>
      </w:pPr>
      <w:r>
        <w:rPr>
          <w:b/>
          <w:bCs/>
        </w:rPr>
        <w:t>2. La Teoría de las Ideas: aspectos gnoseológicos.</w:t>
      </w:r>
      <w:r>
        <w:rPr/>
        <w:t xml:space="preserve"> Platón entendió siempre el conocimiento como una relación entre dos entes: la”mente” o sujeto que conoce y el objeto o ente conocido. Esta concepción no entraña, para nosotros, ninguna dificultad cuando se trata de objetos o cosas sensibles, porque de éstos tenemos un conocimiento directo que implica cierta experiencia sensible de él; a esta forma de conocimiento directo, la llamamos </w:t>
      </w:r>
      <w:r>
        <w:rPr>
          <w:b/>
          <w:bCs/>
        </w:rPr>
        <w:t>intuición sensible</w:t>
      </w:r>
      <w:r>
        <w:rPr/>
        <w:t xml:space="preserve">. Pero ¿qué ocurre cuando lo que conocemos no es un objeto sensible, sino ideas o conceptos como el círculo, el número cinco, el hombre o la justicia? Habitualmente, establecemos la distinción entre saber y conocer: sabemos la verdad de una proposición –que Menón era rico, que el número cinco es primo- y conocemos Atenas, Madrid, la mesa sobre la que escribimos. Platón no abordó el problema del conocimiento desde una perspectiva proposicional, ni distinguió claramente entre lo que existe y lo que es verdad; como es fácil deslizarse de la idea de que lo que es conocido debe ser verdad a la idea de que lo que es conocido debe existir, todo ello, llevará a Platón a </w:t>
      </w:r>
      <w:r>
        <w:rPr>
          <w:b/>
          <w:bCs/>
        </w:rPr>
        <w:t>reificar</w:t>
      </w:r>
      <w:r>
        <w:rPr/>
        <w:t xml:space="preserve"> o </w:t>
      </w:r>
      <w:r>
        <w:rPr>
          <w:b/>
        </w:rPr>
        <w:t>hipostasiar</w:t>
      </w:r>
      <w:r>
        <w:rPr/>
        <w:t xml:space="preserve"> los objetos del conocimiento. Y pensando, como lo hacía, que no podríamos conocer nada a menos que podamos estar seguros de ello, los únicos objetos posibles de conocimiento  tenían que ser cosas no sólo reales, sino necesariamente reales, esto es, eternas e indestructibles. Su manera de entender el conocimiento se debió, en parte, a ciertas características de la lengua griega. (Por ejemplo, y aunque no podamos profundizar en la cuestión, el hecho de que el verbo griego correspondiente a “conocer”, “</w:t>
      </w:r>
      <w:r>
        <w:rPr>
          <w:i/>
        </w:rPr>
        <w:t>noein</w:t>
      </w:r>
      <w:r>
        <w:rPr/>
        <w:t>”, fuese un término afín, como “idea” y “eidos”, al verbo ver, hizo fácil a Platón considerar el conocimiento como alguna clase de visión mental en cuanto conocimiento directo de un objeto o cosa). Recordemos, por otra parte, que la motivación fundamental que le llevó a la gnoseología fue su deseo de garantizar la objetividad en el conocimiento, para asegurar la posibilidad del conocimiento moral. Platón buscaba un conocimiento  absolutamente seguro y tan cierto como el que encontramos en las verdades matemáticas. Los diálogos socráticos afirmaban la exigencia de un ideal objetivo, pero dado su carácter aporético, no llegaron a determinarlo. Como veremos, Platón encontraría el método para llegar a determinarlo gracias, fundamentalmente, a la reflexión que sobre la matemática llevó a cabo influido por la escuela pitagórica.</w:t>
      </w:r>
    </w:p>
    <w:p>
      <w:pPr>
        <w:pStyle w:val="Textodebloque"/>
        <w:rPr/>
      </w:pPr>
      <w:r>
        <w:rPr/>
        <w:t xml:space="preserve">El tipo de conocimiento directo que hemos llamado “intuición sensible”, presenta todos los defectos que, en el terreno moral y político, Platón veía en los sofistas y en la práctica demagógica en que había caído la democracia ateniense: subjetivismo, relativismo, carencia de una determinación objetiva de las cosas, que desemboca la mayoría de las veces en una postura escéptica ante la realidad. Sin embargo, el contacto que en sus viajes establecerá con el geómetra </w:t>
      </w:r>
      <w:r>
        <w:rPr>
          <w:b/>
        </w:rPr>
        <w:t>Theodoro</w:t>
      </w:r>
      <w:r>
        <w:rPr/>
        <w:t xml:space="preserve"> y con la matemática desarrollada por el neopitagorismo ejercerán una influencia enorme en su filosofía y será esta ciencia –por otra parte, la más desarrollada y segura de la época- la que le revele el método para la determinación objetiva del conocimiento. En efecto, nuestra mente ha encontrado un medio para librarse de todos los defectos que presentan las impresiones sensoriales. Éstas son subjetivas y relativas puesto que dependen de la perspectiva, la distancia, el estado de los órganos sensoriales, las impresiones anteriores, etc.; por lo que, para Platón, las impresiones sensibles proporcionarían un conocimiento ilusorio de la realidad. El modo de obtener una representación objetiva de las cosas consiste en la medida, en el establecimiento de relaciones matemáticas. Todo ello le llevaría a hablar de una clase de entes u objetos, las </w:t>
      </w:r>
      <w:r>
        <w:rPr>
          <w:b/>
        </w:rPr>
        <w:t>Ideas</w:t>
      </w:r>
      <w:r>
        <w:rPr/>
        <w:t xml:space="preserve"> o </w:t>
      </w:r>
      <w:r>
        <w:rPr>
          <w:b/>
        </w:rPr>
        <w:t>Formas</w:t>
      </w:r>
      <w:r>
        <w:rPr/>
        <w:t xml:space="preserve">, cuya existencia es independiente de la “mente” o alma y que garantizan a ésta la posibilidad de un conocimiento objetivo. La matemática (geometría) representa para Platón el paradigma de lo que es conocimiento seguro y objetivo. Pero aquello de lo que tratan los geómetras no se encuentra entre las cosas sensibles. Decimos de algunos objetos materiales que son circulares, cuadrados, que son dos...; Ahora bien, aunque se parezcan o aproximen a estas formas, nunca corresponden exactamente a la definición que dan los geómetras. Si no existen más que las cosas sensibles, la geometría, la matemática, sería una ciencia que no tiene objeto. Pero la matemática constituye el más seguro de los saberes y, por tanto, no sólo ha de tener objeto, sino que su objeto ha de ser el más verdadero, esto es, real, de todos. Ya hemos señalado que la objetividad y fiabilidad del conocimiento dependerán, para Platón, de la realidad del objeto o ente sobre el que versa. No hay conocimiento, no puede haberlo, de lo que es falso. El conocimiento debe ser de lo que es verdadero, permanentemente verdadero. Por ello, han de existir objetos que correspondan exactamente a las definiciones de los geómetras: Las </w:t>
      </w:r>
      <w:r>
        <w:rPr>
          <w:b/>
          <w:bCs/>
        </w:rPr>
        <w:t xml:space="preserve">Formas </w:t>
      </w:r>
      <w:r>
        <w:rPr/>
        <w:t xml:space="preserve">o </w:t>
      </w:r>
      <w:r>
        <w:rPr>
          <w:b/>
          <w:bCs/>
        </w:rPr>
        <w:t xml:space="preserve">Ideas </w:t>
      </w:r>
      <w:r>
        <w:rPr/>
        <w:t xml:space="preserve">de círculo, etc. Estas formas no son cosas sensibles, es decir, no podemos acceder a su conocimiento a través de los sentidos, sino a través de la inteligencia: son </w:t>
      </w:r>
      <w:r>
        <w:rPr>
          <w:b/>
        </w:rPr>
        <w:t>inteligibles</w:t>
      </w:r>
      <w:r>
        <w:rPr/>
        <w:t xml:space="preserve">. Y como objetos de la ciencia más segura y objetiva, son entes perfectos: eternos, inalterables, únicos y, por ello, totalmente heterogéneos, distintos y separados de las cosas sensibles: </w:t>
      </w:r>
      <w:r>
        <w:rPr>
          <w:b/>
        </w:rPr>
        <w:t>transcendentes</w:t>
      </w:r>
      <w:r>
        <w:rPr/>
        <w:t>.</w:t>
      </w:r>
    </w:p>
    <w:p>
      <w:pPr>
        <w:pStyle w:val="Textodebloque"/>
        <w:rPr/>
      </w:pPr>
      <w:r>
        <w:rPr/>
        <w:t xml:space="preserve">El intento de fundamentar la posibilidad del conocimiento objetivo llevó, pues, a Platón a la Teoría de las Ideas. En su formulación jugaron, además, como factores: a/ la idea pitagórica de que lo relevante en la comprensión de lo que son las cosas es la estructura o la forma, susceptible de ser expresada mediante relaciones numéricas y no la materia; b/ el discurso eleático acerca del ser y sus atributos; c/ el interés compartido con Sócrates por los temas morales y políticos. Con respecto a estos temas, Platón pensaba que así como no encontramos entre las cosas materiales y concretas nada realmente circular, tampoco se encuentra en este mundo la Justicia, el Bien, la Virtud y si, para asegurar la objetividad de la matemática, hemos de admitir la existencia de objetos matemáticos, para garantizar la objetividad moral, que es lo que interesa, habremos de admitir la existencia de formas perfectas del Bien, la Justicia, separadas de las personas e instituciones humanas, que se limitan a parecerse a ellas en alguna medida.  </w:t>
      </w:r>
    </w:p>
    <w:p>
      <w:pPr>
        <w:pStyle w:val="Textodebloque"/>
        <w:rPr/>
      </w:pPr>
      <w:r>
        <w:rPr/>
      </w:r>
    </w:p>
    <w:p>
      <w:pPr>
        <w:pStyle w:val="Textodebloque"/>
        <w:rPr/>
      </w:pPr>
      <w:r>
        <w:rPr>
          <w:b/>
          <w:bCs/>
        </w:rPr>
        <w:t xml:space="preserve">3. La Teoría de las Ideas: aspectos ontológicos. </w:t>
      </w:r>
      <w:r>
        <w:rPr/>
        <w:t>La Teoría de las Ideas se nos presenta, primeramente, como una respuesta al problema del conocimiento: es una teoría de la objetividad científica. Pero también es, de manera indisoluble, una respuesta a qué son las cosas conocidas, qué es lo verdaderamente ente y en qué consiste ser.</w:t>
      </w:r>
    </w:p>
    <w:p>
      <w:pPr>
        <w:pStyle w:val="Textodebloque"/>
        <w:rPr/>
      </w:pPr>
      <w:r>
        <w:rPr>
          <w:b/>
        </w:rPr>
        <w:t>Ser</w:t>
      </w:r>
      <w:r>
        <w:rPr/>
        <w:t xml:space="preserve"> consiste, para Platón, en tener una determinación, figura, forma o aspecto (</w:t>
      </w:r>
      <w:r>
        <w:rPr>
          <w:b/>
        </w:rPr>
        <w:t>eidos</w:t>
      </w:r>
      <w:r>
        <w:rPr/>
        <w:t xml:space="preserve">). Lo </w:t>
      </w:r>
      <w:r>
        <w:rPr>
          <w:b/>
        </w:rPr>
        <w:t>ente</w:t>
      </w:r>
      <w:r>
        <w:rPr/>
        <w:t xml:space="preserve"> es aquello que tiene una determinación o forma (es A o B). Ahora bien, aquello que ordinariamente consideramos entes, esto es, las cosas sensibles ¿tienen como propia una determinación? Cuando decimos de algo concreto, por ejemplo, un caballo, que es un caballo ¿le pertenece propiamente al “esto concreto” el “ser un caballo”? Si le perteneciese propiamente, pensaba Platón que no podría algún día dejar de serlo, ni podría en algún momento no haberlo sido. Pero sabemos que no es así, que los “estos” concretos nacen y perecen. Por otra parte, toda cosa concreta es A y, por otra parte, no lo es (es grande y pequeña, es una y varias). Luego, a ninguna cosa concreta, sensible, le pertenece, en propiedad, la determinación o la forma, en tanto que está entregada al devenir, al movimiento y a la multiplicidad. Sólo a la forma, a la determinación, al eidos mismo, le pertenece, en propiedad, la determinación. Es decir, sólo el eidos es. De manera que, en la filosofía platónica, aquello en lo que consiste el ser, se identifica con lo ente (esta identificación la matizaría, sin embargo, en alguna obra, como la República, al aludir a la </w:t>
      </w:r>
      <w:r>
        <w:rPr>
          <w:b/>
        </w:rPr>
        <w:t>diferencia ontológica</w:t>
      </w:r>
      <w:r>
        <w:rPr/>
        <w:t xml:space="preserve"> entre “ser” y “ente”). Platón introduce el término “</w:t>
      </w:r>
      <w:r>
        <w:rPr>
          <w:b/>
        </w:rPr>
        <w:t>idea</w:t>
      </w:r>
      <w:r>
        <w:rPr/>
        <w:t xml:space="preserve">” (figura, forma) para designar al </w:t>
      </w:r>
      <w:r>
        <w:rPr>
          <w:b/>
        </w:rPr>
        <w:t>eidos</w:t>
      </w:r>
      <w:r>
        <w:rPr/>
        <w:t xml:space="preserve"> como lo ente. Por tanto, la Idea es lo que es propiamente. La cosa sensible no es propiamente. El ser de las cosas no es de las cosas, sino de la Idea. Las ideas constituyen el </w:t>
      </w:r>
      <w:r>
        <w:rPr>
          <w:b/>
        </w:rPr>
        <w:t>mundo inteligible</w:t>
      </w:r>
      <w:r>
        <w:rPr/>
        <w:t xml:space="preserve">, en la medida en que se accede a ellas a través de la inteligencia (kosmos noetós). Las cosas concretas, que no son propiamente entes, constituyen el </w:t>
      </w:r>
      <w:r>
        <w:rPr>
          <w:b/>
        </w:rPr>
        <w:t>mundo sensible</w:t>
      </w:r>
      <w:r>
        <w:rPr/>
        <w:t xml:space="preserve">, en la medida en que accedemos a ellas a través de los sentidos, (kosmos horatós). </w:t>
      </w:r>
    </w:p>
    <w:p>
      <w:pPr>
        <w:pStyle w:val="Textodebloque"/>
        <w:rPr/>
      </w:pPr>
      <w:r>
        <w:rPr>
          <w:u w:val="single"/>
        </w:rPr>
        <w:t>La oposición entre estos dos mundos o niveles de lo ente constituye la tesis ontológica fundamental de la filosofía platónica.</w:t>
      </w:r>
      <w:r>
        <w:rPr/>
        <w:t xml:space="preserve"> La heterogeneidad de los dos mundos y la transcendencia  del mundo de las ideas, defendidas por Platón en todos sus diálogos de madurez, darían al autor muchos problemas, obligándole a realizar una revisión crítica de la Teoría de las Ideas en sus últimos diálogos. Uno de estos problemas será el que examinemos a continuación.</w:t>
      </w:r>
    </w:p>
    <w:p>
      <w:pPr>
        <w:pStyle w:val="Textodebloque"/>
        <w:rPr>
          <w:b/>
          <w:b/>
          <w:bCs/>
        </w:rPr>
      </w:pPr>
      <w:r>
        <w:rPr>
          <w:b/>
          <w:bCs/>
        </w:rPr>
      </w:r>
    </w:p>
    <w:p>
      <w:pPr>
        <w:pStyle w:val="Textodebloque"/>
        <w:rPr/>
      </w:pPr>
      <w:r>
        <w:rPr>
          <w:b/>
          <w:bCs/>
        </w:rPr>
        <w:t xml:space="preserve">4. Problemas gnoseológicos derivados de la tesis ontológica fundamental: </w:t>
      </w:r>
      <w:r>
        <w:rPr/>
        <w:t xml:space="preserve">La radical heterogeneidad de lo sensible con respecto a lo inteligible plantea la dificultad siguiente: si lo que verdaderamente es y, por tanto, lo que constituye el verdadero objeto del conocimiento científico, son las Formas o Ideas y éstas son transcendentes ¿cómo es posible acceder a ellas?, ¿cómo captarlas? Recordemos que Platón entiende el conocimiento como una captación directa del objeto conocido. Debido a la separación de los dos mundos, sensible e inteligible, debido a su heterogeneidad, es claro que estas Formas o Ideas, que garantizan la objetividad del conocimiento, no podrían derivarse de la experiencia sensible. Pero con lo que nos topamos directamente es, precisamente, con lo sensible. La solución platónica a este problema viene expresada en la </w:t>
      </w:r>
      <w:r>
        <w:rPr>
          <w:b/>
        </w:rPr>
        <w:t>teoría de</w:t>
      </w:r>
      <w:r>
        <w:rPr/>
        <w:t xml:space="preserve"> </w:t>
      </w:r>
      <w:r>
        <w:rPr>
          <w:b/>
        </w:rPr>
        <w:t>la reminiscencia</w:t>
      </w:r>
      <w:r>
        <w:rPr/>
        <w:t xml:space="preserve"> que elaboró en el </w:t>
      </w:r>
      <w:r>
        <w:rPr>
          <w:i/>
        </w:rPr>
        <w:t>Menón</w:t>
      </w:r>
      <w:r>
        <w:rPr/>
        <w:t xml:space="preserve"> y que incorporará a diálogos posteriores </w:t>
      </w:r>
      <w:r>
        <w:rPr>
          <w:i/>
        </w:rPr>
        <w:t>(Fedón</w:t>
      </w:r>
      <w:r>
        <w:rPr/>
        <w:t xml:space="preserve">, </w:t>
      </w:r>
      <w:r>
        <w:rPr>
          <w:i/>
        </w:rPr>
        <w:t>Fedro.</w:t>
      </w:r>
      <w:r>
        <w:rPr/>
        <w:t xml:space="preserve">..): el conocimiento es sólo posible porque la Idea ya está presente en el fondo de nosotros, de nuestra existencia cotidiana, pero en olvido. Platón desarrollará esta teoría, en forma de mito, en el Fedro (mito de los dos caballos), incorporando en ella elementos órfico-pitagóricos. Según lo narrado en él, el alma vio las ideas en una vida anterior. Lo que delimita esta vida con respecto a la presente es la unión del alma al cuerpo, que es entendida como una caída. En cuanto prisionera en el cuerpo, el alma está entregada a lo sensible y olvidada de la verdad (la idea del cuerpo como cárcel es una clara influencia órfico-pitagórica). Pero ocurre que, en presencia de las cosas, el alma puede recordar la Idea, es decir, actualizar el conocimiento que ya poseía, aunque en olvido. Por tanto, el conocimiento, incluso el de las cosas sensibles, es sólo posible porque en el fondo ya están las Ideas en nosotros (lo que podría considerarse como una especie de innatismo). El conocimiento, que sólo es posible como anámnesis, es reminiscencia. (Nos encontramos así, con una de las dos grandes constantes que se han dado a lo largo de la historia de la filosofía respecto al problema del origen del conocimiento: frente a la postura empirista, la respuesta racionalista). Esto es lo que ya Platón quiso alumbrar en el </w:t>
      </w:r>
      <w:r>
        <w:rPr>
          <w:i/>
        </w:rPr>
        <w:t>Menón</w:t>
      </w:r>
      <w:r>
        <w:rPr/>
        <w:t>: el conocimiento matemático preexiste en nuestro espíritu. La instrucción por la cual adquirimos conciencia de ese saber, que es a lo que llamamos aprender, consiste en recordar; pero se necesita algo que provoque ese recuerdo.</w:t>
      </w:r>
    </w:p>
    <w:p>
      <w:pPr>
        <w:pStyle w:val="Textodebloque"/>
        <w:rPr/>
      </w:pPr>
      <w:r>
        <w:rPr/>
      </w:r>
    </w:p>
    <w:p>
      <w:pPr>
        <w:pStyle w:val="Textodebloque"/>
        <w:rPr/>
      </w:pPr>
      <w:r>
        <w:rPr>
          <w:b/>
          <w:bCs/>
        </w:rPr>
        <w:t>5. Nuevos problemas ontológicos derivados de la teoría de la reminiscencia:</w:t>
      </w:r>
      <w:r>
        <w:rPr/>
        <w:t xml:space="preserve"> Con la teoría de la reminiscencia, Platón resuelve un problema para plantear otro. Si sostenemos que, en presencia de las cosas, el alma recuerda las Ideas, es porque admitimos que hay un cierto parecido de las cosas sensibles con respecto a aquellas, esto es, una presencia de las Ideas en las cosas sensibles y, entonces, éstas últimas “sí son algo”. Puede hablarse del ser de las cosas sensibles en cuanto que puede hablarse de parecido –mímesis- o de participación –methesis- de aquellas con respecto a las Ideas. Pero entonces, ¿cómo se compagina esto con la tesis ontológica fundamental de Platón, que defiende la separación de los dos mundos? En cierto sentido, las cosas sensibles sí tienen una determinación o forma, pero ¿en qué sentido? Por más que en los diálogos de madurez, el filósofo nos hable de dos mundos separados, Ideas y cosas, y los coloque, incluso a título de mito, uno arriba y otro abajo, lo cierto es que no puede eludir el problema de que si el ser de las cosas, cualquiera que sea, reside en las Ideas, entonces estos dos órdenes no pueden estar simplemente el uno fuera del otro. Cuando Platón se enfrenta con lo inexplicable, con lo que no se puede reducir a fórmulas doctrinales, recurre al mito. Así, en el </w:t>
      </w:r>
      <w:r>
        <w:rPr>
          <w:i/>
        </w:rPr>
        <w:t>Timeo,</w:t>
      </w:r>
      <w:r>
        <w:rPr/>
        <w:t xml:space="preserve"> el filósofo expone cómo el ser de las cosas que conforman lo sensible consiste en “haber sido hechas” por un artesano, un </w:t>
      </w:r>
      <w:r>
        <w:rPr>
          <w:b/>
        </w:rPr>
        <w:t>demiurgo</w:t>
      </w:r>
      <w:r>
        <w:rPr/>
        <w:t>. La idea de un dios artesano que ha hecho el mundo acerca a Platón, en cierta medida, al cristianismo y lo aleja del concepto griego de naturaleza –</w:t>
      </w:r>
      <w:r>
        <w:rPr>
          <w:b/>
        </w:rPr>
        <w:t>physis</w:t>
      </w:r>
      <w:r>
        <w:rPr/>
        <w:t xml:space="preserve">- como algo contrapuesto a lo artificial, esto es, a lo hecho o lo producido. Este demiurgo es sabio porque tiene a la vista el mundo de las Ideas. Es un dios y sólo los dioses pueden ser sabios, en tanto que el hombre puede elevarse a contemplar las Ideas, pero en tanto que el alma humana se halla atrapada en el mundo de lo material sensible, al estar encerrada en un cuerpo, el hombre se mueve entre la verdad y la apariencia. El hombre sólo puede ser filósofo, no sabio. El demiurgo platónico es, pues, un dios, pero no es el Dios cristiano, porque está obligado o limitado por las ideas y por algo que en el Timeo aparece como lo puramente limitante o como pura necesidad y que Platón llama </w:t>
      </w:r>
      <w:r>
        <w:rPr>
          <w:b/>
        </w:rPr>
        <w:t>ananké</w:t>
      </w:r>
      <w:r>
        <w:rPr/>
        <w:t xml:space="preserve">. Cabe interpretar la ananké como una especie de materia primordial inengendrada que sería precedente de la </w:t>
      </w:r>
      <w:r>
        <w:rPr>
          <w:b/>
        </w:rPr>
        <w:t>prote hyle</w:t>
      </w:r>
      <w:r>
        <w:rPr/>
        <w:t xml:space="preserve"> aristotélica. A pesar de las concomitancias con el cristianismo estamos, sin embargo, muy lejos aún del concepto de creación ex-nihilo. El ser de las cosas consiste en haber sido hechas y, como han sido hechas a partir de un modelo, la Idea, el ser de las cosas consiste en ser una mera copia del mundo eidético. Cuando Platón se refiere, por tanto, al status ontológico del mundo sensible acude al concepto de </w:t>
      </w:r>
      <w:r>
        <w:rPr>
          <w:b/>
        </w:rPr>
        <w:t>mímesis</w:t>
      </w:r>
      <w:r>
        <w:rPr/>
        <w:t xml:space="preserve">. Pero, en otras ocasiones, habla de participación o </w:t>
      </w:r>
      <w:r>
        <w:rPr>
          <w:b/>
        </w:rPr>
        <w:t>methesis</w:t>
      </w:r>
      <w:r>
        <w:rPr/>
        <w:t>. Estos dos conceptos no juegan exactamente el mismo papel en sus diálogos. Los objetos materiales y sensibles participan de las formas imperfecta y fugazmente. Sólo en esta medida puede decirse de ellos que “son”. Pero su ser es subsidiario del ser de las Ideas.</w:t>
      </w:r>
    </w:p>
    <w:p>
      <w:pPr>
        <w:pStyle w:val="Textodebloque"/>
        <w:rPr/>
      </w:pPr>
      <w:r>
        <w:rPr/>
        <w:t xml:space="preserve">Por lo que respecta al mundo inteligible, cinco características atribuye Platón con seguridad a las Formas o Ideas: a/ son </w:t>
      </w:r>
      <w:r>
        <w:rPr>
          <w:b/>
        </w:rPr>
        <w:t>eternas</w:t>
      </w:r>
      <w:r>
        <w:rPr/>
        <w:t xml:space="preserve"> o intemporales; b/ son </w:t>
      </w:r>
      <w:r>
        <w:rPr>
          <w:b/>
        </w:rPr>
        <w:t>únicas</w:t>
      </w:r>
      <w:r>
        <w:rPr/>
        <w:t xml:space="preserve">, es decir, a cada clase de objetos, a cada término general, corresponde una y sólo una Idea; c/ las Ideas no se componen de partes, son </w:t>
      </w:r>
      <w:r>
        <w:rPr>
          <w:b/>
        </w:rPr>
        <w:t>simples</w:t>
      </w:r>
      <w:r>
        <w:rPr/>
        <w:t xml:space="preserve">; d/ son </w:t>
      </w:r>
      <w:r>
        <w:rPr>
          <w:b/>
        </w:rPr>
        <w:t>inalterables</w:t>
      </w:r>
      <w:r>
        <w:rPr/>
        <w:t xml:space="preserve">, no están sometidas al devenir, no sufren cambio ni transformación alguna, permanecen siempre idénticas a sí mismas y e/ son </w:t>
      </w:r>
      <w:r>
        <w:rPr>
          <w:b/>
        </w:rPr>
        <w:t>paradigmáticas</w:t>
      </w:r>
      <w:r>
        <w:rPr/>
        <w:t xml:space="preserve">, es decir, las Ideas mismas tienen las propiedades en grado perfecto de aquello de lo que son ideas; a esta idea última se la conoce como </w:t>
      </w:r>
      <w:r>
        <w:rPr>
          <w:b/>
        </w:rPr>
        <w:t>doctrina de la auto-predicación</w:t>
      </w:r>
      <w:r>
        <w:rPr/>
        <w:t>.</w:t>
      </w:r>
    </w:p>
    <w:p>
      <w:pPr>
        <w:pStyle w:val="Textodebloque"/>
        <w:rPr/>
      </w:pPr>
      <w:r>
        <w:rPr/>
        <w:t xml:space="preserve">A veces, para referirse a las Formas o Ideas, Platón emplea también la palabra “genos”-género- que nos remite al llamado método dialéctico, como veremos más adelante. Para delimitar qué es algo, para definirlo, primero hay que dar su género (asignándole la clase de cosas en la que se ha unido todo lo que se le asemeja genéricamente) y, después, hay que dividir el género en especies, señalando la diferencia específica. Este modo de proceder, que se conoce como “definitio per genus et differentiam” ha sido de gran transcendencia en el campo de la biología, concretamente, para la clasificación de especies en botánica y zoología, actividad a la que se dedicarían desde el discípulo de Platón, Aristóteles, hasta Linneo en el siglo XVIII. Para Platón, por tanto, cualquier especie o determinación se define por división a partir de una determinación superior, de la que participa tanto la especie en cuestión como su opuesta en la definición. Esto significa que las Ideas están interrelacionadas unas con otras, porque unas participan de otras y todas ellas de lo que Platón llamará la </w:t>
      </w:r>
      <w:r>
        <w:rPr>
          <w:b/>
        </w:rPr>
        <w:t>Idea de Bien</w:t>
      </w:r>
      <w:r>
        <w:rPr/>
        <w:t>. Es decir, las Ideas conforman una jerarquía, que Platón representa como una clase de cadena, casi física, con una determinación última absolutamente suprema, a la que el filósofo llama Idea de Bien. Esta Idea es la pura “determinación ente” y tiene un significado primeramente ontológico: Bien coincide con el Ser. “</w:t>
      </w:r>
      <w:r>
        <w:rPr>
          <w:b/>
        </w:rPr>
        <w:t>Agathon</w:t>
      </w:r>
      <w:r>
        <w:rPr/>
        <w:t xml:space="preserve">” es lo apto, lo apropiado, lo justo, lo que está en su lugar y, por tanto, que está en su lugar significa que es propiamente aquello que es y esto en Platón es el “eidos”. Ello no significa que la Idea de Bien no tenga un significado moral, pero es imprescindible entender que, si lo tiene, es porque es una Idea cuyo contenido es primero ontológico-fundamental y, por ello, tiene también un significado moral. Es necesario entender que en Platón y, en general, en todo el mundo griego, los órdenes ontológico, moral y estético coinciden. Todo esto se comprenderá mejor si recordamos que, para Platón, la Idea de cualquier clase de cosas, por ejemplo, la idea “Hombre”, es un paradigma perfecto, es decir, bueno en grado máximo, de dicha clase (teoría de la autopredicación), de manera que saber qué es el Hombre, no es saber lo que es cualquier clase de hombre, sino lo que es un hombre bueno o perfecto. Así, para conocer lo que ha de ser un hombre –o un círculo, o lo que sea- tenemos que conocer lo que ha de ser un hombre bueno o perfecto y, de este modo, conocer el ser de algo implica conocer la virtud o perfección de ese algo. Por lo tanto, conocer la Idea de Bien, abarcará el conocimiento de las virtudes o perfecciones de cada clase de cosas y, por tanto, de su naturaleza específica. El Bien juega un papel tan importante en el proyecto de Platón que, en la </w:t>
      </w:r>
      <w:r>
        <w:rPr>
          <w:i/>
        </w:rPr>
        <w:t>República</w:t>
      </w:r>
      <w:r>
        <w:rPr/>
        <w:t xml:space="preserve">, dice de él que es </w:t>
      </w:r>
      <w:r>
        <w:rPr>
          <w:i/>
          <w:iCs/>
        </w:rPr>
        <w:t>“lo máximo que hay que aprender”</w:t>
      </w:r>
      <w:r>
        <w:rPr/>
        <w:t xml:space="preserve">. En el mundo griego, lo veremos también en Aristóteles, se da un estrecho vínculo entre la naturaleza esencial de una cosa y la perfección de esa cosa, el fin hacia el que se orienta todo su desarrollo (en Aristóteles, las causas formal y final). En la </w:t>
      </w:r>
      <w:r>
        <w:rPr>
          <w:i/>
        </w:rPr>
        <w:t>República</w:t>
      </w:r>
      <w:r>
        <w:rPr/>
        <w:t xml:space="preserve">, Platón dice del Bien que es la fuente de todo ser –proporciona existencia al mundo inteligible- y es la fuente de nuestro conocimiento de él –proporciona noesis, entendimiento-.    </w:t>
      </w:r>
    </w:p>
    <w:p>
      <w:pPr>
        <w:pStyle w:val="Textodebloque"/>
        <w:rPr/>
      </w:pPr>
      <w:r>
        <w:rPr/>
      </w:r>
    </w:p>
    <w:p>
      <w:pPr>
        <w:pStyle w:val="Textodebloque"/>
        <w:rPr>
          <w:b/>
          <w:b/>
          <w:bCs/>
        </w:rPr>
      </w:pPr>
      <w:r>
        <w:rPr>
          <w:b/>
          <w:bCs/>
        </w:rPr>
        <w:t>6. El método de conocimiento.</w:t>
      </w:r>
    </w:p>
    <w:p>
      <w:pPr>
        <w:pStyle w:val="Textodebloque"/>
        <w:rPr/>
      </w:pPr>
      <w:r>
        <w:rPr>
          <w:b/>
          <w:bCs/>
        </w:rPr>
        <w:t xml:space="preserve">6.1- La dialéctica: </w:t>
      </w:r>
      <w:r>
        <w:rPr/>
        <w:t xml:space="preserve">La dialéctica es una noción compleja en la filosofía platónica, pues comporta más de un sentido. Así, hay veces que parece indicar que se trata más de un </w:t>
      </w:r>
      <w:r>
        <w:rPr>
          <w:b/>
        </w:rPr>
        <w:t>método</w:t>
      </w:r>
      <w:r>
        <w:rPr/>
        <w:t xml:space="preserve"> para conocer las Ideas –para “provocar el recuerdo”- y otras veces, parece significar la </w:t>
      </w:r>
      <w:r>
        <w:rPr>
          <w:b/>
        </w:rPr>
        <w:t>ciencia suprema</w:t>
      </w:r>
      <w:r>
        <w:rPr/>
        <w:t xml:space="preserve">, esto es, conocimiento de la interrelación de las Ideas (que sería similar a lo que, mucho tiempo después, se llamará “conocimiento analítico”, propio de la Lógica y las Matemáticas). En cualquier caso, todos los  distintos sentidos con los que aparece están relacionados. Como método, la dialéctica sirve al propósito, bien de ascender de la multiplicidad de lo sensible a lo Uno, la Idea de Bien, -a esto se le llama dialéctica ascendente-, bien de descender, por división, de determinaciones superiores –el género- a otras inferiores –la especie-. Este último modo de proceder, que podemos denominar “dialéctica descendente” recibe, generalmente, el nombre de </w:t>
      </w:r>
      <w:r>
        <w:rPr>
          <w:b/>
        </w:rPr>
        <w:t>diareisis</w:t>
      </w:r>
      <w:r>
        <w:rPr/>
        <w:t xml:space="preserve"> (división).</w:t>
      </w:r>
    </w:p>
    <w:p>
      <w:pPr>
        <w:pStyle w:val="Textodebloque"/>
        <w:rPr/>
      </w:pPr>
      <w:r>
        <w:rPr>
          <w:rFonts w:eastAsia="Verdana"/>
        </w:rPr>
        <w:t xml:space="preserve"> </w:t>
      </w:r>
      <w:r>
        <w:rPr/>
        <w:t>Así entendida, la dialéctica constituiría un desarrollo del método socrático: en la búsqueda de respuesta a la pregunta “¿qué es?” a Sócrates no le bastaba con la recta opinión (orthe doxa), sino que buscaba un fundamento a ésta. Exigía un “cálculo de la razón”, una definición, es decir, una explicación –logos- del ser de algo. Pero Platón, a diferencia de Sócrates y, posteriormente, Aristóteles, pensaba que la cosa sobre lo que se preguntaba era una entidad eternamente existente: la Idea; y que la definición era una descripción de esa entidad. En el método socrático de examen que vemos en el diálogo y en su manera de entenderlo como mayeútica, pueden verse, ya, la importancia de separar lo que se define de todo lo demás (lo que constituye un precedente de la dialéctica) y del examen de las distintas definiciones que se proponen, eliminando aquellas que, tras la aplicación del “razonamiento inductivo” del que hablaba Aristóteles, se muestran inadecuadas, pasando así de unas definiciones a otras. En Platón parece, a veces, que la dialéctica no indica más que el método de investigación racional, basado en preguntas y respuestas, encaminado a provocar el “recuerdo”, esto es, la aprehensión directa de la Idea y, en este sentido, la dialéctica estaría todavía muy cerca del método socrático. El desarrollo se dará principalmente en el método propuesto para exponer en forma sistemática las definiciones, que eran las respuestas a las preguntas de Sócrates y que es el ya aludido anteriormente, conocido como “</w:t>
      </w:r>
      <w:r>
        <w:rPr>
          <w:i/>
        </w:rPr>
        <w:t>definitio per genus et differentiam”</w:t>
      </w:r>
      <w:r>
        <w:rPr/>
        <w:t>.</w:t>
      </w:r>
    </w:p>
    <w:p>
      <w:pPr>
        <w:pStyle w:val="Textodebloque"/>
        <w:rPr/>
      </w:pPr>
      <w:r>
        <w:rPr/>
      </w:r>
    </w:p>
    <w:p>
      <w:pPr>
        <w:pStyle w:val="Textodebloque"/>
        <w:rPr/>
      </w:pPr>
      <w:r>
        <w:rPr>
          <w:b/>
          <w:bCs/>
        </w:rPr>
        <w:t xml:space="preserve">6.2- El amor y la belleza: </w:t>
      </w:r>
      <w:r>
        <w:rPr/>
        <w:t xml:space="preserve">La dialéctica es un método de investigación racional, voluntario y consciente, que implica un esfuerzo. Existiría, no obstante, otro modo de alcanzar el conocimiento –recuerdo- de las Ideas que no es racional en tanto que se trata de un impulso erótico. En el </w:t>
      </w:r>
      <w:r>
        <w:rPr>
          <w:i/>
        </w:rPr>
        <w:t>Banquete</w:t>
      </w:r>
      <w:r>
        <w:rPr/>
        <w:t xml:space="preserve">, expone Platón, en boca de Sócrates (que, a su vez, narra a los contertulios lo que una mujer, Diotima, le contó una vez) su concepto del amor. El amor es siempre </w:t>
      </w:r>
      <w:r>
        <w:rPr>
          <w:b/>
        </w:rPr>
        <w:t>amor de la belleza</w:t>
      </w:r>
      <w:r>
        <w:rPr/>
        <w:t xml:space="preserve">. </w:t>
      </w:r>
      <w:r>
        <w:rPr>
          <w:b/>
        </w:rPr>
        <w:t>Eros</w:t>
      </w:r>
      <w:r>
        <w:rPr/>
        <w:t xml:space="preserve"> no es un dios, sino un </w:t>
      </w:r>
      <w:r>
        <w:rPr>
          <w:b/>
        </w:rPr>
        <w:t>daimon</w:t>
      </w:r>
      <w:r>
        <w:rPr/>
        <w:t xml:space="preserve"> –ser intermedio entre los dioses y los hombres, entre los que sirve de enlace). Por otra parte, La Idea de Belleza, lo bello, corresponde al término griego “to kalón”, que significa “brillo”, “mostrarse”, “aparecer”. Bello es todo lo que es propiamente aquello que es, aquello que tiene una forma o determinación. La Idea de Belleza, como la de Bien, es una Idea cuyo contenido es, también, ontológico-fundamental, y Platón utilizará una u otra, dependiendo del papel que quiera hacerlas jugar en cada diálogo. Pues bien, recordemos que el conocimiento, incluso el sensible, es posible porque las Ideas ya están en nosotros; es decir, si vemos esto como un caballo es porque en presencia de esto recordamos la Idea de Caballo. Pero el camino al saber tiene lugar, sólo, cuando recordamos la Idea, precisamente, como Idea, cuando asumimos la diferencia entre los dos mundos, el sensible y el inteligible, cuando experimentamos que la presencia del “esto concreto” no es simplemente la presencia de un “esto concreto”. Ello es posible, a veces, gracias a la presencia de las cosas bellas. Bello es aquello que nos transporta por encima de las cosas, que nos arranca de la mera presencia inmediata, porque lo bello es aquello que participa de la Belleza y, por eso, es aquello que tiene en sí el “brillo” de la Idea como Idea (porque participa de ésta, no como A o B, sino de la Idea precisamente como Idea). Platón utiliza la Idea de belleza, en lugar de la Idea de Bien, cuando lo que quiere es destacar el lazo de unión existente entre la presencia de las cosas y la presencia de las Ideas. Toda aspiración al saber consiste en ese ser arrancado de la mera presencia inmediata y a ese ser impulsado fuera de lo habitual es a lo que Platón llama amor: </w:t>
      </w:r>
      <w:r>
        <w:rPr>
          <w:i/>
        </w:rPr>
        <w:t>deseo que surge en presencia de lo sensible, pero que lo transciende porque</w:t>
      </w:r>
      <w:r>
        <w:rPr/>
        <w:t xml:space="preserve"> </w:t>
      </w:r>
      <w:r>
        <w:rPr>
          <w:i/>
        </w:rPr>
        <w:t>parece reclamar algo distinto</w:t>
      </w:r>
      <w:r>
        <w:rPr/>
        <w:t>. Por ello, Platón lo califica como una especie de locura. El amor, la belleza y el hombre mismo –el filósofo- que se mueve entre la verdad y la apariencia, representan un lazo de unión entre lo sensible y lo inteligible.</w:t>
      </w:r>
    </w:p>
    <w:p>
      <w:pPr>
        <w:pStyle w:val="Textodebloque"/>
        <w:rPr/>
      </w:pPr>
      <w:r>
        <w:rPr/>
      </w:r>
    </w:p>
    <w:p>
      <w:pPr>
        <w:pStyle w:val="Textodebloque"/>
        <w:rPr/>
      </w:pPr>
      <w:r>
        <w:rPr>
          <w:b/>
          <w:bCs/>
        </w:rPr>
        <w:t xml:space="preserve">7. Grados del conocimiento. </w:t>
      </w:r>
      <w:r>
        <w:rPr/>
        <w:t xml:space="preserve">Al final del libro VI de la </w:t>
      </w:r>
      <w:r>
        <w:rPr>
          <w:i/>
        </w:rPr>
        <w:t>República</w:t>
      </w:r>
      <w:r>
        <w:rPr/>
        <w:t xml:space="preserve">, Platón expone su famosa </w:t>
      </w:r>
      <w:r>
        <w:rPr>
          <w:i/>
        </w:rPr>
        <w:t>metáfora de la línea</w:t>
      </w:r>
      <w:r>
        <w:rPr/>
        <w:t xml:space="preserve">, por medio de la cual explica las relaciones existentes entre los diversos dominios de la realidad y los diversos niveles del conocimiento. La ciencia o </w:t>
      </w:r>
      <w:r>
        <w:rPr>
          <w:b/>
        </w:rPr>
        <w:t>episteme</w:t>
      </w:r>
      <w:r>
        <w:rPr/>
        <w:t xml:space="preserve"> es conocimiento intuitivo de las Ideas, al que se accede con el “ojo del alma” o inteligencia (noesis) El verdadero conocimiento es perfecto y permanente, porque no pone en relación objetos sensibles con formas inteligibles –relación siempre cambiante-, sino formas inteligibles con formas inteligibles. Al conocimiento de las relaciones entre Ideas es a lo que llamamos ciencia o, a veces, </w:t>
      </w:r>
      <w:r>
        <w:rPr>
          <w:b/>
        </w:rPr>
        <w:t>dialéctica</w:t>
      </w:r>
      <w:r>
        <w:rPr/>
        <w:t xml:space="preserve">, cuando ésta es entendida, no como método, sino como </w:t>
      </w:r>
      <w:r>
        <w:rPr>
          <w:b/>
        </w:rPr>
        <w:t>ciencia suprema</w:t>
      </w:r>
      <w:r>
        <w:rPr/>
        <w:t xml:space="preserve">. La </w:t>
      </w:r>
      <w:r>
        <w:rPr>
          <w:b/>
        </w:rPr>
        <w:t>razón discursiva</w:t>
      </w:r>
      <w:r>
        <w:rPr/>
        <w:t xml:space="preserve"> es la facultad propia del </w:t>
      </w:r>
      <w:r>
        <w:rPr>
          <w:b/>
        </w:rPr>
        <w:t>conocimiento matemático</w:t>
      </w:r>
      <w:r>
        <w:rPr/>
        <w:t xml:space="preserve">, que es también conocimiento verdadero o ciencia, pero comparado con la dialéctica, con el conocimiento intuitivo de las Ideas, no es más que una sombra o reflejo. La matemática aparece como un conocimiento inferior a la dialéctica por dos motivos: por su método hipotético, pero también por su objeto. Si del método de los geómetras dice Platón que es hipotético es porque éstos sientan como punto de partida ciertas determinaciones –suposiciones, hipótesis- que hacen valer como evidentes, pero de las cuales no pretenden dar razón, es decir, presentarlas como determinaciones a partir de otras superiores, sino que las ven valiéndose de imágenes sensibles. Además, si a la inteligencia intuitiva, que es la más clara de las facultades, corresponde el más real de los objetos: las Ideas (pues el conocimiento más fiable trata de los objetos más reales) ¿qué objeto corresponde a la razón discursiva, propia del conocimiento matemático? Si nos fiamos de las noticias ofrecidas por Aristóteles y de lo que parece estar implícito en la propia República, Platón habría desarrollado una teoría de los entes matemáticos que serían copias inteligibles y perfectas de las Ideas. Si esto es así ¿qué razón pudo tener Platón para introducir tales entes? Al parecer la siguiente: el matemático habla, a veces de varios círculos que se cortan, de varias unidades que se suman, etc. Pero no se refiere a los dibujos de que se vale, sino a objetos inteligibles. Ahora bien, estos objetos inteligibles no pueden ser las Ideas, pues éstas son únicas: sólo hay una Idea de Círculo, etc., mientras que el matemático se refiere a varios círculos,... La introducción de los entes matemáticos, inteligibles, pero varios, representaría la solución a este problema. El “conocimiento” de lo sensible no constituye ciencia, sino </w:t>
      </w:r>
      <w:r>
        <w:rPr>
          <w:b/>
        </w:rPr>
        <w:t>opinión</w:t>
      </w:r>
      <w:r>
        <w:rPr/>
        <w:t xml:space="preserve"> (</w:t>
      </w:r>
      <w:r>
        <w:rPr>
          <w:b/>
        </w:rPr>
        <w:t>doxa</w:t>
      </w:r>
      <w:r>
        <w:rPr/>
        <w:t xml:space="preserve">). Al “conocimiento” de las cosas sensibles lo llama </w:t>
      </w:r>
      <w:r>
        <w:rPr>
          <w:b/>
        </w:rPr>
        <w:t>creencia</w:t>
      </w:r>
      <w:r>
        <w:rPr/>
        <w:t xml:space="preserve">. Pero por debajo, incluso, de ésta, está la </w:t>
      </w:r>
      <w:r>
        <w:rPr>
          <w:b/>
        </w:rPr>
        <w:t>imaginación</w:t>
      </w:r>
      <w:r>
        <w:rPr/>
        <w:t xml:space="preserve"> ya que tiene por objeto las cosas menos reales, pues son copias de lo sensible y, por tanto, trata de copias de copias; de ahí, la opinión que de los poetas manifestara Platón en algunos diálogos.</w:t>
      </w:r>
    </w:p>
    <w:p>
      <w:pPr>
        <w:pStyle w:val="Textodebloque"/>
        <w:rPr/>
      </w:pPr>
      <w:r>
        <w:rPr/>
        <w:t>También y, para finalizar, en algunas obras (</w:t>
      </w:r>
      <w:r>
        <w:rPr>
          <w:i/>
        </w:rPr>
        <w:t>Menón</w:t>
      </w:r>
      <w:r>
        <w:rPr/>
        <w:t xml:space="preserve">, </w:t>
      </w:r>
      <w:r>
        <w:rPr>
          <w:i/>
        </w:rPr>
        <w:t>Teeteto</w:t>
      </w:r>
      <w:r>
        <w:rPr/>
        <w:t xml:space="preserve">), Platón hablará, como ya hemos visto, de creencias verdaderas. Tanto en un diálogo como en otro, encontramos una crítica a la idea de que la creencia verdadera o </w:t>
      </w:r>
      <w:r>
        <w:rPr>
          <w:b/>
        </w:rPr>
        <w:t>recta opinión</w:t>
      </w:r>
      <w:r>
        <w:rPr/>
        <w:t xml:space="preserve"> (orthe doxa) pueda considerarse conocimiento. El conocimiento de algo está vinculado a la capacidad de dar razón de lo que conocemos y esto lleva consigo, a diferencia de la recta opinión, algo permanente que no se escapará (recordemos las estatuas de Dédalo a las que el filósofo alude en el </w:t>
      </w:r>
      <w:r>
        <w:rPr>
          <w:i/>
        </w:rPr>
        <w:t>Menón</w:t>
      </w:r>
      <w:r>
        <w:rPr/>
        <w:t xml:space="preserve">). Esta exigencia implica un cálculo de la razón o definición de la causa, una respuesta explícita a la pregunta “por qué”. Esta capacidad de dar razón es lo que hace, por otra parte, que el conocimiento sea enseñable, a diferencia de lo que ocurre con la recta opinión.            </w:t>
      </w:r>
    </w:p>
    <w:p>
      <w:pPr>
        <w:pStyle w:val="Textodebloque"/>
        <w:rPr/>
      </w:pPr>
      <w:r>
        <w:rPr/>
      </w:r>
    </w:p>
    <w:p>
      <w:pPr>
        <w:pStyle w:val="Textodebloque"/>
        <w:ind w:left="0" w:right="-340" w:hanging="0"/>
        <w:rPr/>
      </w:pPr>
      <w:r>
        <w:rPr/>
      </w:r>
    </w:p>
    <w:p>
      <w:pPr>
        <w:pStyle w:val="Textodebloque"/>
        <w:ind w:left="0" w:right="-340" w:hanging="0"/>
        <w:jc w:val="center"/>
        <w:rPr>
          <w:sz w:val="20"/>
        </w:rPr>
      </w:pPr>
      <w:r>
        <w:rPr>
          <w:b/>
          <w:bCs/>
          <w:sz w:val="20"/>
        </w:rPr>
        <w:t>LA ANTROPOLOGÍA PLATÓNICA</w:t>
      </w:r>
    </w:p>
    <w:p>
      <w:pPr>
        <w:pStyle w:val="Textodebloque"/>
        <w:ind w:left="0" w:right="-340" w:hanging="0"/>
        <w:jc w:val="center"/>
        <w:rPr>
          <w:sz w:val="20"/>
        </w:rPr>
      </w:pPr>
      <w:r>
        <w:rPr>
          <w:sz w:val="20"/>
        </w:rPr>
      </w:r>
    </w:p>
    <w:p>
      <w:pPr>
        <w:pStyle w:val="Textodebloque"/>
        <w:ind w:left="-340" w:right="-340" w:hanging="0"/>
        <w:rPr/>
      </w:pPr>
      <w:r>
        <w:rPr/>
        <w:t xml:space="preserve">El </w:t>
      </w:r>
      <w:r>
        <w:rPr>
          <w:b/>
        </w:rPr>
        <w:t>dualismo ontológico</w:t>
      </w:r>
      <w:r>
        <w:rPr/>
        <w:t xml:space="preserve"> que defendió Platón, esto es, la radical heterogeneidad que las realidades inteligibles mantenían con respecto a lo material sensible, le llevó también a una concepción dualista del ser humano. El cuerpo del hombre, de naturaleza material, es algo radicalmente distinto del alma, que es un principio inmaterial. El término griego para designar  el alma es “</w:t>
      </w:r>
      <w:r>
        <w:rPr>
          <w:b/>
        </w:rPr>
        <w:t>psiqué</w:t>
      </w:r>
      <w:r>
        <w:rPr/>
        <w:t>” y lo que primeramente significó este término en todo el mundo griego fue “principio vital”, esto es, el alma es el principio que da la vida o anima –de ahí, “ánima”- un cuerpo. Posteriormente, significó también “principio del conocimiento racional”. Mientras el cuerpo es perecedero y mortal, Platón –debido tanto a la influencia órfico-pitagórica, como a los problemas gnoseológicos que le planteó el dualismo ontológico- se verá obligado a admitir que el alma, en tanto inmaterial, es afín a las Ideas y, por ello, inmortal. Esto significa en el pensamiento de Platón, como en la escuela pitagórica, no solamente que el alma sobrevive a la corrupción del cuerpo, sino que ha preexistido antes de su unión al mismo. Además, esta unión fue entendida siempre por el filósofo como algo accidental, como una caída, pues la esencia del hombre está en su alma, mientras el cuerpo es más bien, como para Pitágoras, algo limitante, parecido a una cárcel o un sepulcro.</w:t>
      </w:r>
    </w:p>
    <w:p>
      <w:pPr>
        <w:pStyle w:val="Textodebloque"/>
        <w:ind w:left="-340" w:right="-340" w:hanging="0"/>
        <w:rPr/>
      </w:pPr>
      <w:r>
        <w:rPr/>
        <w:t xml:space="preserve">En un principio, Platón se limitará a subrayar la radical heterogeneidad del alma con respecto al cuerpo-materia o, como diríamos hoy, lo mental de lo físico. Por ello, se limitará a presentar el alma humana como principio espiritual homogéneo y unitario frente a la materia corruptible. Así, todavía en el </w:t>
      </w:r>
      <w:r>
        <w:rPr>
          <w:i/>
        </w:rPr>
        <w:t>Fedón</w:t>
      </w:r>
      <w:r>
        <w:rPr/>
        <w:t xml:space="preserve"> (diálogo donde Platón nos presenta a un Sócrates sereno momentos antes de su muerte y cuyo tema principal es la demostración de la inmortalidad del alma) ésta es concebida como una unidad homogénea y unitaria, afín a las Ideas y, por ello, imperecedera como ellas. Posteriormente, su pensamiento evolucionaría hacia una concepción tripartita del alma, según la cual, el alma humana encierra, como sede, funciones bastante distintas y, por ello, Platón hablará de distintas “partes”</w:t>
      </w:r>
    </w:p>
    <w:p>
      <w:pPr>
        <w:pStyle w:val="Textodebloque"/>
        <w:ind w:left="-340" w:right="-340" w:hanging="0"/>
        <w:rPr/>
      </w:pPr>
      <w:r>
        <w:rPr/>
        <w:t xml:space="preserve">Las razones de esta evolución en el pensamiento platónico las hallamos tanto en la polémica que, en torno a la educación de los jóvenes atenienses, habían suscitado la aparición de los sofistas y del propio Sócrates, como en las dificultades planteadas por la doctrina moral socrática. En cuanto al primer factor, hay que señalar que la educación tradicional de un joven ateniense en la Grecia Clásica consistía, fundamentalmente, en la disciplina gimnástica y  en la educación musical y artística. Esta educación estaba dirigida fundamentalmente a la formación del carácter y, aunque la ambición era connatural a la manera griega de entender la intervención en la vida pública, la educación tradicional pretendía formar ciudadanos honrados. La irrupción de los sofistas y del mismo Sócrates en la vida pública ateniense supuso la aparición de un modelo educativo alternativo, en el cual lo que se adiestraba era, sobre todo, la inteligencia. Este modelo seguía fomentando las ambiciones pero, además, ofrecía mayores esperanzas de lograrlas. Sin embargo, puso menos atención en la honradez y en la formación del carácter. Un producto típico de este modelo educativo fue </w:t>
      </w:r>
      <w:r>
        <w:rPr>
          <w:b/>
        </w:rPr>
        <w:t>Alcibíades</w:t>
      </w:r>
      <w:r>
        <w:rPr/>
        <w:t xml:space="preserve">. Es necesario, sin embargo, separar a la figura de Sócrates que, como sabemos, se diferenciaba en muchos aspectos de los sofistas. Es verdad que las enseñanzas de Sócrates iban, también, encaminadas a adiestrar la inteligencia en el sentido de enseñar a la gente a pensar mejor. Obligaba, así, a los que lo seguían a no conformarse con las opiniones comúnmente compartidas y fomentaba el conocimiento (en primer lugar, el conocimiento de uno mismo). Pero Sócrates pensaba que, con ello, contribuía a hacer mejor a la gente. Al educar la inteligencia pensaba estar mejorando también el carácter. Esta convicción se encuadra en el marco del </w:t>
      </w:r>
      <w:r>
        <w:rPr>
          <w:b/>
        </w:rPr>
        <w:t>intelectualismo moral</w:t>
      </w:r>
      <w:r>
        <w:rPr/>
        <w:t xml:space="preserve"> socrático. Llegamos, así, a los problemas suscitados por esta doctrina. Sabemos que forman parte de la misma, tanto la convicción de que conocer el bien supone automáticamente desearlo (y que, por tanto, si obramos mal nunca es queriendo, sino que se trataría de una equivocación debida a la ignorancia) como, en último término, la identificación de la virtud con el conocimiento. Sólo si se conoce realmente en qué consiste lo bueno se puede actuar correctamente. Esta doctrina que identifica </w:t>
      </w:r>
      <w:r>
        <w:rPr>
          <w:b/>
        </w:rPr>
        <w:t>areté</w:t>
      </w:r>
      <w:r>
        <w:rPr/>
        <w:t xml:space="preserve"> con sabiduría, que entiende la virtud como una destreza, será recogida por su discípulo Platón. Pero el problema fundamental que planteaba es que, como sabemos, cabe el conocimiento sin virtud. Platón no estuvo de acuerdo en que conocer el bien llevase automáticamente a actuar correctamente. Rápidamente, cobrará conciencia de que nuestros deseos pueden no coincidir con lo que la razón nos dicta, en la medida en que no somos seres completamente racionales. Nos hallamos escindidos entre lo que la razón dictamina y aquello a lo que tendemos movidos por las apetencias y los deseos, esto es, por las motivaciones irracionales. Platón daría solución a este conflicto, primeramente, de una manera muy parecida a la cristiana: atribuyendo los deseos inferiores al cuerpo (así ocurre, por ejemplo, en el </w:t>
      </w:r>
      <w:r>
        <w:rPr>
          <w:i/>
        </w:rPr>
        <w:t>Fedón</w:t>
      </w:r>
      <w:r>
        <w:rPr/>
        <w:t xml:space="preserve">). Pero se vio obligado a reformar esta respuesta pues no era satisfactoria: en realidad, un trozo de carne no tiene deseos. Así, si digo que estoy sedienta, no es en propiedad, mi garganta la que desea, sino yo, en cuanto el deseo forma parte de mi experiencia consciente. Los deseos son estados de la experiencia consciente y el alma –o la mente- es la sede de la conciencia. Por ello, Platón tuvo que modificar su doctrina del alma, afirmando que era en ella, y no en la lucha cuerpo-alma, donde se escondía el origen de todos los conflictos. Nuestra propia alma encierra la semilla de su perdición y esto Platón lo expone de manera bellísima en el mito del carro alado que aparece en el </w:t>
      </w:r>
      <w:r>
        <w:rPr>
          <w:i/>
        </w:rPr>
        <w:t>Fedro</w:t>
      </w:r>
      <w:r>
        <w:rPr/>
        <w:t xml:space="preserve">. Se entenderá ahora por qué Platón entiende el alma humana como escindida en tres “partes”: la </w:t>
      </w:r>
      <w:r>
        <w:rPr>
          <w:b/>
        </w:rPr>
        <w:t>razón</w:t>
      </w:r>
      <w:r>
        <w:rPr/>
        <w:t xml:space="preserve"> (fuente del conocimiento racional), el </w:t>
      </w:r>
      <w:r>
        <w:rPr>
          <w:b/>
        </w:rPr>
        <w:t xml:space="preserve">coraje </w:t>
      </w:r>
      <w:r>
        <w:rPr/>
        <w:t xml:space="preserve">o la parte irascible (fuente de pasiones nobles) y el </w:t>
      </w:r>
      <w:r>
        <w:rPr>
          <w:b/>
        </w:rPr>
        <w:t>apetito</w:t>
      </w:r>
      <w:r>
        <w:rPr/>
        <w:t xml:space="preserve"> (fuente de pasiones innobles) Así, una parte de la mente aunque conozca el bien –la razón- podría no controlar por completo a las otras partes. La solución platónica de “partir” el yo para explicar los conflictos internos ha seguido atrayendo a los psicólogos y, quizás, el ejemplo más célebre lo tengamos en el psicoanálisis de Freud.</w:t>
      </w:r>
    </w:p>
    <w:p>
      <w:pPr>
        <w:pStyle w:val="Textodebloque"/>
        <w:ind w:left="-340" w:right="-340" w:hanging="0"/>
        <w:rPr/>
      </w:pPr>
      <w:r>
        <w:rPr/>
      </w:r>
    </w:p>
    <w:p>
      <w:pPr>
        <w:pStyle w:val="Textodebloque"/>
        <w:ind w:left="-340" w:right="-340" w:hanging="0"/>
        <w:rPr/>
      </w:pPr>
      <w:r>
        <w:rPr/>
      </w:r>
    </w:p>
    <w:p>
      <w:pPr>
        <w:pStyle w:val="Textodebloque"/>
        <w:ind w:left="-340" w:right="-340" w:hanging="0"/>
        <w:jc w:val="center"/>
        <w:rPr>
          <w:b/>
          <w:b/>
          <w:bCs/>
          <w:sz w:val="20"/>
        </w:rPr>
      </w:pPr>
      <w:r>
        <w:rPr>
          <w:b/>
          <w:bCs/>
          <w:sz w:val="20"/>
        </w:rPr>
        <w:t>LA FILOSOFÍA PRÁCTICA DE PLATÓN: LA JUSTICIA EN EL ALMA Y EN EL ESTADO.</w:t>
      </w:r>
    </w:p>
    <w:p>
      <w:pPr>
        <w:pStyle w:val="Textodebloque"/>
        <w:ind w:left="-340" w:right="-340" w:hanging="0"/>
        <w:rPr>
          <w:b/>
          <w:b/>
          <w:bCs/>
          <w:sz w:val="20"/>
        </w:rPr>
      </w:pPr>
      <w:r>
        <w:rPr>
          <w:b/>
          <w:bCs/>
          <w:sz w:val="20"/>
        </w:rPr>
      </w:r>
    </w:p>
    <w:p>
      <w:pPr>
        <w:pStyle w:val="Textodebloque"/>
        <w:ind w:left="-340" w:right="-340" w:hanging="0"/>
        <w:rPr/>
      </w:pPr>
      <w:r>
        <w:rPr/>
        <w:t xml:space="preserve">Expondremos, a continuación, las líneas principales de lo que constituyó siempre el interés central de la filosofía platónica: la ética y la política. El motivo por el cual las consideramos unidas en un mismo apartado es porque, a diferencia de lo que ocurre desde el inicio de la Modernidad, en el mundo de la Grecia clásica, la ética y la política se concibieron siempre íntimamente conectadas. La vida griega era esencialmente una vida comunal, de modo que el individuo se considera, antes que todo, ciudadano. Por ello, su vida es inconcebible al margen de la polis. Nadie puede llegar a ser un hombre perfectamente bueno y justo manteniéndose al margen del Estado, puesto que sólo en la sociedad política, y gracias a ella, es posible que el hombre llegue a ser propiamente humano y viva como es debido. Interesado en la vida buena para el hombre, en la mejora moral de la ciudadanía, Platón nunca desconectaría su filosofía moral del análisis de la naturaleza y función propias del Estado y, por ello, su ética está totalmente ligada a la política.  </w:t>
      </w:r>
    </w:p>
    <w:p>
      <w:pPr>
        <w:pStyle w:val="Textodebloque"/>
        <w:ind w:left="-340" w:right="-340" w:hanging="0"/>
        <w:rPr/>
      </w:pPr>
      <w:r>
        <w:rPr/>
      </w:r>
    </w:p>
    <w:p>
      <w:pPr>
        <w:pStyle w:val="Textodebloque"/>
        <w:ind w:left="-340" w:right="-340" w:hanging="0"/>
        <w:rPr/>
      </w:pPr>
      <w:r>
        <w:rPr/>
        <w:t xml:space="preserve">La teoría ética platónica puede ser calificada como </w:t>
      </w:r>
      <w:r>
        <w:rPr>
          <w:b/>
        </w:rPr>
        <w:t>eudemonista</w:t>
      </w:r>
      <w:r>
        <w:rPr/>
        <w:t xml:space="preserve">, en el sentido de que está orientada al logro del Bien Supremo para el hombre  en cuya posesión consiste la felicidad. El objeto central de su reflexión será determinar en qué consiste la </w:t>
      </w:r>
      <w:r>
        <w:rPr>
          <w:b/>
        </w:rPr>
        <w:t>vida buena</w:t>
      </w:r>
      <w:r>
        <w:rPr/>
        <w:t xml:space="preserve"> o vida feliz. En conexión con su antropología, Platón defenderá que el buen orden en nuestras vidas que llamamos virtud y que posibilita la buena vida requiere, además del conocimiento, el autocontrol. Este es posible gracias a la aliada natural de la razón: la parte irascible o coraje, que Platón entendió como algo semejante a lo que llamamos voluntad. Esta parte ha de colaborar con la razón en la tarea de dominar los apetitos. Cada “parte” del alma es principio posibilitador de funciones diferentes y cada una de ella posee su excelencia o virtud –areté-. Así, la excelencia de la razón es la </w:t>
      </w:r>
      <w:r>
        <w:rPr>
          <w:b/>
        </w:rPr>
        <w:t>sabiduría</w:t>
      </w:r>
      <w:r>
        <w:rPr/>
        <w:t xml:space="preserve"> –sophía- y la </w:t>
      </w:r>
      <w:r>
        <w:rPr>
          <w:b/>
        </w:rPr>
        <w:t>prudencia</w:t>
      </w:r>
      <w:r>
        <w:rPr/>
        <w:t xml:space="preserve"> –phrónesis-; la excelencia de la parte irascible es la </w:t>
      </w:r>
      <w:r>
        <w:rPr>
          <w:b/>
        </w:rPr>
        <w:t>valentía</w:t>
      </w:r>
      <w:r>
        <w:rPr/>
        <w:t xml:space="preserve"> o fortaleza; y la excelencia de la parte apetitiva es la </w:t>
      </w:r>
      <w:r>
        <w:rPr>
          <w:b/>
        </w:rPr>
        <w:t>templanza</w:t>
      </w:r>
      <w:r>
        <w:rPr/>
        <w:t xml:space="preserve">. La virtud en sentido pleno, se da en el alma que ha alcanzado todas estas excelencias y a esto Platón lo llama </w:t>
      </w:r>
      <w:r>
        <w:rPr>
          <w:b/>
        </w:rPr>
        <w:t>justicia</w:t>
      </w:r>
      <w:r>
        <w:rPr/>
        <w:t>. La palabra “justicia” –</w:t>
      </w:r>
      <w:r>
        <w:rPr>
          <w:b/>
        </w:rPr>
        <w:t>dikaiosyne</w:t>
      </w:r>
      <w:r>
        <w:rPr/>
        <w:t>- significa en griego: acuerdo o armonía que surge cuando cada cosa está en su sitio, cuando cada parte hace lo que le es propio. La justicia en el alma y, por tanto, la areté moral en sentido genérico, consiste en la ordenada armonía entre las tres partes del alma, de tal modo que cada una cumpla con su cometido. Por ello, las partes inferiores han de subordinarse a la razón, pero puesto que la razón en si misma no puede actuar, ha de encontrar su aliada en la voluntad o coraje, para controlar los apetitos.</w:t>
      </w:r>
    </w:p>
    <w:p>
      <w:pPr>
        <w:pStyle w:val="Textodebloque"/>
        <w:ind w:left="-340" w:right="-340" w:hanging="0"/>
        <w:rPr/>
      </w:pPr>
      <w:r>
        <w:rPr/>
      </w:r>
    </w:p>
    <w:p>
      <w:pPr>
        <w:pStyle w:val="Textodebloque"/>
        <w:ind w:left="-340" w:right="-340" w:hanging="0"/>
        <w:rPr/>
      </w:pPr>
      <w:r>
        <w:rPr/>
        <w:t xml:space="preserve">También la justicia en el Estado consiste para Platón en el gobierno de la racionalidad. El Estado justo será aquél cuyo gobierno está en manos de los sabios, y cuyas instituciones se articulen tanto para permitir que esto sea posible, como para promover una mejora moral de los ciudadanos. De ahí, la importancia que cobra en la obra platónica su </w:t>
      </w:r>
      <w:r>
        <w:rPr>
          <w:b/>
        </w:rPr>
        <w:t>proyecto educativo</w:t>
      </w:r>
      <w:r>
        <w:rPr/>
        <w:t xml:space="preserve">. Existe una correlación, en la filosofía platónica, entre el alma individual y la organización del Estado. Puesto que Platón estaba convencido de que no todo el pueblo estaba capacitado para alcanzar la sabiduría en sentido pleno –que sólo se obtiene con la contemplación del fundamento último de todo lo realmente existente: la Idea de Bien- pensó que se ha de dejar el gobierno de la polis a aquellos que, después de un proceso educativo extremadamente selectivo, hayan alcanzado con la dialéctica la contemplación del Bien. El gobernante no será, así, ni el tirano movido por la ambición y el afán de riquezas, ni el demócrata que halaga al vulgo y sigue sus caprichos. Platón defendió una auténtica </w:t>
      </w:r>
      <w:r>
        <w:rPr>
          <w:b/>
        </w:rPr>
        <w:t>aristocracia</w:t>
      </w:r>
      <w:r>
        <w:rPr/>
        <w:t xml:space="preserve">, esto es, el gobierno de los mejores –“aristoi”- convencido de que tanto la buena vida como la justicia nunca se alcanzarían de la mano de gobernantes poco capacitados e ignorantes del Bien, sino gracias a aquellos que, siendo los más capacitados por nacimiento, fueran los más sabios por instrucción. El estamento aliado al de los gobernantes para hacer cumplir con el imperio de la ley y defender la polis, será el de los guerreros. Por último, el estamento de los trabajadores se limitará a obedecer y a cumplir con su función específica: proveer a la polis de todos los bienes y productos necesarios para la vida. A cada estamento le corresponde, además, una virtud determinada coincidente con las que Platón había asignado a cada parte del alma. Igualmente, la Justicia en la Polis consiste en la ordenada armonía entre los tres estamentos, consistente en la subordinación de los inferiores al estamento superior del gobernante-filósofo. </w:t>
      </w:r>
    </w:p>
    <w:p>
      <w:pPr>
        <w:pStyle w:val="Textodebloque"/>
        <w:ind w:left="-340" w:right="-340" w:hanging="0"/>
        <w:rPr/>
      </w:pPr>
      <w:r>
        <w:rPr/>
      </w:r>
    </w:p>
    <w:p>
      <w:pPr>
        <w:pStyle w:val="Textodebloque"/>
        <w:ind w:left="-340" w:right="-340" w:hanging="0"/>
        <w:rPr/>
      </w:pPr>
      <w:r>
        <w:rPr/>
      </w:r>
    </w:p>
    <w:p>
      <w:pPr>
        <w:pStyle w:val="Textodebloque"/>
        <w:ind w:left="-340" w:right="-340" w:hanging="0"/>
        <w:rPr/>
      </w:pPr>
      <w:r>
        <w:rPr/>
      </w:r>
    </w:p>
    <w:p>
      <w:pPr>
        <w:pStyle w:val="Textodebloque"/>
        <w:ind w:left="-340" w:right="-340" w:hanging="0"/>
        <w:jc w:val="center"/>
        <w:rPr>
          <w:sz w:val="20"/>
        </w:rPr>
      </w:pPr>
      <w:r>
        <w:rPr>
          <w:b/>
          <w:bCs/>
          <w:sz w:val="20"/>
        </w:rPr>
        <w:t>INFLUENCIAS RECIBIDAS EN LA FILOSOFÍA DE PLATÓN E INFUENCIAS EJERCIDAS POR LA MISMA. LA VIGENCIA ACTUAL DE SU PENSAMIENTO.</w:t>
      </w:r>
    </w:p>
    <w:p>
      <w:pPr>
        <w:pStyle w:val="Textodebloque"/>
        <w:ind w:left="-340" w:right="-340" w:hanging="0"/>
        <w:rPr>
          <w:sz w:val="20"/>
        </w:rPr>
      </w:pPr>
      <w:r>
        <w:rPr>
          <w:sz w:val="20"/>
        </w:rPr>
      </w:r>
    </w:p>
    <w:p>
      <w:pPr>
        <w:pStyle w:val="Textodebloque"/>
        <w:ind w:left="-340" w:right="-340" w:hanging="0"/>
        <w:rPr/>
      </w:pPr>
      <w:r>
        <w:rPr/>
        <w:t xml:space="preserve">De entre todas las influencias recibidas por Platón sin duda la más determinante fue la de Sócrates, su maestro. Podemos considerar a este filósofo como fundador de la </w:t>
      </w:r>
      <w:r>
        <w:rPr>
          <w:b/>
        </w:rPr>
        <w:t>ontología del eidos</w:t>
      </w:r>
      <w:r>
        <w:rPr/>
        <w:t>, en el sentido de que buscaba respuesta, haciendo uso de la mayeútica, a la pregunta por la definición universal de un término, esto es, a la pregunta por la esencia de algo (pues la definición universal de un término no es otra cosa que la expresión de la esencia de ese algo). Más tarde, Platón hará de esas esencias entidades transcendentes al mundo sensible, a las que llamará Ideas. Pero en la génesis de esta teoría debemos tener en cuenta, además, y como ya ha sido señalado, tanto la influencia pitagórica y su reflexión sobre la matemática, como la influencia del discurso eleático acerca del ser –pues Platón acabará atribuyendo a las Ideas los rasgos del ser parmenídeo-. En cambio, el mundo sensible se nos aparece con los rasgos que Heráclito atribuía a la realidad –recordemos que Platón habría sido seguidor en su juventud de Crátilo, discípulo de Heráclito-.</w:t>
      </w:r>
    </w:p>
    <w:p>
      <w:pPr>
        <w:pStyle w:val="Textodebloque"/>
        <w:ind w:left="-340" w:right="-340" w:hanging="0"/>
        <w:rPr/>
      </w:pPr>
      <w:r>
        <w:rPr/>
        <w:t>En cuanto a las repercusiones de su pensamiento, Whitehead señalaría que toda la historia de la filosofía no es sino un conjunto de anotaciones a la filosofía de Platón. Si ello es así, desde luego la primera gran anotación proviene de su más brillante discípulo: Aristóteles. El filósofo estagirita desarrollará algunas teorías apuntadas por su maestro, separándose de él en otras. El diferente estatus ontológico otorgado, por ambos, al individuo concreto frente al universal abstracto, así como el distinto papel concedido a la experiencia sensible, convierten a Platón y a Aristóteles en dos arquetipos en torno a los cuales se ha movido el pensamiento occidental (</w:t>
      </w:r>
      <w:r>
        <w:rPr>
          <w:i/>
        </w:rPr>
        <w:t>“Observa Coleridge que todos los hombres nacen aristotélicos o platónicos” –</w:t>
      </w:r>
      <w:r>
        <w:rPr/>
        <w:t>diría el propio Borges, en “Otras Inquisiciones). Después de la muerte de Platón, la Academia continuaría su labor y el platonismo evolucionará, en su afán por solucionar el problema de la relación entre lo uno y lo múltiple, hacia el neoplatonismo de Plotino (s. III). En esta época, cuando los cristianos tengan que acudir a la filosofía, por razones fundamentalmente apologéticas, al filósofo al que acudirán, debido a su mayor cercanía doctrinal, será Platón, constituyéndose así una corriente dominante en el Occidente cristiano como fue el platonismo cristiano que sólo quedaría desplazada, y no en su totalidad, por la recuperación de Aristóteles en los siglos XII y XIII. En el Renacimiento, la influencia que ejercerán tanto la filosofía pitagórica, como el pensamiento de Platón, en los artífices de la Revolución científica, ha sido señalada por expertos como Eugenio Garín. Esta influencia permitirá el renacimiento de un nuevo platonismo, distinto del medieval,  de corte humanista (</w:t>
      </w:r>
      <w:r>
        <w:rPr>
          <w:i/>
        </w:rPr>
        <w:t>Utopía</w:t>
      </w:r>
      <w:r>
        <w:rPr/>
        <w:t>, de Tomás Moro sería ejemplo de ello). Posteriormente, la influencia platónica es más indirecta (aunque podemos percibir conexiones claras entre las formas platónica y cartesiana de entender el conocimiento), pero ésta puede detectarse, incluso, entre sus críticos más radicales, como puedan ser Nietzsche o Marx. Sin embargo, aun hoy, encontramos platónicos, en el sentido más literal, en el ámbito de la filosofía de la matemática.</w:t>
      </w:r>
    </w:p>
    <w:p>
      <w:pPr>
        <w:pStyle w:val="Textodebloque"/>
        <w:ind w:left="-340" w:right="-340" w:hanging="0"/>
        <w:rPr/>
      </w:pPr>
      <w:r>
        <w:rPr/>
        <w:t>¿Por qué ha sido Platón una figura tan influyente? ¿En qué radican los logros o méritos de su filosofía? Intentaremos señalar algunos de los más significativos.</w:t>
      </w:r>
    </w:p>
    <w:p>
      <w:pPr>
        <w:pStyle w:val="Textodebloque"/>
        <w:ind w:left="-340" w:right="-340" w:hanging="0"/>
        <w:rPr/>
      </w:pPr>
      <w:r>
        <w:rPr/>
        <w:t>Con su Teoría de las Ideas, Platón introdujo en la historia de la filosofía occidental el problema de los universales que constituye, para muchos, el problema filosófico central. Precisamente, por otorgar primacía ontológica, gnoseológica y moral al universal abstracto, frente al individuo, al ser parmenídeo, frente al devenir, Nietzsche verá escondido detrás de los dos mundos, el real y el aparente, el resentimiento platónico ante la vida, mientras que un filósofo en la línea del marxismo, como Marcuse, rescatará de Platón su pensamiento negativo, sin el cual sería imposible cualquier teoría crítica de la sociedad.</w:t>
      </w:r>
    </w:p>
    <w:p>
      <w:pPr>
        <w:pStyle w:val="Textodebloque"/>
        <w:ind w:left="-340" w:right="-340" w:hanging="0"/>
        <w:rPr/>
      </w:pPr>
      <w:r>
        <w:rPr/>
        <w:t xml:space="preserve">En el terreno del conocimiento, podemos atribuir a Platón el haber diferenciado los cuatro diferentes tipos de explicación o respuestas a cuatro diferentes tipos de preguntas por el “por qué” o causas (antes de que fueran formuladas de forma explícita por Aristóteles) interesándose más por las causas formales y finales, a las que relacionó. Esta asociación puede haber sido un error pero, de ser así, fue uno de suma importancia, asumido por Aristóteles y por muchos filósofos hasta hoy, pues la noción de que lo que es una cosa de determinada clase –su esencia- está ligada lógicamente a lo que una cosa de esa clase debería ser –su finalidad- tiene aún sus partidarios. Además, la Teoría de las Ideas representa el modo platónico de exponer algunos descubrimientos importantísimos relativos al conocimiento. El primero de ellos es que el tipo de conocimiento que buscamos en la ciencia es de carácter universal: una ley causal o un teorema matemático o lógico, si son totalmente válidos, valen para todos los casos similares. El segundo es que todas estas materias son susceptibles de ser estructuradas en sistemas en los que conceptos o proposiciones más generales forman las bases de los más específicos. La jerarquización de las Ideas era su modo de defender que una materia tiene que estar ordenada lógicamente, si sus proposiciones han de conectarse unas con otras. La sistematización aristotélica de la Lógica jamás podría haberse logrado sin Platón. Por último, hemos de destacar la importancia de la distinción platónica entre conocimiento y recta opinión o creencia verdadera, y la exigencia que de ella deriva, para cualquiera que pretenda que compartamos sus opiniones, de que debe dar cuenta de las razones de las mismas. Esta exigencia, que aparece en todos los diálogos, hace que para algunos autores, Platón sea el primer filósofo de la historia en el sentido en que hoy entendemos la filosofía. </w:t>
      </w:r>
      <w:r>
        <w:rPr>
          <w:i/>
          <w:iCs/>
        </w:rPr>
        <w:t>“Incluso ahora, -</w:t>
      </w:r>
      <w:r>
        <w:rPr/>
        <w:t>señalará Hare-</w:t>
      </w:r>
      <w:r>
        <w:rPr>
          <w:i/>
          <w:iCs/>
        </w:rPr>
        <w:t>demasiados farsantes filosóficos son reticentes a enfrentarse a censores de cuentas de este tipo”.</w:t>
      </w:r>
    </w:p>
    <w:p>
      <w:pPr>
        <w:pStyle w:val="Textodebloque"/>
        <w:ind w:left="-340" w:right="-340" w:hanging="0"/>
        <w:rPr/>
      </w:pPr>
      <w:r>
        <w:rPr/>
        <w:t>En cuanto a la Ética y la Política, ciencias que Platón todavía no separa de las ciencias teoréticas, debemos al filósofo el intento de dar respuesta al debate, iniciado en el s. V a. C.,  acerca de la naturaleza de los valores y las normas morales. Aunque ya Sócrates defendiera una posición contraria a la doctrina sofista, la filosofía platónica representa el primer intento serio de dar solución, desde una posición objetivista y contraria al relativismo, a un debate que sigue abierto hoy día y en el que intervienen representantes de posiciones universalistas, como Habermas, y defensores de concepciones más o menos relativistas como las que representan los comunitaristas.</w:t>
      </w:r>
    </w:p>
    <w:p>
      <w:pPr>
        <w:pStyle w:val="Textodebloque"/>
        <w:ind w:left="-340" w:right="-340" w:hanging="0"/>
        <w:rPr/>
      </w:pPr>
      <w:r>
        <w:rPr/>
        <w:t>La teoría del alma tripartita es el primer intento de descripción sistemática de la estructura de la mente. Con ella intentaba Platón desarrollar y matizar el intelectualismo moral socrático. Por supuesto, esto no significa el abandono del intelectualismo moral: aunque los sofistas fueron los primeros en dar énfasis al aspecto intelectual de la naturaleza humana, le debemos tanto a Sócrates como a Platón, más que a ningún otro, la idea de que el hombre tendrá más éxito, en casi todo lo que emprende, si aprende a pensar mejor. Todo esto nos conduce a lo que seguramente Platón consideraba su más importante contribución práctica: su teoría de la educación y la fe que en ella puso para solucionar los males de la vida pública. Este es un planteamiento más esperanzador que el atribuir los problemas sociales a una supuesta maldad intrínseca humana que nunca podría extirparse. Incluso los malvados pueden ser rehabilitados con éxito, si entendemos qué les lleva a hacer lo que hacen. Sócrates no pensó haber logrado esta comprensión, e incluso Platón no era del todo optimista, pero vio que era la única salida para los problemas de Grecia y fundó la Academia para alcanzarla. Sin embargo, herederos como somos de la Ilustración y de las declaraciones de Derechos Humanos, más discutibles son hoy el paternalismo y absolutismo políticos defendidos por Platón. No obstante si, desde una perspectiva crítica de lo que son las democracias actuales, concluimos lo inevitable de ser gobernados por unos pocos, entonces Platón estaba totalmente en lo cierto al mantener que será mejor si los gobernantes reciben una educación que les permita ejercer el poder sabiamente. Platón hizo ver que el éxito y la ambición personal no son lo más importante en la vida y que el bien de los demás es un objetivo más valioso, exigiendo, así, la austeridad del gobernante.</w:t>
      </w:r>
    </w:p>
    <w:p>
      <w:pPr>
        <w:pStyle w:val="Textodebloque"/>
        <w:ind w:left="-340" w:right="-340" w:hanging="0"/>
        <w:rPr/>
      </w:pPr>
      <w:r>
        <w:rPr/>
        <w:t xml:space="preserve">Finalizaremos con unas palabras de Copleston: </w:t>
      </w:r>
      <w:r>
        <w:rPr>
          <w:i/>
          <w:iCs/>
        </w:rPr>
        <w:t xml:space="preserve">“Platón, que se yergue a la cabeza de la filosofía europea, no nos dejó un sistema acabado (…) Pero, por otra parte, podemos felicitarnos de que no haya llegado hasta nosotros (…) un sistema platónico </w:t>
      </w:r>
      <w:r>
        <w:rPr/>
        <w:t>compendiado</w:t>
      </w:r>
      <w:r>
        <w:rPr>
          <w:i/>
          <w:iCs/>
        </w:rPr>
        <w:t xml:space="preserve"> y rígido, un sistema tal que fuese preciso aceptarlo en bloque o rechazarlo del todo, pues la actual situación nos posibilita el encontrar en él, con mayor facilidad, un ejemplo supremo de espíritu filosófico. Aunque no nos haya dejado un sistema completo, sí que nos ha dejado el ejemplo de una manera de filosofar y el ejemplo de una vida consagrada a la prosecución de la Verdad y del Bien”. </w:t>
      </w:r>
      <w:r>
        <w:rPr/>
        <w:t xml:space="preserve"> </w:t>
      </w:r>
    </w:p>
    <w:p>
      <w:pPr>
        <w:pStyle w:val="Textodebloque"/>
        <w:ind w:left="-340" w:right="-340" w:hanging="0"/>
        <w:rPr/>
      </w:pPr>
      <w:r>
        <w:rPr/>
      </w:r>
    </w:p>
    <w:p>
      <w:pPr>
        <w:pStyle w:val="Textodebloque"/>
        <w:ind w:left="-340" w:right="-340" w:hanging="0"/>
        <w:jc w:val="center"/>
        <w:rPr>
          <w:iCs/>
          <w:sz w:val="16"/>
          <w:szCs w:val="16"/>
        </w:rPr>
      </w:pPr>
      <w:r>
        <w:rPr>
          <w:b/>
          <w:iCs/>
          <w:sz w:val="20"/>
          <w:szCs w:val="20"/>
        </w:rPr>
        <w:t>TEXTOS</w:t>
      </w:r>
    </w:p>
    <w:p>
      <w:pPr>
        <w:pStyle w:val="Textodebloque"/>
        <w:ind w:left="-340" w:right="-340" w:hanging="0"/>
        <w:jc w:val="center"/>
        <w:rPr>
          <w:iCs/>
          <w:sz w:val="16"/>
          <w:szCs w:val="16"/>
        </w:rPr>
      </w:pPr>
      <w:r>
        <w:rPr>
          <w:iCs/>
          <w:sz w:val="16"/>
          <w:szCs w:val="16"/>
        </w:rPr>
      </w:r>
    </w:p>
    <w:p>
      <w:pPr>
        <w:pStyle w:val="Textodebloque"/>
        <w:ind w:left="-340" w:right="-340" w:hanging="0"/>
        <w:rPr>
          <w:iCs/>
          <w:sz w:val="16"/>
          <w:szCs w:val="18"/>
          <w:lang w:val="en-US" w:eastAsia="en-US"/>
        </w:rPr>
      </w:pPr>
      <w:r>
        <w:rPr>
          <w:iCs/>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4445</wp:posOffset>
                </wp:positionV>
                <wp:extent cx="5495290" cy="3323590"/>
                <wp:effectExtent l="0" t="0" r="0" b="0"/>
                <wp:wrapNone/>
                <wp:docPr id="1" name="Frame1"/>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000000"/>
                          </a:solidFill>
                        </a:ln>
                      </wps:spPr>
                      <wps:txbx>
                        <w:txbxContent>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SOC. ¿Pero sacar uno la ciencia de uno mismo no es recordar?</w:t>
                            </w:r>
                          </w:p>
                          <w:p>
                            <w:pPr>
                              <w:pStyle w:val="Normal"/>
                              <w:jc w:val="both"/>
                              <w:rPr>
                                <w:rFonts w:ascii="Verdana" w:hAnsi="Verdana" w:cs="Verdana"/>
                                <w:i/>
                                <w:i/>
                                <w:sz w:val="18"/>
                                <w:szCs w:val="18"/>
                              </w:rPr>
                            </w:pPr>
                            <w:r>
                              <w:rPr>
                                <w:rFonts w:cs="Verdana" w:ascii="Verdana" w:hAnsi="Verdana"/>
                                <w:i/>
                                <w:sz w:val="18"/>
                                <w:szCs w:val="18"/>
                              </w:rPr>
                              <w:t>MEN. Desde luego.</w:t>
                            </w:r>
                          </w:p>
                          <w:p>
                            <w:pPr>
                              <w:pStyle w:val="Normal"/>
                              <w:jc w:val="both"/>
                              <w:rPr>
                                <w:rFonts w:ascii="Verdana" w:hAnsi="Verdana" w:cs="Verdana"/>
                                <w:i/>
                                <w:i/>
                                <w:sz w:val="18"/>
                                <w:szCs w:val="18"/>
                              </w:rPr>
                            </w:pPr>
                            <w:r>
                              <w:rPr>
                                <w:rFonts w:cs="Verdana" w:ascii="Verdana" w:hAnsi="Verdana"/>
                                <w:i/>
                                <w:sz w:val="18"/>
                                <w:szCs w:val="18"/>
                              </w:rPr>
                              <w:t>SOC. Y la ciencia que éste tiene ahora, ¿no es cierto que o la adquirió alguna vez o siempre la tuvo?</w:t>
                            </w:r>
                          </w:p>
                          <w:p>
                            <w:pPr>
                              <w:pStyle w:val="Normal"/>
                              <w:jc w:val="both"/>
                              <w:rPr>
                                <w:rFonts w:ascii="Verdana" w:hAnsi="Verdana" w:cs="Verdana"/>
                                <w:i/>
                                <w:i/>
                                <w:sz w:val="18"/>
                                <w:szCs w:val="18"/>
                              </w:rPr>
                            </w:pPr>
                            <w:r>
                              <w:rPr>
                                <w:rFonts w:cs="Verdana" w:ascii="Verdana" w:hAnsi="Verdana"/>
                                <w:i/>
                                <w:sz w:val="18"/>
                                <w:szCs w:val="18"/>
                              </w:rPr>
                              <w:t>MEN. Sí.</w:t>
                            </w:r>
                          </w:p>
                          <w:p>
                            <w:pPr>
                              <w:pStyle w:val="Normal"/>
                              <w:jc w:val="both"/>
                              <w:rPr>
                                <w:rFonts w:ascii="Verdana" w:hAnsi="Verdana" w:cs="Verdana"/>
                                <w:i/>
                                <w:i/>
                                <w:sz w:val="18"/>
                                <w:szCs w:val="18"/>
                              </w:rPr>
                            </w:pPr>
                            <w:r>
                              <w:rPr>
                                <w:rFonts w:cs="Verdana" w:ascii="Verdana" w:hAnsi="Verdana"/>
                                <w:i/>
                                <w:sz w:val="18"/>
                                <w:szCs w:val="18"/>
                              </w:rPr>
                              <w:t>SOC. Ahora bien, si la tuvo siempre, también siempre ha sido sabio; y si la ha adquirido alguna vez no será, desde luego, en la vida actual donde la haya adquirido. ¿O le ha enseñado alguien la geometría? Porque éste hará lo mismo con toda la geometría y con todas las demás ramas del saber. ¿Hay, pues, alguien que se lo ha enseñado todo? Tú, desde luego, debes saberlo, sobre todo porque en tu casa ha nacido y se ha criado.</w:t>
                            </w:r>
                          </w:p>
                          <w:p>
                            <w:pPr>
                              <w:pStyle w:val="Normal"/>
                              <w:jc w:val="both"/>
                              <w:rPr>
                                <w:rFonts w:ascii="Verdana" w:hAnsi="Verdana" w:cs="Verdana"/>
                                <w:i/>
                                <w:i/>
                                <w:sz w:val="18"/>
                                <w:szCs w:val="18"/>
                              </w:rPr>
                            </w:pPr>
                            <w:r>
                              <w:rPr>
                                <w:rFonts w:cs="Verdana" w:ascii="Verdana" w:hAnsi="Verdana"/>
                                <w:i/>
                                <w:sz w:val="18"/>
                                <w:szCs w:val="18"/>
                              </w:rPr>
                              <w:t>MEN. Y sé muy bien que nadie le ha enseñado nunca.</w:t>
                            </w:r>
                          </w:p>
                          <w:p>
                            <w:pPr>
                              <w:pStyle w:val="Normal"/>
                              <w:jc w:val="both"/>
                              <w:rPr>
                                <w:rFonts w:ascii="Verdana" w:hAnsi="Verdana" w:cs="Verdana"/>
                                <w:i/>
                                <w:i/>
                                <w:sz w:val="18"/>
                                <w:szCs w:val="18"/>
                              </w:rPr>
                            </w:pPr>
                            <w:r>
                              <w:rPr>
                                <w:rFonts w:cs="Verdana" w:ascii="Verdana" w:hAnsi="Verdana"/>
                                <w:i/>
                                <w:sz w:val="18"/>
                                <w:szCs w:val="18"/>
                              </w:rPr>
                              <w:t>SOC. ¿Pero tiene esas ideas o no?</w:t>
                            </w:r>
                          </w:p>
                          <w:p>
                            <w:pPr>
                              <w:pStyle w:val="Normal"/>
                              <w:jc w:val="both"/>
                              <w:rPr>
                                <w:rFonts w:ascii="Verdana" w:hAnsi="Verdana" w:cs="Verdana"/>
                                <w:i/>
                                <w:i/>
                                <w:sz w:val="18"/>
                                <w:szCs w:val="18"/>
                              </w:rPr>
                            </w:pPr>
                            <w:r>
                              <w:rPr>
                                <w:rFonts w:cs="Verdana" w:ascii="Verdana" w:hAnsi="Verdana"/>
                                <w:i/>
                                <w:sz w:val="18"/>
                                <w:szCs w:val="18"/>
                              </w:rPr>
                              <w:t>MEN. Necesariamente, Sócrates, es evidente.</w:t>
                            </w:r>
                          </w:p>
                          <w:p>
                            <w:pPr>
                              <w:pStyle w:val="Normal"/>
                              <w:jc w:val="both"/>
                              <w:rPr>
                                <w:rFonts w:ascii="Verdana" w:hAnsi="Verdana" w:cs="Verdana"/>
                                <w:i/>
                                <w:i/>
                                <w:sz w:val="18"/>
                                <w:szCs w:val="18"/>
                              </w:rPr>
                            </w:pPr>
                            <w:r>
                              <w:rPr>
                                <w:rFonts w:cs="Verdana" w:ascii="Verdana" w:hAnsi="Verdana"/>
                                <w:i/>
                                <w:sz w:val="18"/>
                                <w:szCs w:val="18"/>
                              </w:rPr>
                              <w:t>SOC. Pero si no las ha adquirido en la vida actual, ¿no es ya claro que en algún otro tiempo las tenía y las había aprendido?</w:t>
                            </w:r>
                          </w:p>
                          <w:p>
                            <w:pPr>
                              <w:pStyle w:val="Normal"/>
                              <w:jc w:val="both"/>
                              <w:rPr>
                                <w:rFonts w:ascii="Verdana" w:hAnsi="Verdana" w:cs="Verdana"/>
                                <w:i/>
                                <w:i/>
                                <w:sz w:val="18"/>
                                <w:szCs w:val="18"/>
                              </w:rPr>
                            </w:pPr>
                            <w:r>
                              <w:rPr>
                                <w:rFonts w:cs="Verdana" w:ascii="Verdana" w:hAnsi="Verdana"/>
                                <w:i/>
                                <w:sz w:val="18"/>
                                <w:szCs w:val="18"/>
                              </w:rPr>
                              <w:t>MEN. Evidentemen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ab/>
                              <w:tab/>
                            </w:r>
                            <w:r>
                              <w:rPr>
                                <w:rFonts w:cs="Verdana" w:ascii="Verdana" w:hAnsi="Verdana"/>
                                <w:sz w:val="18"/>
                                <w:szCs w:val="18"/>
                              </w:rPr>
                              <w:t xml:space="preserve">Platón,  </w:t>
                            </w:r>
                            <w:r>
                              <w:rPr>
                                <w:rFonts w:cs="Verdana" w:ascii="Verdana" w:hAnsi="Verdana"/>
                                <w:i/>
                                <w:sz w:val="18"/>
                                <w:szCs w:val="18"/>
                              </w:rPr>
                              <w:t xml:space="preserve">Menón. </w:t>
                            </w:r>
                            <w:r>
                              <w:rPr>
                                <w:rFonts w:cs="Verdana" w:ascii="Verdana" w:hAnsi="Verdana"/>
                                <w:sz w:val="18"/>
                                <w:szCs w:val="18"/>
                              </w:rPr>
                              <w:t>Instituto de Estudios Políticos, Madri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1.7pt;mso-wrap-distance-left:9.05pt;mso-wrap-distance-right:9.05pt;mso-wrap-distance-top:0pt;mso-wrap-distance-bottom:0pt;margin-top:-0.35pt;mso-position-vertical-relative:text;margin-left:-17.35pt;mso-position-horizontal-relative:text">
                <v:textbox>
                  <w:txbxContent>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SOC. ¿Pero sacar uno la ciencia de uno mismo no es recordar?</w:t>
                      </w:r>
                    </w:p>
                    <w:p>
                      <w:pPr>
                        <w:pStyle w:val="Normal"/>
                        <w:jc w:val="both"/>
                        <w:rPr>
                          <w:rFonts w:ascii="Verdana" w:hAnsi="Verdana" w:cs="Verdana"/>
                          <w:i/>
                          <w:i/>
                          <w:sz w:val="18"/>
                          <w:szCs w:val="18"/>
                        </w:rPr>
                      </w:pPr>
                      <w:r>
                        <w:rPr>
                          <w:rFonts w:cs="Verdana" w:ascii="Verdana" w:hAnsi="Verdana"/>
                          <w:i/>
                          <w:sz w:val="18"/>
                          <w:szCs w:val="18"/>
                        </w:rPr>
                        <w:t>MEN. Desde luego.</w:t>
                      </w:r>
                    </w:p>
                    <w:p>
                      <w:pPr>
                        <w:pStyle w:val="Normal"/>
                        <w:jc w:val="both"/>
                        <w:rPr>
                          <w:rFonts w:ascii="Verdana" w:hAnsi="Verdana" w:cs="Verdana"/>
                          <w:i/>
                          <w:i/>
                          <w:sz w:val="18"/>
                          <w:szCs w:val="18"/>
                        </w:rPr>
                      </w:pPr>
                      <w:r>
                        <w:rPr>
                          <w:rFonts w:cs="Verdana" w:ascii="Verdana" w:hAnsi="Verdana"/>
                          <w:i/>
                          <w:sz w:val="18"/>
                          <w:szCs w:val="18"/>
                        </w:rPr>
                        <w:t>SOC. Y la ciencia que éste tiene ahora, ¿no es cierto que o la adquirió alguna vez o siempre la tuvo?</w:t>
                      </w:r>
                    </w:p>
                    <w:p>
                      <w:pPr>
                        <w:pStyle w:val="Normal"/>
                        <w:jc w:val="both"/>
                        <w:rPr>
                          <w:rFonts w:ascii="Verdana" w:hAnsi="Verdana" w:cs="Verdana"/>
                          <w:i/>
                          <w:i/>
                          <w:sz w:val="18"/>
                          <w:szCs w:val="18"/>
                        </w:rPr>
                      </w:pPr>
                      <w:r>
                        <w:rPr>
                          <w:rFonts w:cs="Verdana" w:ascii="Verdana" w:hAnsi="Verdana"/>
                          <w:i/>
                          <w:sz w:val="18"/>
                          <w:szCs w:val="18"/>
                        </w:rPr>
                        <w:t>MEN. Sí.</w:t>
                      </w:r>
                    </w:p>
                    <w:p>
                      <w:pPr>
                        <w:pStyle w:val="Normal"/>
                        <w:jc w:val="both"/>
                        <w:rPr>
                          <w:rFonts w:ascii="Verdana" w:hAnsi="Verdana" w:cs="Verdana"/>
                          <w:i/>
                          <w:i/>
                          <w:sz w:val="18"/>
                          <w:szCs w:val="18"/>
                        </w:rPr>
                      </w:pPr>
                      <w:r>
                        <w:rPr>
                          <w:rFonts w:cs="Verdana" w:ascii="Verdana" w:hAnsi="Verdana"/>
                          <w:i/>
                          <w:sz w:val="18"/>
                          <w:szCs w:val="18"/>
                        </w:rPr>
                        <w:t>SOC. Ahora bien, si la tuvo siempre, también siempre ha sido sabio; y si la ha adquirido alguna vez no será, desde luego, en la vida actual donde la haya adquirido. ¿O le ha enseñado alguien la geometría? Porque éste hará lo mismo con toda la geometría y con todas las demás ramas del saber. ¿Hay, pues, alguien que se lo ha enseñado todo? Tú, desde luego, debes saberlo, sobre todo porque en tu casa ha nacido y se ha criado.</w:t>
                      </w:r>
                    </w:p>
                    <w:p>
                      <w:pPr>
                        <w:pStyle w:val="Normal"/>
                        <w:jc w:val="both"/>
                        <w:rPr>
                          <w:rFonts w:ascii="Verdana" w:hAnsi="Verdana" w:cs="Verdana"/>
                          <w:i/>
                          <w:i/>
                          <w:sz w:val="18"/>
                          <w:szCs w:val="18"/>
                        </w:rPr>
                      </w:pPr>
                      <w:r>
                        <w:rPr>
                          <w:rFonts w:cs="Verdana" w:ascii="Verdana" w:hAnsi="Verdana"/>
                          <w:i/>
                          <w:sz w:val="18"/>
                          <w:szCs w:val="18"/>
                        </w:rPr>
                        <w:t>MEN. Y sé muy bien que nadie le ha enseñado nunca.</w:t>
                      </w:r>
                    </w:p>
                    <w:p>
                      <w:pPr>
                        <w:pStyle w:val="Normal"/>
                        <w:jc w:val="both"/>
                        <w:rPr>
                          <w:rFonts w:ascii="Verdana" w:hAnsi="Verdana" w:cs="Verdana"/>
                          <w:i/>
                          <w:i/>
                          <w:sz w:val="18"/>
                          <w:szCs w:val="18"/>
                        </w:rPr>
                      </w:pPr>
                      <w:r>
                        <w:rPr>
                          <w:rFonts w:cs="Verdana" w:ascii="Verdana" w:hAnsi="Verdana"/>
                          <w:i/>
                          <w:sz w:val="18"/>
                          <w:szCs w:val="18"/>
                        </w:rPr>
                        <w:t>SOC. ¿Pero tiene esas ideas o no?</w:t>
                      </w:r>
                    </w:p>
                    <w:p>
                      <w:pPr>
                        <w:pStyle w:val="Normal"/>
                        <w:jc w:val="both"/>
                        <w:rPr>
                          <w:rFonts w:ascii="Verdana" w:hAnsi="Verdana" w:cs="Verdana"/>
                          <w:i/>
                          <w:i/>
                          <w:sz w:val="18"/>
                          <w:szCs w:val="18"/>
                        </w:rPr>
                      </w:pPr>
                      <w:r>
                        <w:rPr>
                          <w:rFonts w:cs="Verdana" w:ascii="Verdana" w:hAnsi="Verdana"/>
                          <w:i/>
                          <w:sz w:val="18"/>
                          <w:szCs w:val="18"/>
                        </w:rPr>
                        <w:t>MEN. Necesariamente, Sócrates, es evidente.</w:t>
                      </w:r>
                    </w:p>
                    <w:p>
                      <w:pPr>
                        <w:pStyle w:val="Normal"/>
                        <w:jc w:val="both"/>
                        <w:rPr>
                          <w:rFonts w:ascii="Verdana" w:hAnsi="Verdana" w:cs="Verdana"/>
                          <w:i/>
                          <w:i/>
                          <w:sz w:val="18"/>
                          <w:szCs w:val="18"/>
                        </w:rPr>
                      </w:pPr>
                      <w:r>
                        <w:rPr>
                          <w:rFonts w:cs="Verdana" w:ascii="Verdana" w:hAnsi="Verdana"/>
                          <w:i/>
                          <w:sz w:val="18"/>
                          <w:szCs w:val="18"/>
                        </w:rPr>
                        <w:t>SOC. Pero si no las ha adquirido en la vida actual, ¿no es ya claro que en algún otro tiempo las tenía y las había aprendido?</w:t>
                      </w:r>
                    </w:p>
                    <w:p>
                      <w:pPr>
                        <w:pStyle w:val="Normal"/>
                        <w:jc w:val="both"/>
                        <w:rPr>
                          <w:rFonts w:ascii="Verdana" w:hAnsi="Verdana" w:cs="Verdana"/>
                          <w:i/>
                          <w:i/>
                          <w:sz w:val="18"/>
                          <w:szCs w:val="18"/>
                        </w:rPr>
                      </w:pPr>
                      <w:r>
                        <w:rPr>
                          <w:rFonts w:cs="Verdana" w:ascii="Verdana" w:hAnsi="Verdana"/>
                          <w:i/>
                          <w:sz w:val="18"/>
                          <w:szCs w:val="18"/>
                        </w:rPr>
                        <w:t>MEN. Evidentemente.</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ab/>
                        <w:tab/>
                      </w:r>
                      <w:r>
                        <w:rPr>
                          <w:rFonts w:cs="Verdana" w:ascii="Verdana" w:hAnsi="Verdana"/>
                          <w:sz w:val="18"/>
                          <w:szCs w:val="18"/>
                        </w:rPr>
                        <w:t xml:space="preserve">Platón,  </w:t>
                      </w:r>
                      <w:r>
                        <w:rPr>
                          <w:rFonts w:cs="Verdana" w:ascii="Verdana" w:hAnsi="Verdana"/>
                          <w:i/>
                          <w:sz w:val="18"/>
                          <w:szCs w:val="18"/>
                        </w:rPr>
                        <w:t xml:space="preserve">Menón. </w:t>
                      </w:r>
                      <w:r>
                        <w:rPr>
                          <w:rFonts w:cs="Verdana" w:ascii="Verdana" w:hAnsi="Verdana"/>
                          <w:sz w:val="18"/>
                          <w:szCs w:val="18"/>
                        </w:rPr>
                        <w:t>Instituto de Estudios Políticos, Madrid.</w:t>
                      </w:r>
                    </w:p>
                  </w:txbxContent>
                </v:textbox>
                <w10:wrap type="none"/>
              </v:rect>
            </w:pict>
          </mc:Fallback>
        </mc:AlternateContent>
      </w:r>
    </w:p>
    <w:p>
      <w:pPr>
        <w:pStyle w:val="Normal"/>
        <w:rPr>
          <w:iCs/>
          <w:szCs w:val="18"/>
        </w:rPr>
      </w:pPr>
      <w:r>
        <w:rPr>
          <w:i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18"/>
          <w:szCs w:val="18"/>
        </w:rPr>
      </w:pPr>
      <w:r>
        <w:rPr>
          <w:rFonts w:cs="Verdana" w:ascii="Verdana" w:hAnsi="Verdana"/>
          <w:sz w:val="18"/>
          <w:szCs w:val="18"/>
        </w:rPr>
        <w:t>“</w:t>
      </w:r>
      <w:r>
        <w:rPr>
          <w:rFonts w:cs="Verdana" w:ascii="Verdana" w:hAnsi="Verdana"/>
          <w:sz w:val="18"/>
          <w:szCs w:val="18"/>
        </w:rPr>
        <w:t>-</w:t>
      </w:r>
      <w:r>
        <w:rPr>
          <w:rFonts w:cs="Verdana" w:ascii="Verdana" w:hAnsi="Verdana"/>
          <w:i/>
          <w:sz w:val="18"/>
          <w:szCs w:val="18"/>
        </w:rPr>
        <w:t>Afirmamos y definimos en nuestra argumentación –dije- la existencia de muchas cosas buenas y muchas cosas hermosas y muchas también de cada una de las demás clases.</w:t>
      </w:r>
    </w:p>
    <w:p>
      <w:pPr>
        <w:pStyle w:val="Normal"/>
        <w:rPr>
          <w:rFonts w:ascii="Verdana" w:hAnsi="Verdana" w:cs="Verdana"/>
          <w:i/>
          <w:i/>
          <w:sz w:val="18"/>
          <w:szCs w:val="18"/>
        </w:rPr>
      </w:pPr>
      <w:r>
        <w:rPr>
          <w:rFonts w:cs="Verdana" w:ascii="Verdana" w:hAnsi="Verdana"/>
          <w:i/>
          <w:sz w:val="18"/>
          <w:szCs w:val="18"/>
        </w:rPr>
        <w:t>-En efecto, así lo afirmamos.</w:t>
      </w:r>
    </w:p>
    <w:p>
      <w:pPr>
        <w:pStyle w:val="Normal"/>
        <w:rPr>
          <w:rFonts w:ascii="Verdana" w:hAnsi="Verdana" w:cs="Verdana"/>
          <w:i/>
          <w:i/>
          <w:sz w:val="18"/>
          <w:szCs w:val="18"/>
        </w:rPr>
      </w:pPr>
      <w:r>
        <w:rPr>
          <w:rFonts w:cs="Verdana" w:ascii="Verdana" w:hAnsi="Verdana"/>
          <w:i/>
          <w:sz w:val="18"/>
          <w:szCs w:val="18"/>
        </w:rPr>
        <w:t>- Y que existe, por otra parte, lo bello en sí y lo bueno en sí, y del mismo modo, con respecto a todas las demás cosas que antes definíamos como múltiples, consideramos, por el contrario, cada una de ellas como correspondiente a una sola idea, cuya unidad suponemos y llamamos a cada cosa “aquello que es”.</w:t>
      </w:r>
    </w:p>
    <w:p>
      <w:pPr>
        <w:pStyle w:val="Normal"/>
        <w:rPr>
          <w:rFonts w:ascii="Verdana" w:hAnsi="Verdana" w:cs="Verdana"/>
          <w:i/>
          <w:i/>
          <w:sz w:val="18"/>
          <w:szCs w:val="18"/>
        </w:rPr>
      </w:pPr>
      <w:r>
        <w:rPr>
          <w:rFonts w:cs="Verdana" w:ascii="Verdana" w:hAnsi="Verdana"/>
          <w:i/>
          <w:sz w:val="18"/>
          <w:szCs w:val="18"/>
        </w:rPr>
        <w:t>-Tal sucede.</w:t>
      </w:r>
    </w:p>
    <w:p>
      <w:pPr>
        <w:pStyle w:val="Normal"/>
        <w:rPr>
          <w:rFonts w:ascii="Verdana" w:hAnsi="Verdana" w:cs="Verdana"/>
          <w:i/>
          <w:i/>
          <w:sz w:val="18"/>
          <w:szCs w:val="18"/>
        </w:rPr>
      </w:pPr>
      <w:r>
        <w:rPr>
          <w:rFonts w:cs="Verdana" w:ascii="Verdana" w:hAnsi="Verdana"/>
          <w:i/>
          <w:sz w:val="18"/>
          <w:szCs w:val="18"/>
        </w:rPr>
        <w:t>-Y de lo múltiple decimos que es visto, pero no concebido, y de las ideas, en cambio, que son concebidas, pero no vistas”.</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ab/>
      </w:r>
      <w:r>
        <w:rPr>
          <w:rFonts w:cs="Verdana" w:ascii="Verdana" w:hAnsi="Verdana"/>
          <w:sz w:val="18"/>
          <w:szCs w:val="18"/>
        </w:rPr>
        <w:t xml:space="preserve">Platón, </w:t>
      </w:r>
      <w:r>
        <w:rPr>
          <w:rFonts w:cs="Verdana" w:ascii="Verdana" w:hAnsi="Verdana"/>
          <w:i/>
          <w:sz w:val="18"/>
          <w:szCs w:val="18"/>
        </w:rPr>
        <w:t xml:space="preserve">La República, </w:t>
      </w:r>
      <w:r>
        <w:rPr>
          <w:rFonts w:cs="Verdana" w:ascii="Verdana" w:hAnsi="Verdana"/>
          <w:sz w:val="18"/>
          <w:szCs w:val="18"/>
        </w:rPr>
        <w:t>libro VI. Instituto de Estudios Políticos, Madrid.</w:t>
      </w:r>
      <w:r>
        <w:rPr>
          <w:rFonts w:cs="Verdana" w:ascii="Verdana" w:hAnsi="Verdana"/>
          <w:i/>
          <w:sz w:val="18"/>
          <w:szCs w:val="18"/>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80"/>
      <w:ind w:left="-113" w:right="-113" w:hanging="0"/>
      <w:jc w:val="center"/>
      <w:outlineLvl w:val="0"/>
    </w:pPr>
    <w:rPr>
      <w:rFonts w:ascii="Verdana" w:hAnsi="Verdana" w:cs="Verdana"/>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80"/>
      <w:ind w:left="-357" w:right="-340"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6:26:00Z</dcterms:created>
  <dc:creator>DULCE</dc:creator>
  <dc:description/>
  <dc:language>en-US</dc:language>
  <cp:lastModifiedBy>javier</cp:lastModifiedBy>
  <cp:lastPrinted>2003-10-08T19:47:00Z</cp:lastPrinted>
  <dcterms:modified xsi:type="dcterms:W3CDTF">2003-10-08T17:49:00Z</dcterms:modified>
  <cp:revision>96</cp:revision>
  <dc:subject/>
  <dc:title>CONTEXTO HISTÓRICO</dc:title>
</cp:coreProperties>
</file>