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noseología y ontología platónicas.</w:t>
      </w:r>
    </w:p>
    <w:p>
      <w:pPr>
        <w:pStyle w:val="Normal"/>
        <w:rPr>
          <w:b/>
          <w:b/>
        </w:rPr>
      </w:pPr>
      <w:r>
        <w:rPr>
          <w:b/>
        </w:rPr>
      </w:r>
    </w:p>
    <w:p>
      <w:pPr>
        <w:pStyle w:val="Normal"/>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Verdana" w:hAnsi="Verdana" w:cs="Verdana"/>
          <w:sz w:val="20"/>
          <w:szCs w:val="20"/>
          <w:lang w:val="es-ES" w:eastAsia="en-US"/>
        </w:rPr>
      </w:pPr>
      <w:r>
        <w:rPr>
          <w:rFonts w:cs="Verdana" w:ascii="Verdana" w:hAnsi="Verdana"/>
          <w:sz w:val="20"/>
          <w:szCs w:val="20"/>
          <w:lang w:val="es-ES" w:eastAsia="en-US"/>
        </w:rPr>
        <w:t xml:space="preserve">Platón, siguiendo la línea iniciada por Sócrates pensaba que frente al relativismo, escepticismo y convencionalismo defendidos por los sofistas, era posible garantizar la objetividad en el conocimiento. Esto le interesaba especialmente como modo de garantizar la objetividad moral, pues todos los males de la vida pública ateniense los achacaba a un déficit moral de los ciudadanos que podría corregirse si se pudiese enseñar la </w:t>
      </w:r>
      <w:r>
        <w:rPr>
          <w:rFonts w:cs="Verdana" w:ascii="Verdana" w:hAnsi="Verdana"/>
          <w:i/>
          <w:iCs/>
          <w:sz w:val="20"/>
          <w:szCs w:val="20"/>
          <w:lang w:val="es-ES" w:eastAsia="en-US"/>
        </w:rPr>
        <w:t>areté</w:t>
      </w:r>
      <w:r>
        <w:rPr>
          <w:rFonts w:cs="Verdana" w:ascii="Verdana" w:hAnsi="Verdana"/>
          <w:sz w:val="20"/>
          <w:szCs w:val="20"/>
          <w:lang w:val="es-ES" w:eastAsia="en-US"/>
        </w:rPr>
        <w:t>. Para ello, sin embargo, es necesario determinar previamente “qué es”, lo que le llevará, a la necesidad de determinar qué es conocer algo y cuál es el camino para conocer qué son las cosas, y especialmente qué es la virtud.</w:t>
      </w:r>
    </w:p>
    <w:p>
      <w:pPr>
        <w:pStyle w:val="Normal"/>
        <w:rPr>
          <w:rFonts w:ascii="Verdana" w:hAnsi="Verdana" w:cs="Verdana"/>
          <w:sz w:val="20"/>
          <w:szCs w:val="20"/>
          <w:lang w:val="es-ES" w:eastAsia="en-US"/>
        </w:rPr>
      </w:pPr>
      <w:r>
        <w:rPr>
          <w:rFonts w:cs="Verdana" w:ascii="Verdana" w:hAnsi="Verdana"/>
          <w:sz w:val="20"/>
          <w:szCs w:val="20"/>
          <w:lang w:val="es-ES" w:eastAsia="en-US"/>
        </w:rPr>
        <w:t>La filosofía platónica arranca, por tanto, de una preocupación política: cómo conseguir que una sociedad sea justa. La única solución que se le alcanza al filósofo ateniense es la de educar moralmente a la ciudadanía y entregar el poder político a hombres virtuosos que sean sabios en cuestiones del bien y la justicia. Este programa político de Platón implica que cabe un auténtico conocimiento moral y, así, enseñarlo. La defensa de este conocimiento la funda en la Teoría de las Ideas. De acuerdo con esta teoría, existen dos niveles de lo ente: el mundo de lo propiamente ente (Mundo Inteligible o Mundo de las Ideas) y el mundo de lo no propiamente ente (Mundo Sensible). En el Mundo Inteligible se encuentran las entidades que verdaderamente son -a las que Platón llama Ideas o Formas. Estas Ideas -entidades inteligibles que existen independientemente de la mente de los hombres- son verdaderamente, nos dice Platón, porque tienen como propia una determinación (eidos) -ser, para el filósofo, es tener una determinación, forma o figura, ser A o B...-; es decir, porque son eterna y perfectamente aquello que son -A o B...-. Las cosas que ordinariamente consideramos entes, los objetos del Mundo sensible, no son para Platón, sin embargo, propiamente entes: porque verdaderamente no son, no tienen como propia una determinación, no son ni eterna no perfectamente aquello que parecen ser (la esfera sensible, el “esto concreto” al que llamamos esfera, a diferencia de la Idea de Esfera, no es propiamente una esfera, no tiene como propia la determinación “esfera”, porque si no sería siempre y perfectamente una esfera, lo que no ocurre). Pues bien, la existencia de las Ideas -a las que Platón caracteriza como eternas, únicas (a cada término general le corresponde una y sólo una Idea), simples, inmutables y paradigmáticas (reúnen en sí y en grado prefecto las propiedades de aquello de lo que son Ideas)- es lo que garantiza la posibilidad de un auténtico conocimiento. Un verdadero conocimiento es para Platón aquel que nos proporciona verdades inmutables, objetivas y seguras, y, por lo mismo, no puede ser, nos dice, sino conocimiento de entidades inmutables (en definitiva, no conocimiento de objetos sensibles -mutables e imperfectos-, sino de las Ideas). Las Ideas explican la indudable inmutabilidad, seguridad y objetividad del conocimiento matemático; Las Ideas (como la Idea de Bien o de Justicia), garantizan, por lo demás, la posibilidad de un verdadero conocimiento moral -inmutable, seguro y objetivo- (que no cabría si sólo contásemos con el Mundo Sensible, donde nada es en sentido estricto bueno o justo, como tampoco es esfera o triángulo). Por ello, afirmábamos que Platón funda su defensa de la posibilidad del conocimiento moral y, por tanto, de su proyecto político, en las Ideas. Otra cuestión es cómo es posible que los hombres podamos alcanzar un verdadero conocimiento -conocimiento de las Ideas- si sólo tenemos acceso directo a las cosas sensibles. La respuesta del filósofo a este problema es la de que el conocimiento de las Ideas ya está presente en nosotros de forma innata pero en olvido -el alma del hombre conoció las Ideas en el Mundo Inteligible antes de su unión con el cuerpo, pero al unirse con éste ese conocimiento suyo se le olvida-; en presencia de las cosas sensibles, sin embargo, puede llegar a recordarlo -teoría de la anamnesis o reminiscencia-. Si en presencia de las cosas sensibles puede llegar a recordar el conocimiento de las Ideas que ya posee desde un principio, es porque aquellas participan, de modo imperfecto y fugaz, de las Ideas. Las cosas sensibles son en la medida en que son copias, imperfectas y fugaces, de las Ideas. Por lo demás, en el Mundo Inteligible, las distintas Ideas también guardan entre sí una relación de participación (distinta de la que se establece entre las cosas sensibles y las Ideas, pues es eterna y perfecta): cada Idea -junto con otras- participa de una Idea superior, a partir de la cual se puede definir. Esta relación de participación ordena a las Formas en una estructura jerárquica, en cuya cúspide se encuentra aquella Idea de la que todas las demás participan -y que, a su vez, no participa de ninguna-: la Idea de Bien. Esta última tiene un contenido fundamentalmente ontológico, pues no es otra que la Idea de Ser (todas las Ideas sólo tienen en común el que verdaderamente son, y son porque participan del Ser mismo). Si la Idea de Ser tiene un significado axiológico, y por ello, la llama Platón el Bien, es porque para el filósofo ser y bien se identifican (algo es bueno porque es verdaderamente). Las Ideas son porque participan de la Idea de Ser (ella les da el ser); pero la idea de Ser no es en el mismo sentido en el que son el resto de las Ideas (si fuese ya no sería el Ser mismo, sino que participaría del Ser, como todas las cosas que son). La Idea de Ser (la Idea de Bien) da el ser al resto de las Ideas pero, además, nos permite conocerlas; y esto porque, en último término, el conocimiento perfecto de una Idea requiere el conocimiento de aquella de la que todas participan: la Idea de Bien (conocer algo, para Platón, supone poder dar razón de ello; y así, conocer en qué consiste ser algo -la Idea de algo- requerirá, para poder dar razón completa de ello, una investigación ascendente por la jerarquía en la que se ordenan las Ideas hasta el conocimiento del Bien mismo). Al conocimiento perfecto de las Ideas, que supone una investigación ascendente que permita dar razón de ellas a partir de otras superiores y, en último término de la Idea de Bien (método dialéctico), Platón lo denomina dialéctica. Es verdad que Platón reconoce otra forma del conocimiento de Ideas, pero imperfecto, que capta las Ideas hipotéticamente -de manera imperfecta e insegura- sirviéndose de imágenes sensibles, y no a partir de otras Ideas superiores: el conocimiento matemático. Por lo demás, si el nivel de conocimiento que corresponde al Mundo Inteligible es la ciencia, la forma de conocimiento -que no es verdadero conocimiento- que corresponde al Mundo Sensible será la doxa, opinión.</w:t>
      </w:r>
    </w:p>
    <w:p>
      <w:pPr>
        <w:pStyle w:val="Normal"/>
        <w:rPr>
          <w:rFonts w:ascii="Verdana" w:hAnsi="Verdana" w:cs="Verdana"/>
          <w:b/>
          <w:b/>
          <w:sz w:val="20"/>
          <w:szCs w:val="20"/>
          <w:lang w:val="es-ES" w:eastAsia="en-US"/>
        </w:rPr>
      </w:pPr>
      <w:r>
        <w:rPr>
          <w:rFonts w:cs="Verdana" w:ascii="Verdana" w:hAnsi="Verdana"/>
          <w:b/>
          <w:sz w:val="20"/>
          <w:szCs w:val="20"/>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0:00Z</dcterms:created>
  <dc:creator>DULCE</dc:creator>
  <dc:description/>
  <cp:keywords/>
  <dc:language>en-US</dc:language>
  <cp:lastModifiedBy>DULCE</cp:lastModifiedBy>
  <dcterms:modified xsi:type="dcterms:W3CDTF">2015-11-12T20:00:00Z</dcterms:modified>
  <cp:revision>2</cp:revision>
  <dc:subject/>
  <dc:title>Gnoseología y ontología platónicas</dc:title>
</cp:coreProperties>
</file>