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 xml:space="preserve">GUÍA DE LECTURA DEL </w:t>
      </w:r>
      <w:r>
        <w:rPr>
          <w:b/>
          <w:i/>
          <w:u w:val="single"/>
        </w:rPr>
        <w:t>FEDÓN</w:t>
      </w:r>
    </w:p>
    <w:p>
      <w:pPr>
        <w:pStyle w:val="Normal"/>
        <w:rPr>
          <w:b/>
          <w:b/>
        </w:rPr>
      </w:pPr>
      <w:r>
        <w:rPr>
          <w:b/>
        </w:rPr>
      </w:r>
    </w:p>
    <w:p>
      <w:pPr>
        <w:pStyle w:val="Normal"/>
        <w:jc w:val="both"/>
        <w:rPr>
          <w:u w:val="single"/>
        </w:rPr>
      </w:pPr>
      <w:r>
        <w:rPr>
          <w:b/>
          <w:u w:val="single"/>
        </w:rPr>
        <w:t>1ª PARTE: DEMOSTRACIÓN DE LA INMORTALIDAD DEL ALMA A PARTIR DE LA TEORÍA DE LA REMINISCENCIA (lo que presupone la teoría de las ideas)</w:t>
      </w:r>
    </w:p>
    <w:p>
      <w:pPr>
        <w:pStyle w:val="Normal"/>
        <w:jc w:val="both"/>
        <w:rPr>
          <w:u w:val="single"/>
        </w:rPr>
      </w:pPr>
      <w:r>
        <w:rPr>
          <w:u w:val="single"/>
        </w:rPr>
      </w:r>
    </w:p>
    <w:p>
      <w:pPr>
        <w:pStyle w:val="Normal"/>
        <w:jc w:val="both"/>
        <w:rPr/>
      </w:pPr>
      <w:r>
        <w:rPr/>
        <w:t>En estas primeras líneas, Platón, por boca de Sócrates, pretende demostrar la inmortalidad del alma a partir de su teoría de la reminiscencia (es el segundo argumento que ofrece en este diálogo para tal demostración). Naturalmente, ello le fuerza a referirse indirectamente a la tesis central de su teoría de las Ideas (existen dos niveles de lo ente: lo propiamente ente –las Ideas- y lo no propiamente ente –lo sensible-) y a exponer su doctrina de la anámnesis.</w:t>
      </w:r>
    </w:p>
    <w:p>
      <w:pPr>
        <w:pStyle w:val="Normal"/>
        <w:jc w:val="both"/>
        <w:rPr/>
      </w:pPr>
      <w:r>
        <w:rPr/>
        <w:t>En síntesis, el argumento es el siguiente. El conocimiento de Ideas que obtenemos en esta vida es el recuerdo, a partir de las cosas sensibles, de un conocimiento que adquirió nuestra alma antes de su unión con el cuerpo, y que teníamos olvidado. Ello implica necesariamente que el alma existiese antes de su unión con el cuerpo, es decir, antes de nuestro nacimiento. La presentación de este razonamiento toma la siguiente forma en el fragmento que comentamos.</w:t>
      </w:r>
    </w:p>
    <w:p>
      <w:pPr>
        <w:pStyle w:val="Normal"/>
        <w:jc w:val="both"/>
        <w:rPr/>
      </w:pPr>
      <w:r>
        <w:rPr/>
      </w:r>
    </w:p>
    <w:p>
      <w:pPr>
        <w:pStyle w:val="Normal"/>
        <w:jc w:val="both"/>
        <w:rPr>
          <w:b/>
          <w:b/>
        </w:rPr>
      </w:pPr>
      <w:r>
        <w:rPr>
          <w:b/>
        </w:rPr>
        <w:t>Líneas 1-10</w:t>
      </w:r>
    </w:p>
    <w:p>
      <w:pPr>
        <w:pStyle w:val="Normal"/>
        <w:jc w:val="both"/>
        <w:rPr/>
      </w:pPr>
      <w:r>
        <w:rPr/>
        <w:t>Platón comienza afirmando que cuando una cosa recuerda a otra por su semejanza (como un retrato de Simmias nos puede recordar a Simmias), al mismo tiempo somos conscientes de la mayor o menor imperfección de esa semejanza (porque conocemos el original). En todo lo que sigue de esta parte ilustra esto con un ejemplo y saca las debidas consecuencias.</w:t>
      </w:r>
    </w:p>
    <w:p>
      <w:pPr>
        <w:pStyle w:val="Normal"/>
        <w:jc w:val="both"/>
        <w:rPr/>
      </w:pPr>
      <w:r>
        <w:rPr/>
      </w:r>
    </w:p>
    <w:p>
      <w:pPr>
        <w:pStyle w:val="Normal"/>
        <w:jc w:val="both"/>
        <w:rPr>
          <w:b/>
          <w:b/>
        </w:rPr>
      </w:pPr>
      <w:r>
        <w:rPr>
          <w:b/>
        </w:rPr>
        <w:t>Líneas 11-35</w:t>
      </w:r>
    </w:p>
    <w:p>
      <w:pPr>
        <w:pStyle w:val="Normal"/>
        <w:jc w:val="both"/>
        <w:rPr/>
      </w:pPr>
      <w:r>
        <w:rPr>
          <w:u w:val="single"/>
        </w:rPr>
        <w:t>Sabemos, sigue diciendo Platón, que existe lo Igual en sí, la Igualdad en sí (la Idea o Forma de Igualdad) y también sabemos que esa Igualdad en sí es diferente a la igualdad o las igualdades que podemos conocer en el mundo sensible (la igualdad entre objetos sensibles; la igualdad o igualdades sensibles, podríamos decir), que sólo se asemejan imperfectamente a lo que es propiamente la Igualdad.</w:t>
      </w:r>
      <w:r>
        <w:rPr/>
        <w:t xml:space="preserve"> “Existe algo igual”, afirma Platón, “[…] No me refiero a un madero igual a otro madero […], sino a algo distinto, que subsiste al margen de todos esos objetos, lo Igual en sí mismo”. El filósofo aquí sólo está poniendo un ejemplo de su distinción entre las entidades inteligibles y las cosas sensibles. De la misma forma podría haber distinguido entre lo Bello en sí y los objetos sensibles que llamamos bellos (y que, como sabemos, propiamente no son bellos y sólo se asemejan imperfecta y temporalmente a lo Bello). Por lo demás, y de pasada, nos ha señalado uno de los rasgos fundamentales que atribuye a las Ideas: subsisten al margen de lo sensible, existen por sí mismas independientemente de las cosas sensibles.</w:t>
      </w:r>
    </w:p>
    <w:p>
      <w:pPr>
        <w:pStyle w:val="Normal"/>
        <w:jc w:val="both"/>
        <w:rPr/>
      </w:pPr>
      <w:r>
        <w:rPr/>
        <w:t>Algo más adelante, y haciendo uso del mismo ejemplo, Platón sigue subrayando y explicando la separación que ha presentado entre lo inteligible y lo sensible. La igualdad sensible (la igualdad entre objetos sensibles), sostiene, es igualdad para unos y para otros no (algo relativo y subjetivo); y podría haber añadido que nunca es perfecta y eternamente igualdad (¿existen objetos sensibles perfecta y eternamente iguales?). La Igualdad en sí (la Idea de Igualdad) es, por el contrario, objetiva, perfecta y eternamente Igualdad. Del mismo modo, podría haber dicho, la Idea de Círculo es perfecta y eternamente Círculo, mientras que los círculos sensibles no son ni eterna ni perfectamente círculos (por lo que no podemos decir que sean propiamente círculos, a diferencia de la Idea). En este punto habría que recordar que la diferencia principal entre Ideas y cosas sensibles es, para Platón, que las primeras propiamente son (y son porque tienen como propia una determinación, son exacta y eternamente lo que son) y las segundas, no.</w:t>
      </w:r>
    </w:p>
    <w:p>
      <w:pPr>
        <w:pStyle w:val="Normal"/>
        <w:jc w:val="both"/>
        <w:rPr/>
      </w:pPr>
      <w:r>
        <w:rPr/>
      </w:r>
    </w:p>
    <w:p>
      <w:pPr>
        <w:pStyle w:val="Normal"/>
        <w:jc w:val="both"/>
        <w:rPr/>
      </w:pPr>
      <w:r>
        <w:rPr>
          <w:b/>
        </w:rPr>
        <w:t>Líneas 36-139</w:t>
      </w:r>
    </w:p>
    <w:p>
      <w:pPr>
        <w:pStyle w:val="Normal"/>
        <w:jc w:val="both"/>
        <w:rPr/>
      </w:pPr>
      <w:r>
        <w:rPr/>
      </w:r>
    </w:p>
    <w:p>
      <w:pPr>
        <w:pStyle w:val="Normal"/>
        <w:jc w:val="both"/>
        <w:rPr/>
      </w:pPr>
      <w:r>
        <w:rPr/>
        <w:t xml:space="preserve">Continuando con el argumento, Platón afirma que </w:t>
      </w:r>
      <w:r>
        <w:rPr>
          <w:u w:val="single"/>
        </w:rPr>
        <w:t>el conocimiento de la verdadera Igualdad (la Idea de Igualdad) lo obtenemos a partir del conocimiento de las igualdades</w:t>
      </w:r>
      <w:r>
        <w:rPr/>
        <w:t xml:space="preserve"> </w:t>
      </w:r>
      <w:r>
        <w:rPr>
          <w:u w:val="single"/>
        </w:rPr>
        <w:t>sensibles, como recuerdo</w:t>
      </w:r>
      <w:r>
        <w:rPr/>
        <w:t xml:space="preserve"> (así lo deja explícito en las líneas 35-46, cuando termina diciendo: “es necesario que eso sea un proceso de reminiscencia”). Lo que sigue en el diálogo simplemente explica esa afirmación.</w:t>
      </w:r>
    </w:p>
    <w:p>
      <w:pPr>
        <w:pStyle w:val="Normal"/>
        <w:jc w:val="both"/>
        <w:rPr/>
      </w:pPr>
      <w:r>
        <w:rPr/>
      </w:r>
    </w:p>
    <w:p>
      <w:pPr>
        <w:pStyle w:val="Normal"/>
        <w:jc w:val="both"/>
        <w:rPr/>
      </w:pPr>
      <w:r>
        <w:rPr/>
        <w:t>El conocimiento de la verdadera Igualdad lo obtenemos a partir de las igualdades sensibles, al reconocer que estas igualdades sensibles se asemejan, pero sólo imperfectamente, a otra cosa: a lo que es la Igualdad en sí (dicho de otro modo, al entender que cualquier igualdad que encontramos en el mundo sensible se aproxima pero no es la verdadera Igualdad). Ahora bien, si es así, si podemos reconocer a partir del conocimiento de cualquier igualdad sensible que ésta se asemeja a otra cosa, pero resulta inferior a ella, a saber, a la verdadera Igualdad, ello sólo puede deberse a que hemos tenido un conocimiento previo de esa otra cosa (esto es, de la Idea de Igualdad). Es tan sencillo como que si podemos reconocer a partir de cualquier foto de Juan que dicha foto se asemeja, pero imperfectamente, a Juan, ello sólo se puede deber a que hemos tenido un conocimiento previo (previo a cualquier foto) del mismo Juan. Resulta así que el conocimiento de la Idea de Igualdad tiene que ser necesariamente previo al de cualquier igualdad sensible. Pero si es previo al de cualquier igualdad que pudiésemos conocer por los sentidos, entonces, puesto que los sentidos están activos desde que nacemos, se sigue que el conocimiento de la Idea de Igualdad tiene que ser previo al nacimiento. Lo mismo se podría decir, sostiene Platón, del conocimiento de cualquier Idea (lo Bello en sí, lo Bueno en sí, lo Justo en sí,; esto es, lo que podemos etiquetar en términos del propio filósofo como “eso lo que es” –y que debe entenderse como “lo que propiamente es”-). (Líneas 47-112)</w:t>
      </w:r>
    </w:p>
    <w:p>
      <w:pPr>
        <w:pStyle w:val="Normal"/>
        <w:jc w:val="both"/>
        <w:rPr/>
      </w:pPr>
      <w:r>
        <w:rPr/>
      </w:r>
    </w:p>
    <w:p>
      <w:pPr>
        <w:pStyle w:val="Normal"/>
        <w:jc w:val="both"/>
        <w:rPr/>
      </w:pPr>
      <w:r>
        <w:rPr/>
        <w:t xml:space="preserve">Una vez sentado que el conocimiento de las Ideas lo adquirimos antes del nacimiento, Platón plantea una doble posibilidad: o bien ese conocimiento que adquirimos antes del nacimiento lo mantenemos una vez adquirido y nacemos con él –teniéndolo a lo largo de toda la vida-, o bien lo olvidamos al nacer y lo que ocurre es que lo recordamos en presencia de las cosas sensibles –por la semejanza de éstas, aunque imperfecta, con las Ideas-. La primera opción es desestimada por cuanto si se poseyera el conocimiento de las Ideas desde el nacimiento, entonces desde el mismo nacimiento, y todos, podrían dar razón de ellas, lo que no parece ser el caso (y creo que aquí cuando Platón sostiene que conocer las Ideas implica poder dar razón de ellas no está queriendo decir nada más que algo parecido a que conocer las Ideas significa tenerlas explícitas y poder explicitarlas; y, desde luego, él no mantiene que todos los hombres desde el nacimiento tengan en acto el conocimiento de lo inteligible). Sólo queda, pues, como única posibilidad, que </w:t>
      </w:r>
      <w:r>
        <w:rPr>
          <w:u w:val="single"/>
        </w:rPr>
        <w:t>el conocimiento de las Ideas es adquirido antes del nacimiento y al nacer se olvida, aunque</w:t>
      </w:r>
      <w:r>
        <w:rPr/>
        <w:t xml:space="preserve"> </w:t>
      </w:r>
      <w:r>
        <w:rPr>
          <w:u w:val="single"/>
        </w:rPr>
        <w:t>a partir de las cosas sensibles podemos llegar a recordarlo</w:t>
      </w:r>
      <w:r>
        <w:rPr/>
        <w:t>. En este sentido hay que entender aquello de que el conocimiento de la Idea de Igualdad lo obtenemos a partir del conocimiento de las igualdades sensibles, como recuerdo. (Líneas 113-155)</w:t>
      </w:r>
    </w:p>
    <w:p>
      <w:pPr>
        <w:pStyle w:val="Normal"/>
        <w:jc w:val="both"/>
        <w:rPr/>
      </w:pPr>
      <w:r>
        <w:rPr/>
      </w:r>
    </w:p>
    <w:p>
      <w:pPr>
        <w:pStyle w:val="Normal"/>
        <w:jc w:val="both"/>
        <w:rPr/>
      </w:pPr>
      <w:r>
        <w:rPr>
          <w:b/>
        </w:rPr>
        <w:t>Líneas 156-174</w:t>
      </w:r>
    </w:p>
    <w:p>
      <w:pPr>
        <w:pStyle w:val="Normal"/>
        <w:jc w:val="both"/>
        <w:rPr/>
      </w:pPr>
      <w:r>
        <w:rPr/>
      </w:r>
    </w:p>
    <w:p>
      <w:pPr>
        <w:pStyle w:val="Normal"/>
        <w:jc w:val="both"/>
        <w:rPr/>
      </w:pPr>
      <w:r>
        <w:rPr/>
        <w:t xml:space="preserve">Ahora, y retomando el argumento, </w:t>
      </w:r>
      <w:r>
        <w:rPr>
          <w:u w:val="single"/>
        </w:rPr>
        <w:t>si el conocimiento de las Ideas lo tenemos desde</w:t>
      </w:r>
      <w:r>
        <w:rPr/>
        <w:t xml:space="preserve"> </w:t>
      </w:r>
      <w:r>
        <w:rPr>
          <w:u w:val="single"/>
        </w:rPr>
        <w:t>antes de nacer (y en esta vida lo que hacemos es simplemente recuperarlo del olvido a partir del conocimiento sensible), entonces necesariamente el alma tuvo que adquirirlo antes del nacimiento, y, por lo mismo, existía también con anterioridad (además, con</w:t>
      </w:r>
      <w:r>
        <w:rPr/>
        <w:t xml:space="preserve"> </w:t>
      </w:r>
      <w:r>
        <w:rPr>
          <w:u w:val="single"/>
        </w:rPr>
        <w:t>entendimiento</w:t>
      </w:r>
      <w:r>
        <w:rPr/>
        <w:t>). Esto a no ser que defendamos, como dice Simmias, que el alma adquiere el conocimiento de las Ideas en el mismo momento de nacer; pero entonces incurriríamos en la contradicción de afirmar que el alma consigue y pierde ese conocimiento en el mismo momento (porque ya hemos establecido previamente que el alma olvida al nacer su saber de lo inteligible).</w:t>
      </w:r>
    </w:p>
    <w:p>
      <w:pPr>
        <w:pStyle w:val="Normal"/>
        <w:jc w:val="both"/>
        <w:rPr/>
      </w:pPr>
      <w:r>
        <w:rPr/>
      </w:r>
    </w:p>
    <w:p>
      <w:pPr>
        <w:pStyle w:val="Normal"/>
        <w:jc w:val="both"/>
        <w:rPr/>
      </w:pPr>
      <w:r>
        <w:rPr>
          <w:b/>
        </w:rPr>
        <w:t>Líneas 176-197</w:t>
      </w:r>
    </w:p>
    <w:p>
      <w:pPr>
        <w:pStyle w:val="Normal"/>
        <w:jc w:val="both"/>
        <w:rPr>
          <w:b/>
          <w:b/>
        </w:rPr>
      </w:pPr>
      <w:r>
        <w:rPr>
          <w:b/>
        </w:rPr>
      </w:r>
    </w:p>
    <w:p>
      <w:pPr>
        <w:pStyle w:val="Normal"/>
        <w:jc w:val="both"/>
        <w:rPr/>
      </w:pPr>
      <w:r>
        <w:rPr/>
        <w:t>En resumen, concluye Platón, si existen las Ideas, si las cosas sensibles nos remiten a ellas haciéndonos recuperar su conocimiento y encontramos que tal conocimiento tuvo que adquirirse antes del nacimiento, entonces necesariamente el alma existe antes del nacimiento. Como es evidente, esta última conclusión sólo se alcanza si admitimos la premisa previa de que existen las Ideas.</w:t>
      </w:r>
    </w:p>
    <w:p>
      <w:pPr>
        <w:pStyle w:val="Normal"/>
        <w:jc w:val="both"/>
        <w:rPr/>
      </w:pPr>
      <w:r>
        <w:rPr/>
      </w:r>
    </w:p>
    <w:p>
      <w:pPr>
        <w:pStyle w:val="Normal"/>
        <w:jc w:val="both"/>
        <w:rPr/>
      </w:pPr>
      <w:r>
        <w:rPr/>
        <w:t xml:space="preserve">Como ya dijimos al principio, y acabamos de ver sobradamente, el argumento que utiliza Platón para demostrar la inmortalidad del alma le obliga a exponer su teoría de la reminiscencia (y lo hace añadiendo detalles que no aparecen en la única presentación anterior de la misma teoría –la del diálogo </w:t>
      </w:r>
      <w:r>
        <w:rPr>
          <w:i/>
        </w:rPr>
        <w:t>Menón</w:t>
      </w:r>
      <w:r>
        <w:rPr/>
        <w:t xml:space="preserve">-). El conocimiento, el verdadero conocimiento, es recuerdo, mantiene la teoría de la anámnesis (y así se sostiene en el </w:t>
      </w:r>
      <w:r>
        <w:rPr>
          <w:i/>
        </w:rPr>
        <w:t>Menón</w:t>
      </w:r>
      <w:r>
        <w:rPr/>
        <w:t>); pero aquí se añade más: el verdadero conocimiento, que es conocimiento de Ideas, es recuerdo de un conocimiento que adquirimos antes de nacer; y recuerdo, además, que obtenemos en esta vida a partir de las cosas sensibles, que se asemejan a las Ideas aunque imperfectamente (como vemos, con la tesis epistemológica se entrevera una tesis ontológica: las cosas sensibles son copias imperfectas de las Ideas).</w:t>
      </w:r>
    </w:p>
    <w:p>
      <w:pPr>
        <w:pStyle w:val="Normal"/>
        <w:jc w:val="both"/>
        <w:rPr/>
      </w:pPr>
      <w:r>
        <w:rPr/>
      </w:r>
    </w:p>
    <w:p>
      <w:pPr>
        <w:pStyle w:val="Normal"/>
        <w:jc w:val="both"/>
        <w:rPr/>
      </w:pPr>
      <w:r>
        <w:rPr/>
      </w:r>
    </w:p>
    <w:p>
      <w:pPr>
        <w:pStyle w:val="Normal"/>
        <w:jc w:val="both"/>
        <w:rPr>
          <w:b/>
          <w:b/>
          <w:u w:val="single"/>
        </w:rPr>
      </w:pPr>
      <w:r>
        <w:rPr>
          <w:b/>
          <w:u w:val="single"/>
        </w:rPr>
        <w:t>2ºPARTE: DEMOSTRADA LA PREEXISTENCIA PERO NO LA PERDURABILIDAD DESPUÉS DE LA MUERTE: (se recuerda el argumento de los contrarios)</w:t>
      </w:r>
    </w:p>
    <w:p>
      <w:pPr>
        <w:pStyle w:val="Normal"/>
        <w:jc w:val="both"/>
        <w:rPr>
          <w:b/>
          <w:b/>
          <w:u w:val="single"/>
        </w:rPr>
      </w:pPr>
      <w:r>
        <w:rPr>
          <w:b/>
          <w:u w:val="single"/>
        </w:rPr>
      </w:r>
    </w:p>
    <w:p>
      <w:pPr>
        <w:pStyle w:val="Normal"/>
        <w:jc w:val="both"/>
        <w:rPr/>
      </w:pPr>
      <w:r>
        <w:rPr/>
        <w:t>Al argumento que ha expuesto Sócrates en la parte del diálogo que acabamos de explicar, Simmias y Cebes le censuran que no demuestra que nuestra alma sea inmortal, sino sólo que existe antes de que nazcamos. Para probar la inmortalidad del alma sería preciso probar también que existirá después de que muramos. La respuesta de Sócrates hace uso de un argumento que ya se ha empleado en el diálogo (antes de las páginas que nos toca comentar): los contrarios se originan de los contrarios (lo que llega a ser justo, por ejemplo, tiene que haber sido injusto) y, por lo tanto, de la misma manera que lo muerto procede de lo vivo, lo vivo ha de proceder de lo muerto. El alma, que existe ya y aún ha de nacer –vivir unida a un cuerpo-, no puede proceder sino de lo muerto (pues lo que llega a vivir, como hemos dicho, procede de lo muerto) y, así, si procede de lo muerto, es que permanece después de morir. (Líneas 197-227)</w:t>
      </w:r>
    </w:p>
    <w:p>
      <w:pPr>
        <w:pStyle w:val="Normal"/>
        <w:jc w:val="both"/>
        <w:rPr/>
      </w:pPr>
      <w:r>
        <w:rPr/>
        <w:t>No obstante esta respuesta, Sócrates sospecha que sus interlocutores no se hallan libres aún del temor de que el alma sea una especie de vapor que el viento coge y dispersa cuando ella abandona el cuerpo. De este modo se prepara para un nuevo argumento a favor de la inmortalidad del alma (Líneas 228-25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ª PARTE: EL ARGUMENTO DE LA SIMPLICIDAD (3º en el diálogo, 2º en el texto propuesto)</w:t>
      </w:r>
    </w:p>
    <w:p>
      <w:pPr>
        <w:pStyle w:val="Normal"/>
        <w:jc w:val="both"/>
        <w:rPr>
          <w:b/>
          <w:b/>
          <w:u w:val="single"/>
        </w:rPr>
      </w:pPr>
      <w:r>
        <w:rPr>
          <w:b/>
          <w:u w:val="single"/>
        </w:rPr>
      </w:r>
    </w:p>
    <w:p>
      <w:pPr>
        <w:pStyle w:val="Normal"/>
        <w:jc w:val="both"/>
        <w:rPr/>
      </w:pPr>
      <w:r>
        <w:rPr/>
        <w:t>Con vistas a demostrar la inmortalidad del alma, Sócrates propone al comienzo de esta parte utilizar el siguiente procedimiento: preguntarse, primero, qué clase de cosas son las susceptibles de descomponerse y, así, destruirse, y qué clase de cosas, no, para, después, examinar a cuál de los dos grupos pertenece el alma.</w:t>
      </w:r>
    </w:p>
    <w:p>
      <w:pPr>
        <w:pStyle w:val="Normal"/>
        <w:jc w:val="both"/>
        <w:rPr/>
      </w:pPr>
      <w:r>
        <w:rPr/>
        <w:t>Concluye que son las cosas compuestas las sujetas a la destrucción por descomposición de sus elementos, mientras que las simples escaparían a tal proceso.</w:t>
      </w:r>
    </w:p>
    <w:p>
      <w:pPr>
        <w:pStyle w:val="Normal"/>
        <w:jc w:val="both"/>
        <w:rPr/>
      </w:pPr>
      <w:r>
        <w:rPr/>
        <w:t>Sigue argumentando que aquellas realidades que se mantienen siempre idénticas a sí mismas, las realidades inmutables, son con toda probabilidad las simples, así como las compuestas serían las mutables. (Líneas 259-278)</w:t>
      </w:r>
    </w:p>
    <w:p>
      <w:pPr>
        <w:pStyle w:val="Normal"/>
        <w:jc w:val="both"/>
        <w:rPr/>
      </w:pPr>
      <w:r>
        <w:rPr/>
      </w:r>
    </w:p>
    <w:p>
      <w:pPr>
        <w:pStyle w:val="Normal"/>
        <w:jc w:val="both"/>
        <w:rPr/>
      </w:pPr>
      <w:r>
        <w:rPr/>
        <w:t xml:space="preserve">Pues bien, ocurre, nos dice Platón por boca de Sócrates, que son las Ideas (lo Igual en sí, lo Bello en sí …: lo ente, la entidad misma) lo que permanece eternamente idéntico a sí mismo, sin cambios, a diferencia de las cosas sensibles, que siempre están cambiando y nunca permanecen iguales a sí mismas. De este modo, introduce de nuevo Platón su distinción ontológica fundamental. Quizá convenga que nos detengamos brevemente otra vez en la caracterización que hace de cada uno de los tipos de realidad que diferencia (fijándonos especialmente en los nombres que les asigna). Las Ideas, afirma, son siempre iguales a sí mismas, en oposición a las cosas sensibles (lo Bello en sí frente a “la multitud de cosas bellas”). En efecto, nosotros ya sabemos que para Platón la diferencia fundamental entre las cosas sensibles y las Ideas es la de que mientras las primeras no son ni exacta ni eternamente lo que parecen ser, las segundas, sí. También sabemos que esto determina que para el filósofo las cosas sensibles propiamente no sean nada y las Ideas lo único que propiamente es. Para Platón, ser significa tener </w:t>
      </w:r>
      <w:r>
        <w:rPr>
          <w:i/>
        </w:rPr>
        <w:t>como</w:t>
      </w:r>
      <w:r>
        <w:rPr/>
        <w:t xml:space="preserve"> </w:t>
      </w:r>
      <w:r>
        <w:rPr>
          <w:i/>
        </w:rPr>
        <w:t>propia</w:t>
      </w:r>
      <w:r>
        <w:rPr/>
        <w:t xml:space="preserve"> una determinación, una figura, un eidos –tener </w:t>
      </w:r>
      <w:r>
        <w:rPr>
          <w:i/>
        </w:rPr>
        <w:t xml:space="preserve">como propia </w:t>
      </w:r>
      <w:r>
        <w:rPr/>
        <w:t xml:space="preserve">la determinación A o B (la determinación “círculo” o “bello”, da igual-), lo que quiere decir ser exacta y eternamente lo que se es. Las cosas sensibles, los “estos concretos” que nos muestran nuestros sentidos, no son propiamente nada porque no tienen </w:t>
      </w:r>
      <w:r>
        <w:rPr>
          <w:i/>
        </w:rPr>
        <w:t>como propia</w:t>
      </w:r>
      <w:r>
        <w:rPr/>
        <w:t xml:space="preserve"> ninguna determinación, no son ni exacta ni eternamente lo que parecen ser ni ninguna otra cosa, son imperfectas y cambiantes; las Ideas, por el contrario, sí son verdaderamente, porque sí tienen </w:t>
      </w:r>
      <w:r>
        <w:rPr>
          <w:i/>
        </w:rPr>
        <w:t>como propia</w:t>
      </w:r>
      <w:r>
        <w:rPr/>
        <w:t xml:space="preserve"> una determinación, son exacta y eternamente lo que son, perfectas e inmutables. De ahí que reserve Platón para las Ideas la designación de lo ente o la entidad misma (es decir, “lo que es”). (Líneas 279-300)</w:t>
      </w:r>
    </w:p>
    <w:p>
      <w:pPr>
        <w:pStyle w:val="Normal"/>
        <w:jc w:val="both"/>
        <w:rPr/>
      </w:pPr>
      <w:r>
        <w:rPr/>
      </w:r>
    </w:p>
    <w:p>
      <w:pPr>
        <w:pStyle w:val="Normal"/>
        <w:jc w:val="both"/>
        <w:rPr/>
      </w:pPr>
      <w:r>
        <w:rPr/>
        <w:t>Volviendo al texto, nos dice también Platón que las Ideas son entidades que no se conocen por los sentidos, sino por la inteligencia, que son invisibles, a diferencia de las cosas sensibles. Tenemos, entonces, en resumen, que las Ideas, invisibles, no cambian y, por eso, resultan firmes candidatas a ser realidades simples indestructibles, y que con las cosas sensibles, visibles, ocurre lo contrario. (Líneas 301-313)</w:t>
      </w:r>
    </w:p>
    <w:p>
      <w:pPr>
        <w:pStyle w:val="Normal"/>
        <w:jc w:val="both"/>
        <w:rPr/>
      </w:pPr>
      <w:r>
        <w:rPr/>
      </w:r>
    </w:p>
    <w:p>
      <w:pPr>
        <w:pStyle w:val="Normal"/>
        <w:jc w:val="both"/>
        <w:rPr/>
      </w:pPr>
      <w:r>
        <w:rPr/>
        <w:t>Pues bien, afirma Platón, intentando con ello prestar fundamento a la tesis de la inmortalidad del alma, en el hombre se puede distinguir entre cuerpo y alma; y el cuerpo es afín a las cosas sensibles y el alma, sin embargo, a las Ideas (esto es, a lo inmutable e imperecedero).</w:t>
      </w:r>
    </w:p>
    <w:p>
      <w:pPr>
        <w:pStyle w:val="Normal"/>
        <w:jc w:val="both"/>
        <w:rPr/>
      </w:pPr>
      <w:r>
        <w:rPr/>
        <w:t xml:space="preserve">Para justificar tales afinidades se nos comienza diciendo que el cuerpo, como las cosas sensibles, es visible, y que el alma, como las Ideas, es invisible. Además, cuando el alma se dedica a examinar por medio de los sentidos las cosas sensibles se perturba y extravía (como, podríamos decir, </w:t>
      </w:r>
      <w:r>
        <w:rPr>
          <w:i/>
        </w:rPr>
        <w:t>fuera de lo propio</w:t>
      </w:r>
      <w:r>
        <w:rPr/>
        <w:t xml:space="preserve">); en cambio, cuando se recoge en sí, cuando se ensimisma y opera por sí misma dedicándose al pensamiento puro (sin intervención de los sentidos), cuando, en definitiva, </w:t>
      </w:r>
      <w:r>
        <w:rPr>
          <w:i/>
        </w:rPr>
        <w:t>es más ella</w:t>
      </w:r>
      <w:r>
        <w:rPr/>
        <w:t>, pura inteligencia, se orienta y alcanza “lo puro, lo siempre existente e inmortal”, esto es, las Ideas.</w:t>
      </w:r>
    </w:p>
    <w:p>
      <w:pPr>
        <w:pStyle w:val="Normal"/>
        <w:jc w:val="both"/>
        <w:rPr/>
      </w:pPr>
      <w:r>
        <w:rPr/>
      </w:r>
    </w:p>
    <w:p>
      <w:pPr>
        <w:pStyle w:val="Normal"/>
        <w:jc w:val="both"/>
        <w:rPr/>
      </w:pPr>
      <w:r>
        <w:rPr/>
        <w:t>Con relación a lo que acabamos de parafrasear se pueden hacer algunas consideraciones. Para empezar, Platón apunta, siquiera vagamente, una diferencia estimativa entre conocimientos: el conocimiento sensible extravía, perturba, marea al alma, y el conocimiento de lo Inteligible libra de extravíos a esa misma alma. Ya sabemos que para Platón el conocimiento sensible (doxa) no es verdadero conocimiento y es jerárquicamente inferior al conocimiento inteligible (episteme), que es el verdadero conocimiento (porque nos alcanza la verdadera realidad y nos ofrece, así, verdades seguras, objetivas e inmutables). Por otra parte, Platón deja claro que para alcanzar el verdadero conocimiento, conocimiento de Ideas, debemos dejar de lado en la medida de lo posible los sentidos y lo sensible, y buscar sólo con la mente. Y decimos “en la medida de lo posible” porque el alma en esta vida no puede purificarse por completo del cuerpo y debe partir de las limitaciones de lo encarnado. Así, los sentidos guían nuestros primeros pasos en la dirección de la recuperación de las Ideas, a condición de que los usemos con inteligencia filosófica y los desechemos lo más pronto posible. Sabemos, en efecto, que el primer momento para alcanzar un verdadero conocimiento de las Ideas (conocimiento dialéctico) supone utilizar lo sensible para elevarnos a lo Inteligible, aunque una vez allí deberemos buscar razón de las Formas en otras Formas y, en último término, en la Idea De Bien, sin atender ya a lo sensible.</w:t>
      </w:r>
    </w:p>
    <w:p>
      <w:pPr>
        <w:pStyle w:val="Normal"/>
        <w:jc w:val="both"/>
        <w:rPr/>
      </w:pPr>
      <w:r>
        <w:rPr/>
      </w:r>
    </w:p>
    <w:p>
      <w:pPr>
        <w:pStyle w:val="Normal"/>
        <w:jc w:val="both"/>
        <w:rPr/>
      </w:pPr>
      <w:r>
        <w:rPr/>
        <w:t>El alma, decíamos, es afín a las Ideas por cuanto es invisible como ellas y por cuanto a ellas se orienta en el momento en que actúa por sí desvinculada del cuerpo. Pero es que, además, la naturaleza ordena que, en esta vida, el cuerpo sea gobernado por el alma, lo cual sugiere una vez más que el alma se parece a lo inmortal y divino, y el cuerpo a lo mortal (porque parece propio de lo divino e inmortal mandar y de lo mortal obedecer). Aquí hay que apuntar que es un uso griego normal referirse a lo inmortal como divino (y, de este modo, Platón llamaría a las Ideas, por imperecederas, divinas). (Líneas 314-376)</w:t>
      </w:r>
    </w:p>
    <w:p>
      <w:pPr>
        <w:pStyle w:val="Normal"/>
        <w:jc w:val="both"/>
        <w:rPr/>
      </w:pPr>
      <w:r>
        <w:rPr/>
      </w:r>
    </w:p>
    <w:p>
      <w:pPr>
        <w:pStyle w:val="Normal"/>
        <w:jc w:val="both"/>
        <w:rPr/>
      </w:pPr>
      <w:r>
        <w:rPr/>
        <w:t>En resumen, nos dice Platón, el alma es afín a las Ideas (lo divino, inmortal, inteligible, uniforme, indisoluble y siempre idéntico a sí mismo) y el cuerpo es afín a las realidades sensibles (lo humano –por oposición a lo divino-, mortal, sensible, multiforme, soluble y nunca idéntica a sí misma). Siendo así, parece razonable pensar, en principio, que al cuerpo le conviene la pronta disolución y al alma la indisolubilidad. No obstante, ni siquiera el cuerpo corruptible sufre la descomposición de inmediato –y puede conservarse indefinidamente-; con que, ¿cómo pensar que el alma pueda disolverse? (Líneas 377-411)</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ª PARTE; AUNQUE LAS ALMAS SON INMORTALES, NO TODAS TIENEN EL MISMO DESTINO.</w:t>
      </w:r>
    </w:p>
    <w:p>
      <w:pPr>
        <w:pStyle w:val="Normal"/>
        <w:jc w:val="both"/>
        <w:rPr>
          <w:b/>
          <w:b/>
          <w:u w:val="single"/>
        </w:rPr>
      </w:pPr>
      <w:r>
        <w:rPr>
          <w:b/>
          <w:u w:val="single"/>
        </w:rPr>
      </w:r>
    </w:p>
    <w:p>
      <w:pPr>
        <w:pStyle w:val="Normal"/>
        <w:jc w:val="both"/>
        <w:rPr/>
      </w:pPr>
      <w:r>
        <w:rPr/>
        <w:t>El alma del filósofo, cuya vida ha sido “un entrenamiento para la muerte”, haciéndose a sí misma independiente del cuerpo en la medida de lo posible, se separará pura de éste y obtendrá al abandonarlo acceder a la región pura e invisible donde se encuentra lo divino e inmortal (esto es, el mundo de las Ideas).</w:t>
      </w:r>
    </w:p>
    <w:p>
      <w:pPr>
        <w:pStyle w:val="Normal"/>
        <w:jc w:val="both"/>
        <w:rPr/>
      </w:pPr>
      <w:r>
        <w:rPr/>
        <w:t>En estas líneas aparece una noción central en todo el diálogo: la filosofía, la vida filosófica, como preparación para la muerte. En primer lugar, hay que llamar la atención sobre la concepción de la filosofía, no sólo como una ciencia, sino como una forma de vida. Es muy probable que esta manera de ver la actividad filosófica la tomase Platón de los pitagóricos, que así la entendían también; en todo caso, será una idea compartida por muchas escuelas de pensamiento de la Antigüedad. Pero, ¿por qué dice Platón que el que lleva una recta vida filosófica, el que filosofa rectamente, se está preparando para la muerte? La respuesta está en que la muerte es la separación del alma del cuerpo, y el que dedica su vida a la filosofía, aquél cuyo objetivo es la sabiduría y la verdad, y lo persigue adecuadamente, procura en vida hacer a su alma lo más independiente posible de su cuerpo; y esto porque sólo cuando el alma (la mente) se aparta del engaño del testimonio de los sentidos corporales y de la confusión de deseos y emociones que nacen del cuerpo, sólo cuando el alma se recoge en sí y actúa por sí misma (sin estorbos del cuerpo), cuando confía en el razonamiento puro, puede alcanzar la verdad y la verdadera realidad (esto es, la región inteligible), que no se encuentra en aquello a lo que nos arrastra el cuerpo (lo sensible). En efecto, ya sabemos que para Platón la verdadera realidad, la verdad, está en el mundo de las Ideas, separado del mundo sensible; y que sólo alcanzamos a conocerlo, en la medida en que podemos en esta vida, con el pensamiento puro.</w:t>
      </w:r>
    </w:p>
    <w:p>
      <w:pPr>
        <w:pStyle w:val="Normal"/>
        <w:jc w:val="both"/>
        <w:rPr/>
      </w:pPr>
      <w:r>
        <w:rPr/>
        <w:t xml:space="preserve">Los que hacen esto son los hombres buenos, nos dice Platón, y reciben como recompensa que su alma, después de la muerte, pueda contemplar de nuevo directamente (y ya para siempre) a las Ideas en el mundo inteligible (que el filósofo equipara aquí a veces al Hades, a veces al mundo de los dioses). Esta concepción escatológica parece contradecir otras afirmaciones del autor en el mismo diálogo, en las que sostiene que todas las almas están destinadas a reencarnarse continuamente. Pero dejando a un lado incoherencias menores, lo más interesante es su calificación moral de los hombres que practican rectamente la filosofía como los hombres buenos. Podemos entrever aquí la teoría ética platónica ligada a una concepción antropológica que aún se halla en sus inicios en el </w:t>
      </w:r>
      <w:r>
        <w:rPr>
          <w:i/>
        </w:rPr>
        <w:t xml:space="preserve">Fedón. </w:t>
      </w:r>
      <w:r>
        <w:rPr/>
        <w:t xml:space="preserve">La ética platónica es un desarrollo del intelectualismo moral socrático que parte de la convicción de que, aunque la condición necesaria para ser verdaderamente virtuoso es el conocimiento, cabe el conocimiento sin virtud, pues conocer el bien –lo que para Platón significa elevarse para conocer la idea de Bien utilizando la pura razón, pues nada sensible nos puede enseñar qué es lo verdaderamente bueno- no lleva automáticamente a actuar correctamente. Hay en nosotros una dimensión no racional, la de las emociones y pasiones que todavía en el </w:t>
      </w:r>
      <w:r>
        <w:rPr>
          <w:i/>
        </w:rPr>
        <w:t>Fedón</w:t>
      </w:r>
      <w:r>
        <w:rPr/>
        <w:t xml:space="preserve"> atribuye al cuerpo en tanto que éste es material, compuesto de partes, sensible y, por ello, totalmente distinto del alma que en el diálogo concibe como totalmente distinta del cuerpo y por ello inmaterial, homogénea, simple –sin partes- y como mera razón. Más tarde, Platón evolucionará, como sabemos, a una concepción tripartita del alma, que encontramos defendida en la </w:t>
      </w:r>
      <w:r>
        <w:rPr>
          <w:i/>
        </w:rPr>
        <w:t>República</w:t>
      </w:r>
      <w:r>
        <w:rPr/>
        <w:t xml:space="preserve"> y en el </w:t>
      </w:r>
      <w:r>
        <w:rPr>
          <w:i/>
        </w:rPr>
        <w:t>Fedro</w:t>
      </w:r>
      <w:r>
        <w:rPr/>
        <w:t xml:space="preserve"> (mito del carro alado), lo que le llevará a defender en su teoría ética madura un nuevo concepto de virtud (bondad) como ordenada armonía entre las tres partes del alma, de modo que las inferiores (apetito y carácter) se subordinasen a la razón. Es decir, virtuoso es para Platón el que conociendo lo que es bueno por su razón, tiene la suficiente fuerza de carácter para dominar sus apetitos y cumplirlo. En todo caso, el conocimiento moral sigue siendo para Platón condición necesaria para ser virtuoso. Por lo demás, y volviendo al diálogo, el premio a la bondad de la que se nos habla no es recompensa otorgada arbitrariamente por nadie –un dios, por ejemplo-, sino consecuencia de la misma vida del bueno: habiendo apartado en esta vida cuanto le era posible su alma de su cuerpo, al llegar la muerte el alma no tiene adherencias materiales que le sirvan de lastre y, más ligera, podríamos decir, puede ascender y permanecer en el “mundo de arriba” (el mundo de las Ideas). (Líneas  412-430)</w:t>
      </w:r>
    </w:p>
    <w:p>
      <w:pPr>
        <w:pStyle w:val="Normal"/>
        <w:jc w:val="both"/>
        <w:rPr/>
      </w:pPr>
      <w:r>
        <w:rPr/>
      </w:r>
    </w:p>
    <w:p>
      <w:pPr>
        <w:pStyle w:val="Normal"/>
        <w:jc w:val="both"/>
        <w:rPr/>
      </w:pPr>
      <w:r>
        <w:rPr/>
        <w:t>Si el hombre que ha buscado rectamente la sabiduría, y así se ha esforzado por mantener a su alma independiente del cuerpo, es el bueno y el que termina reuniéndose con lo divino (a saber, y eliminando cualquier contaminación mítica, con las Ideas), aquel otro que, por el contrario, sólo se ha ocupado en esta vida de lo sensible y ha rehuido lo Inteligible, el que ha ligado su alma al cuerpo, haciendo caso a los sentidos corporales y dejándose arrastrar por los deseos del cuerpo, buscando sólo sus placeres, aquel otro, decimos, se va de este mundo tan contaminado de lo corporal que tiene que frecuentar el reino visible (quizá incluso en forma visible, como fantasma) hasta terminar reencarnándose de nuevo en un cuerpo, que será el adecuado a su vida anterior. Es digno de comentarse que Platón nos hable, entre los que pertenecen a esta clase, de aquellos que practican la virtud, la justicia, “</w:t>
      </w:r>
      <w:r>
        <w:rPr>
          <w:b/>
        </w:rPr>
        <w:t>que se desarrolla por la costumbre y el uso</w:t>
      </w:r>
      <w:r>
        <w:rPr/>
        <w:t xml:space="preserve">, </w:t>
      </w:r>
      <w:r>
        <w:rPr>
          <w:b/>
        </w:rPr>
        <w:t>sin apoyo de la filosofía y la razón</w:t>
      </w:r>
      <w:r>
        <w:rPr/>
        <w:t>”. Parece estar contraponiendo Platón dos concepciones de la virtud, colocando a una por encima de la otra. Por una parte, estaría aquella que entiende que lo virtuoso es lo que se acostumbra a considerar como tal en cada sociedad –de ahí que se la llame virtud política (de polis, comunidad)-, y este tipo de moral consuetudinaria, convencional y, en último término, relativista es la que defendían los sofistas; y, por otra parte, estaría aquella que entiende que lo virtuoso es realizar lo objetiva y universalmente bueno, que podemos conocer, filosóficamente, alcanzando la Idea de Bien –lo Bueno en sí- (con independencia de cuál sea la opinión común, “democrática” sobre qué es bueno). (Líneas 431-494)</w:t>
      </w:r>
    </w:p>
    <w:p>
      <w:pPr>
        <w:pStyle w:val="Normal"/>
        <w:jc w:val="both"/>
        <w:rPr/>
      </w:pPr>
      <w:r>
        <w:rPr/>
      </w:r>
    </w:p>
    <w:p>
      <w:pPr>
        <w:pStyle w:val="Normal"/>
        <w:jc w:val="both"/>
        <w:rPr/>
      </w:pPr>
      <w:r>
        <w:rPr/>
        <w:t>En todo caso, volvemos a que sólo los filósofos de verdad podrán contemplar después de la muerte (y para siempre) la región invisible, pura y divina ( el mundo de los dioses, que podemos identificar con la región de lo Inteligible); sólo podrán ellos, que en vida han separado en la medida de lo posible el alma de su cuerpo, sin hacer caso de éste y sus pasiones (no por cálculo hedonista, no porque consideren que entregarse desmedidamente a las pasiones puede traerles la miseria material –lo que sería seguir pensando en el cuerpo-, sino porque entienden que el cuerpo molesta al alma para conseguir la verdad, que sólo se alcanza si ella opera por sí, con pensamiento puro).</w:t>
      </w:r>
    </w:p>
    <w:p>
      <w:pPr>
        <w:pStyle w:val="Normal"/>
        <w:jc w:val="both"/>
        <w:rPr/>
      </w:pPr>
      <w:r>
        <w:rPr/>
        <w:t>La filosofía enseña al filósofo que el cuerpo es una cárcel para el alma –una doctrina ésta, digámoslo de paso, habitual en las religiones mistéricas-; le pone en evidencia el carácter engañoso de los sentidos corporales y de todos los deseos y emociones del cuerpo, que hacen que el alma considere real y verdadero lo que no es tal –la realidad sensible-; le aconseja que su alma se concentre en sí, que actúe por sí misma, con pensamiento puro, porque sólo así descubrirá la verdadera realidad, esto es, lo que es en sí (las Ideas). Y, haciendo todo esto, la filosofía ayuda al filósofo a querer liberar su alma de las ataduras corporales, de los sentidos, de los deseos, de los placeres y dolores, porque comprende que todos ellos sólo contribuyen a que tome como lo más real lo que propiamente no es nada, siga unida al cuerpo y se aparte “de la comunión con lo divino, puro y uniforme” (las Ideas). (Líneas 495-5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43:00Z</dcterms:created>
  <dc:creator>JAVIER</dc:creator>
  <dc:description/>
  <cp:keywords/>
  <dc:language>en-US</dc:language>
  <cp:lastModifiedBy>DULCE</cp:lastModifiedBy>
  <cp:lastPrinted>2009-11-15T20:40:00Z</cp:lastPrinted>
  <dcterms:modified xsi:type="dcterms:W3CDTF">2013-11-10T11:58:00Z</dcterms:modified>
  <cp:revision>12</cp:revision>
  <dc:subject/>
  <dc:title>GUÍA DE LECTURA DEL FEDÓN</dc:title>
</cp:coreProperties>
</file>