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EL CONCEPTO DE HOMBRE EN MARX </w:t>
      </w:r>
    </w:p>
    <w:p>
      <w:pPr>
        <w:pStyle w:val="Normal"/>
        <w:rPr>
          <w:b/>
          <w:b/>
        </w:rPr>
      </w:pPr>
      <w:r>
        <w:rPr>
          <w:b/>
        </w:rPr>
      </w:r>
    </w:p>
    <w:p>
      <w:pPr>
        <w:pStyle w:val="Normal"/>
        <w:jc w:val="both"/>
        <w:rPr/>
      </w:pPr>
      <w:r>
        <w:rPr/>
        <w:t xml:space="preserve">El concepto de hombre en Marx es inseparable del materialismo histórico*. Para el autor, el hombre es un ser natural corpóreo dotado de ciertas fuerzas naturales y sujeto, también, a ciertas necesidades, como el resto de los animales. Lo específicamente humano consiste, como señalará Marx en </w:t>
      </w:r>
      <w:r>
        <w:rPr>
          <w:b/>
          <w:i/>
        </w:rPr>
        <w:t>La ideología alemana</w:t>
      </w:r>
      <w:r>
        <w:rPr/>
        <w:t xml:space="preserve">, en que es el único ser capaz, por su propia organización corporal, de producir sus propios medios y condiciones de vida, actuando sobre la naturaleza y modificándola. Con ello, se modifica, también, a sí mismo, produce su vida y se produce a sí mismo (1º desarrolla las potencias que hay en él; 2º construye una cultura al margen de la naturaleza que condiciona su identidad). Por tanto, </w:t>
      </w:r>
      <w:r>
        <w:rPr>
          <w:u w:val="single"/>
        </w:rPr>
        <w:t xml:space="preserve">lo que define al hombre como rasgo diferenciador es esta </w:t>
      </w:r>
      <w:r>
        <w:rPr>
          <w:b/>
          <w:u w:val="single"/>
        </w:rPr>
        <w:t>actividad práctico- productiva que llamamos trabajo</w:t>
      </w:r>
      <w:r>
        <w:rPr/>
        <w:t xml:space="preserve">. Dicho rasgo nos abre, además, a la </w:t>
      </w:r>
      <w:r>
        <w:rPr>
          <w:b/>
        </w:rPr>
        <w:t>dimensión social e histórica del ser humano</w:t>
      </w:r>
      <w:r>
        <w:rPr/>
        <w:t xml:space="preserve">, pues esta acción transformadora y productiva la lleva a cabo, no individualmente, sino formando parte de un entramado de relaciones sociales. Ahora bien, dado que el hombre se produce a sí mismo a través del trabajo, al hacerlo, transforma también las relaciones sociales, transforma la propia sociedad, lo que hace de él un ser histórico: se hace a sí mismo en el proceso de relación dialéctica* entre la sociedad de la que es parte y la naturaleza. Por ello, Marx criticará la visión esencialista y a-histórica que defiende toda la filosofía precedente, a excepción de </w:t>
      </w:r>
      <w:r>
        <w:rPr>
          <w:b/>
        </w:rPr>
        <w:t>Hegel</w:t>
      </w:r>
      <w:r>
        <w:rPr/>
        <w:t xml:space="preserve">. Pero, frente al idealismo de éste, el hombre no es primeramente un espíritu o una conciencia pues, como afirma en </w:t>
      </w:r>
      <w:r>
        <w:rPr>
          <w:i/>
        </w:rPr>
        <w:t>La ideología alemana</w:t>
      </w:r>
      <w:r>
        <w:rPr/>
        <w:t xml:space="preserve">, </w:t>
      </w:r>
      <w:r>
        <w:rPr>
          <w:b/>
        </w:rPr>
        <w:t>la conciencia es un producto social</w:t>
      </w:r>
      <w:r>
        <w:rPr/>
        <w:t xml:space="preserve"> (texto). Por otro lado, la idea, que también hallamos en Hegel, de que el trabajo es el “acto de la autocreación del hombre”, que es la expresión de sus facultades físicas y mentales y, por ello, la actividad mediante la cual el hombre se autorrealiza, le separa radicalmente de la visión del hombre contemplativo, predominante en la Antigüedad y en la Edad Media en las que el trabajo manual era considerado una actividad inferior, propia de esclavos o siervos, frente a la actividad teórica o intelectual.</w:t>
      </w:r>
    </w:p>
    <w:p>
      <w:pPr>
        <w:pStyle w:val="Normal"/>
        <w:jc w:val="both"/>
        <w:rPr>
          <w:b/>
          <w:b/>
        </w:rPr>
      </w:pPr>
      <w:r>
        <w:rPr/>
        <w:t xml:space="preserve">Sin embargo, en la </w:t>
      </w:r>
      <w:r>
        <w:rPr>
          <w:b/>
        </w:rPr>
        <w:t>sociedad capitalista</w:t>
      </w:r>
      <w:r>
        <w:rPr/>
        <w:t xml:space="preserve"> el trabajo, lejos de realizar al hombre, se ha convertido en un </w:t>
      </w:r>
      <w:r>
        <w:rPr>
          <w:b/>
        </w:rPr>
        <w:t>trabajo forzado</w:t>
      </w:r>
      <w:r>
        <w:rPr/>
        <w:t xml:space="preserve">, </w:t>
      </w:r>
      <w:r>
        <w:rPr>
          <w:b/>
        </w:rPr>
        <w:t xml:space="preserve">enajenado, que lo </w:t>
      </w:r>
      <w:r>
        <w:rPr>
          <w:b/>
          <w:i/>
        </w:rPr>
        <w:t>des-realiza</w:t>
      </w:r>
      <w:r>
        <w:rPr>
          <w:b/>
        </w:rPr>
        <w:t>, convirtiéndolo en un “</w:t>
      </w:r>
      <w:r>
        <w:rPr>
          <w:b/>
          <w:i/>
        </w:rPr>
        <w:t>monstruo tullido</w:t>
      </w:r>
      <w:r>
        <w:rPr/>
        <w:t xml:space="preserve">”. Pese a la polémica surgida en los años 60 ( Althusser) en torno a si el marxismo era o no un </w:t>
      </w:r>
      <w:r>
        <w:rPr>
          <w:b/>
        </w:rPr>
        <w:t>humanismo</w:t>
      </w:r>
      <w:r>
        <w:rPr/>
        <w:t xml:space="preserve">, parece innegable que el concepto de enajenación o </w:t>
      </w:r>
      <w:r>
        <w:rPr>
          <w:b/>
        </w:rPr>
        <w:t>alienación</w:t>
      </w:r>
      <w:r>
        <w:rPr/>
        <w:t xml:space="preserve"> fue siempre un punto central de su pensamiento y que </w:t>
      </w:r>
      <w:r>
        <w:rPr>
          <w:b/>
        </w:rPr>
        <w:t>el propósito último de toda la obra de Marx es emancipatorio: restituir a los hombres la posibilidad del pleno desarrollo de sus facultades y su libertad, acabando con la enajenación en el trabajo que, aunque existente a lo largo de toda la historia, alcanza su cima en la sociedad capitalista.</w:t>
      </w:r>
    </w:p>
    <w:p>
      <w:pPr>
        <w:pStyle w:val="Normal"/>
        <w:jc w:val="both"/>
        <w:rPr/>
      </w:pPr>
      <w:r>
        <w:rPr/>
        <w:t>Alienación (</w:t>
      </w:r>
      <w:r>
        <w:rPr>
          <w:i/>
        </w:rPr>
        <w:t>“aliud”</w:t>
      </w:r>
      <w:r>
        <w:rPr/>
        <w:t xml:space="preserve">:otro) significa </w:t>
      </w:r>
      <w:r>
        <w:rPr>
          <w:u w:val="single"/>
        </w:rPr>
        <w:t>la pérdida o cesión de algo propio que acaba independizándose y dominando al hombre, por lo que éste no se experimenta a sí mismo como factor activo en el mundo, pues la naturaleza, los demás y él mismo permanecen ajenos a él</w:t>
      </w:r>
      <w:r>
        <w:rPr/>
        <w:t xml:space="preserve">. </w:t>
      </w:r>
    </w:p>
    <w:p>
      <w:pPr>
        <w:pStyle w:val="Normal"/>
        <w:jc w:val="both"/>
        <w:rPr/>
      </w:pPr>
      <w:r>
        <w:rPr/>
        <w:t xml:space="preserve">En la sociedad capitalista el trabajador está enajenado con respecto al producto de su trabajo que, al convertirse en capital de otros, aparece como algo ajeno a él que no le pertenece. Pero es, sobre todo, su propio trabajo lo que resulta enajenado, pues al ser apropiado por otro, el trabajador encuentra su actividad como algo ajeno. </w:t>
      </w:r>
      <w:r>
        <w:rPr>
          <w:b/>
        </w:rPr>
        <w:t>La alienación de su propio trabajo, que es una enajenación de sí mismo, de los otros y de la naturaleza, alcanza su cima en el capitalismo, pues llevado por la lógica de la competencia y de optimizar la producción abaratando costes*, acaba convirtiendo al trabajador en un apéndice de la máquina y del engranaje de producción. De modo que, igual que los productos de su trabajo acaban siendo mercancías, su propia actividad y el trabajador mismo deviene en mercancía, que es comprada por el burgués al precio que marcan las leyes de la oferta y la demanda.</w:t>
      </w:r>
    </w:p>
    <w:p>
      <w:pPr>
        <w:pStyle w:val="Normal"/>
        <w:jc w:val="both"/>
        <w:rPr>
          <w:b/>
          <w:b/>
        </w:rPr>
      </w:pPr>
      <w:r>
        <w:rPr/>
        <w:t xml:space="preserve">Por ello, ocurre que </w:t>
      </w:r>
      <w:r>
        <w:rPr>
          <w:b/>
        </w:rPr>
        <w:t>el trabajador se encuentra extraño y a disgusto en lo que debería ser su medio de autorrealización como humano y sólo se encuentra satisfecho en aquello que pertenece a su naturaleza animal</w:t>
      </w:r>
      <w:r>
        <w:rPr/>
        <w:t xml:space="preserve"> (comer, beber, procrear…). La superación de la alienación y </w:t>
      </w:r>
      <w:r>
        <w:rPr>
          <w:b/>
        </w:rPr>
        <w:t>la restitución del hombre al reino de la libertad sólo será posible con la supresión de la propiedad privada de los medios de producción y el establecimiento de nuevas relaciones sociales de producción, basadas en la cooperación, en la sociedad comunista.</w:t>
      </w:r>
    </w:p>
    <w:p>
      <w:pPr>
        <w:pStyle w:val="Normal"/>
        <w:jc w:val="both"/>
        <w:rPr>
          <w:b/>
          <w:b/>
        </w:rPr>
      </w:pPr>
      <w:r>
        <w:rPr>
          <w:b/>
        </w:rPr>
      </w:r>
    </w:p>
    <w:p>
      <w:pPr>
        <w:pStyle w:val="Normal"/>
        <w:jc w:val="both"/>
        <w:rPr>
          <w:b/>
          <w:b/>
        </w:rPr>
      </w:pPr>
      <w:r>
        <w:rPr>
          <w:b/>
        </w:rPr>
        <w:t>EL PROBLEMA DE LA SOCIEDAD* EN MARX</w:t>
      </w:r>
    </w:p>
    <w:p>
      <w:pPr>
        <w:pStyle w:val="Normal"/>
        <w:jc w:val="both"/>
        <w:rPr>
          <w:b/>
          <w:b/>
        </w:rPr>
      </w:pPr>
      <w:r>
        <w:rPr>
          <w:b/>
        </w:rPr>
      </w:r>
    </w:p>
    <w:p>
      <w:pPr>
        <w:pStyle w:val="Normal"/>
        <w:jc w:val="both"/>
        <w:rPr/>
      </w:pPr>
      <w:r>
        <w:rPr/>
        <w:t xml:space="preserve">El concepto que Marx tiene de la sociedad* ha de entenderse desde el materialismo histórico, según el cual </w:t>
      </w:r>
      <w:r>
        <w:rPr>
          <w:b/>
        </w:rPr>
        <w:t xml:space="preserve">la realidad es el proceso real (dialéctico*) de producción material de la vida inmediata de los hombres en sociedad, porque los diversos productos teóricos o formas de conciencia </w:t>
      </w:r>
      <w:r>
        <w:rPr/>
        <w:t>(religión, moral, política, filosofía)</w:t>
      </w:r>
      <w:r>
        <w:rPr>
          <w:b/>
        </w:rPr>
        <w:t xml:space="preserve"> se explican a partir de ella. </w:t>
      </w:r>
      <w:r>
        <w:rPr/>
        <w:t>El materialismo histórico es, pues, una determinada concepción de lo social que se caracteriza por atribuir a lo económico un papel básico en la vida socio-histórica, entendiendo “básico” en el sentido de fundamental, pero también de “no integral”: el materialismo histórico se distingue, así, del economicismo (reducción de todos los fenómenos a la economía).</w:t>
      </w:r>
    </w:p>
    <w:p>
      <w:pPr>
        <w:pStyle w:val="Normal"/>
        <w:jc w:val="both"/>
        <w:rPr/>
      </w:pPr>
      <w:r>
        <w:rPr>
          <w:b/>
        </w:rPr>
        <w:t>La estructura económica :</w:t>
      </w:r>
      <w:r>
        <w:rPr/>
        <w:t xml:space="preserve">Así pues, toda </w:t>
      </w:r>
      <w:r>
        <w:rPr>
          <w:b/>
        </w:rPr>
        <w:t xml:space="preserve">formación social </w:t>
      </w:r>
      <w:r>
        <w:rPr/>
        <w:t xml:space="preserve">(o sociedad históricamente determinada) está constituida por una </w:t>
      </w:r>
      <w:r>
        <w:rPr>
          <w:b/>
        </w:rPr>
        <w:t>estructura económica</w:t>
      </w:r>
      <w:r>
        <w:rPr/>
        <w:t xml:space="preserve"> que, por ser la </w:t>
      </w:r>
      <w:r>
        <w:rPr>
          <w:b/>
        </w:rPr>
        <w:t>base material</w:t>
      </w:r>
      <w:r>
        <w:rPr/>
        <w:t xml:space="preserve"> de la sociedad, Marx llama también </w:t>
      </w:r>
      <w:r>
        <w:rPr>
          <w:b/>
        </w:rPr>
        <w:t>infraestructura</w:t>
      </w:r>
      <w:r>
        <w:rPr/>
        <w:t xml:space="preserve">, y una </w:t>
      </w:r>
      <w:r>
        <w:rPr>
          <w:b/>
        </w:rPr>
        <w:t>estructura ideológica</w:t>
      </w:r>
      <w:r>
        <w:rPr/>
        <w:t xml:space="preserve"> que, por surgir de la anterior, la llama también </w:t>
      </w:r>
      <w:r>
        <w:rPr>
          <w:b/>
        </w:rPr>
        <w:t>superestructura</w:t>
      </w:r>
      <w:r>
        <w:rPr/>
        <w:t xml:space="preserve">. La estructura económica está formada por dos elementos inseparables; unas determinadas </w:t>
      </w:r>
      <w:r>
        <w:rPr>
          <w:b/>
        </w:rPr>
        <w:t>relaciones sociales de producción</w:t>
      </w:r>
      <w:r>
        <w:rPr/>
        <w:t xml:space="preserve"> que acompañan siempre a un determinado desarrollo de las </w:t>
      </w:r>
      <w:r>
        <w:rPr>
          <w:b/>
        </w:rPr>
        <w:t>fuerzas productivas</w:t>
      </w:r>
      <w:r>
        <w:rPr/>
        <w:t xml:space="preserve">, entendidas éstas como la capacidad de producción de una sociedad, que está en función tanto de la </w:t>
      </w:r>
      <w:r>
        <w:rPr>
          <w:b/>
        </w:rPr>
        <w:t>fuerza de trabajo humana</w:t>
      </w:r>
      <w:r>
        <w:rPr/>
        <w:t xml:space="preserve">, como de los </w:t>
      </w:r>
      <w:r>
        <w:rPr>
          <w:b/>
        </w:rPr>
        <w:t>medios de producción</w:t>
      </w:r>
      <w:r>
        <w:rPr/>
        <w:t xml:space="preserve"> (todos los objetos materiales que intervienen en el proceso de trabajo) y su </w:t>
      </w:r>
      <w:r>
        <w:rPr>
          <w:b/>
        </w:rPr>
        <w:t>grado de desarrollo tecnológico</w:t>
      </w:r>
      <w:r>
        <w:rPr/>
        <w:t xml:space="preserve">. Las relaciones sociales de producción son las relaciones que los hombres establecen entre sí en el proceso de producción material de su vida o proceso de trabajo. Estas relaciones pueden ser de </w:t>
      </w:r>
      <w:r>
        <w:rPr>
          <w:b/>
        </w:rPr>
        <w:t>cooperación</w:t>
      </w:r>
      <w:r>
        <w:rPr/>
        <w:t xml:space="preserve">. Sin embargo, ha sido una constante histórica de la humanidad la existencia de la </w:t>
      </w:r>
      <w:r>
        <w:rPr>
          <w:b/>
        </w:rPr>
        <w:t>propiedad privada sobre los medios de producción</w:t>
      </w:r>
      <w:r>
        <w:rPr/>
        <w:t xml:space="preserve">. Ello ha determinado que las relaciones sociales de producción entre los propietarios de los medios y aquellos que no lo son, y sólo cuentan con su fuerza de trabajo, sean de </w:t>
      </w:r>
      <w:r>
        <w:rPr>
          <w:b/>
        </w:rPr>
        <w:t>explotación</w:t>
      </w:r>
      <w:r>
        <w:rPr/>
        <w:t xml:space="preserve">. Por tanto, la existencia de la propiedad privada determina las relaciones que se establecen entre los miembros de una sociedad concreta al asegurar una desigual distribución del trabajo y del beneficio, lo que comporta la existencia de clases antagónicas y la </w:t>
      </w:r>
      <w:r>
        <w:rPr>
          <w:b/>
        </w:rPr>
        <w:t>lucha de clases como fuente permanente de conflictos sociales</w:t>
      </w:r>
      <w:r>
        <w:rPr/>
        <w:t>.</w:t>
      </w:r>
    </w:p>
    <w:p>
      <w:pPr>
        <w:pStyle w:val="Normal"/>
        <w:jc w:val="both"/>
        <w:rPr/>
      </w:pPr>
      <w:r>
        <w:rPr/>
        <w:t xml:space="preserve">La tesis básica del materialismo histórico consiste en considerar </w:t>
      </w:r>
      <w:r>
        <w:rPr>
          <w:b/>
        </w:rPr>
        <w:t xml:space="preserve">la estructura económica de una sociedad y las contradicciones que en ella se generan, tanto el fundamento explicativo del nivel ideológico de esa sociedad, como el motor que impulsa el cambio histórico de unos modos de producción a otros. </w:t>
      </w:r>
      <w:r>
        <w:rPr/>
        <w:t xml:space="preserve"> (Se entiende por modo de producción una totalidad social global constituida por una estructura económica y una superestructura ideológica que se levanta sobre ella y que aparece condicionada por ella. En su análisis histórico, Marx distingue cuatro grandes modos de producción que se han ido sucediendo a lo largo de la historia: asiático, antiguo o esclavista, feudal y burgués). Así, Marx considera que el desarrollo de las fuerzas productivas, esto es, el proceso de maduración progresiva de la capacidad tecnológica y de transformación del hombre en una sociedad determinada hace que dichas </w:t>
      </w:r>
      <w:r>
        <w:rPr>
          <w:b/>
        </w:rPr>
        <w:t>fuerzas productivas entren en contradicción  con las relaciones de producción, que se convierten ahora en un freno o traba para el desarrollo de las primeras</w:t>
      </w:r>
      <w:r>
        <w:rPr/>
        <w:t xml:space="preserve">. Se entra así en una época de cambio o </w:t>
      </w:r>
      <w:r>
        <w:rPr>
          <w:b/>
        </w:rPr>
        <w:t>revolución social</w:t>
      </w:r>
      <w:r>
        <w:rPr/>
        <w:t xml:space="preserve">. No obstante, esto no debe hacernos caer en una visión economicista y mecánica del cambio histórico, pues Marx no olvida que el verdadero sujeto histórico del cambio es el hombre y como éste se halla en una de las dos clases antagónicas que surgen en torno a la propiedad privada, en último término, </w:t>
      </w:r>
      <w:r>
        <w:rPr>
          <w:b/>
        </w:rPr>
        <w:t>el motor último de la historia es la lucha de clases</w:t>
      </w:r>
      <w:r>
        <w:rPr/>
        <w:t>.</w:t>
      </w:r>
    </w:p>
    <w:p>
      <w:pPr>
        <w:pStyle w:val="Normal"/>
        <w:jc w:val="both"/>
        <w:rPr/>
      </w:pPr>
      <w:r>
        <w:rPr>
          <w:b/>
        </w:rPr>
        <w:t xml:space="preserve">La superestructura ideológica: </w:t>
      </w:r>
      <w:r>
        <w:rPr/>
        <w:t>Como ya se ha señalado, todas las demás instancias de la vida social aparecen en estrecha dependencia de su base real. Así ocurre con la estructura jurídico-política y con las diferentes formas de conciencia social.</w:t>
      </w:r>
    </w:p>
    <w:p>
      <w:pPr>
        <w:pStyle w:val="Normal"/>
        <w:jc w:val="both"/>
        <w:rPr/>
      </w:pPr>
      <w:r>
        <w:rPr/>
        <w:t xml:space="preserve">Por lo que respecta al </w:t>
      </w:r>
      <w:r>
        <w:rPr>
          <w:b/>
        </w:rPr>
        <w:t>Derecho</w:t>
      </w:r>
      <w:r>
        <w:rPr/>
        <w:t xml:space="preserve"> y a las </w:t>
      </w:r>
      <w:r>
        <w:rPr>
          <w:b/>
        </w:rPr>
        <w:t>formas de organización política</w:t>
      </w:r>
      <w:r>
        <w:rPr/>
        <w:t>, en las sociedades de clases –como es el caso del modo de producción capitalista- donde a través de un régimen de propiedad privada, la clase dominante ejerce la propiedad sobre los medios de producción, esto supone en el nivel jurídico- político el control y la utilización de las leyes y del poder del Estado en defensa de los intereses de la clase dominante, contra las clases que sufren su dominación. La forma en que se elaboran y administran las leyes y se ejerce el poder político aparece, así, estrechamente vinculada a la forma en que organiza el poder económico.</w:t>
      </w:r>
    </w:p>
    <w:p>
      <w:pPr>
        <w:pStyle w:val="Normal"/>
        <w:jc w:val="both"/>
        <w:rPr/>
      </w:pPr>
      <w:r>
        <w:rPr>
          <w:b/>
        </w:rPr>
        <w:t xml:space="preserve">Formas de conciencia social: la ideología: </w:t>
      </w:r>
      <w:r>
        <w:rPr/>
        <w:t xml:space="preserve">Los hombres necesitan, finalmente, hacerse, en el proceso de producción de la vida social una representación general de ese proceso y de su situación dentro de él. La ideología es un sistema de representaciones (imágenes, mitos, ideas o conceptos) dotadas de una existencia y un papel históricos en el seno de una sociedad determinada. Aunque se reviste con frecuencia con la forma de la especulación pura y desinteresada, para el materialismo histórico no tiene una existencia independiente sino que está estrechamente vinculada a la estructura económica o base material de la sociedad: </w:t>
      </w:r>
      <w:r>
        <w:rPr>
          <w:b/>
        </w:rPr>
        <w:t>en una sociedad enfrentada por la división de clases, las ideas dominantes son las ideas de la clase dominante</w:t>
      </w:r>
      <w:r>
        <w:rPr/>
        <w:t xml:space="preserve">. Adquiere así el concepto de ideología un sentido más restringido, que es en el que se va a centrar Marx: </w:t>
      </w:r>
      <w:r>
        <w:rPr>
          <w:b/>
          <w:u w:val="single"/>
        </w:rPr>
        <w:t>conjunto de ideas y sublimaciones que dan una imagen falseada y falsificadora de la realidad y de las condiciones en que se desarrollan la vida de los hombres, de sus relaciones sociales y que cumple una función social clara: legitimar y perpetuar una determinada situación histórica</w:t>
      </w:r>
      <w:r>
        <w:rPr/>
        <w:t>.</w:t>
      </w:r>
    </w:p>
    <w:p>
      <w:pPr>
        <w:pStyle w:val="Normal"/>
        <w:jc w:val="both"/>
        <w:rPr/>
      </w:pPr>
      <w:r>
        <w:rPr/>
        <w:t xml:space="preserve">Como proyecto emancipador, el marxismo no aporta sólo un método de análisis de la historia, sino un análisis crítico de las formas ideológicas que acompañan al modo de producción burgués, para rastrear las verdaderas relaciones de explotación y la alienación en la que vive sumido el obrero. Sólo de esta clarificación crítica puede surgir un cuerpo teórico que oriente una praxis revolucionaria. La formación ideológica que acompaña al modo de producción burgués es la </w:t>
      </w:r>
      <w:r>
        <w:rPr>
          <w:b/>
        </w:rPr>
        <w:t>Economía Política</w:t>
      </w:r>
      <w:r>
        <w:rPr/>
        <w:t xml:space="preserve">, que fue expuesta en su forma teórica más acabada por A. Smith y D. Ricardo. Por ello, el análisis marxista del capitalismo es una </w:t>
      </w:r>
      <w:r>
        <w:rPr>
          <w:b/>
        </w:rPr>
        <w:t>crítica de la economía política</w:t>
      </w:r>
      <w:r>
        <w:rPr/>
        <w:t xml:space="preserve"> en la cual Marx desenmascara cuáles son las verdaderas relaciones de producción que acompañan al capitalismo. El proletariado al no poseer los medios para producir su existencia, se ve obligado a vender su fuerza de trabajo al burgués. Frente al pretendido libre contrato de trabajo mediante el que el trabajador recibe a cambio de su trabajo un salario justo en reciprocidad, Marx desentraña en su análisis las verdaderas relaciones de producción que se establecen y que no son sino de explotación. La </w:t>
      </w:r>
      <w:r>
        <w:rPr>
          <w:b/>
        </w:rPr>
        <w:t>plusvalía</w:t>
      </w:r>
      <w:r>
        <w:rPr/>
        <w:t xml:space="preserve"> mediría el grado de explotación económica. Esta consiste en la diferencia entre la riqueza generada por el trabajador y el trabajo que recibe a cambio. Sería la cantidad de trabajo no pagada y que genera la acumulación de capital que mantiene y aumenta el estatus del burgués y permite la pervivencia del sistema capitalista en la medida en que perpetúa la propiedad de los medios de producción en manos de unos pocos. El proletariado no es sólo una clase explotada económicamente, sino también alienada. Pero las contradicciones existentes en la sociedad capitalista entre el desarrollo de las fuerzas productivas y las relaciones de producción, así como el conocimiento de las verdaderas condiciones de vida del proletariado han de llevar al derrocamiento de este modo de producción basado en la explotación del hombre por el hombre y al advenimiento de la sociedad comunista.</w:t>
      </w:r>
      <w:r>
        <w:rPr>
          <w:b/>
        </w:rPr>
        <w:t xml:space="preserve">  </w:t>
      </w:r>
    </w:p>
    <w:p>
      <w:pPr>
        <w:pStyle w:val="Normal"/>
        <w:jc w:val="both"/>
        <w:rPr/>
      </w:pPr>
      <w:r>
        <w:rPr>
          <w:b/>
        </w:rPr>
        <w:t xml:space="preserve"> </w:t>
      </w:r>
      <w:r>
        <w:rPr>
          <w:u w:val="single"/>
        </w:rPr>
        <w:t xml:space="preserve"> </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36:00Z</dcterms:created>
  <dc:creator>DULCE</dc:creator>
  <dc:description/>
  <cp:keywords/>
  <dc:language>en-US</dc:language>
  <cp:lastModifiedBy>DULCE</cp:lastModifiedBy>
  <dcterms:modified xsi:type="dcterms:W3CDTF">2012-05-20T15:05:00Z</dcterms:modified>
  <cp:revision>13</cp:revision>
  <dc:subject/>
  <dc:title>EL CONCEPTO DE HOMBRE EN MARX </dc:title>
</cp:coreProperties>
</file>